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396355" cy="10689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ая образовательная программа имеет </w:t>
      </w:r>
      <w:r>
        <w:rPr>
          <w:b/>
          <w:sz w:val="28"/>
          <w:szCs w:val="28"/>
        </w:rPr>
        <w:t>физкультурно-спортив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Игра в волейбол – это народная игра, т.е. в него играют все. Волейбол счастливо вобрал в себя все лучшие качества спортивной игры: и простоту и зрелищность, и доступность, и эмоциональность, и, главное, способность увлечь и влюбить в себя любого человека , независимо от его возраста и профессии. Играем в волейбол и мы: и ученики и учителя. Так как есть у нас для этого спортивный зал, спортивный инвентар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волейбол – игра смелых, решительных, физически развитых, обладающих хорошей реакцией и смекалкой, но это все достигается упорной тренировкой., «через ощущение физической радости»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>заключается в том, что в ней предусмотрено уделить большее количество учебных часов на разучивание и совершенствование приёмов игры в волейбол, что позволит учащимся идти в ногу со временем и повысить уровень соревновательной деятельности в волейболе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, по ходу реализации программы предполагается использование контрольного тестирования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есообразность и актуальность программы</w:t>
      </w:r>
      <w:r>
        <w:rPr>
          <w:sz w:val="28"/>
          <w:szCs w:val="28"/>
        </w:rPr>
        <w:t xml:space="preserve">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устойчивые потребности к регулярным занятиям физической культурой и спортом. Научить играть в волейбол на достаточном  уровне.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е техническим приёмам и правилам игры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 тактическим действиям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 приёмам  и методам контроля физической нагрузки при самостоятельных занятиях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работка организаторских навыков и умения действовать в коллективе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чувства ответственности, дисциплинированности, взаимопомощи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привычки к самостоятельным занятиям, избранным видом спорта в свободное время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потребности к ведению здорового образа жизни.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азвивающие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технической и тактической подготовленности в данном виде спорта;</w:t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навыков и умений игры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тие физических качеств, укрепление здоровья, расширение функциональных возможностей организм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обенностью дан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Занятия по ней позволяют объединять мальчиков и девочек в одну группу. Использование контрольного тестирования помогает более точно отслеживать текущую успеваемость и проводить отбор для перехода на следующий этап обучения. Применение метода психорегуляции в тренировках и на соревнованиях сориентирует учащихся на достижение хороших результатов в освоении игры и стремлению к побед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а рассчитана на возраст</w:t>
      </w:r>
      <w:r>
        <w:rPr>
          <w:sz w:val="28"/>
          <w:szCs w:val="28"/>
        </w:rPr>
        <w:t xml:space="preserve"> 13 - 17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у предполагается реализовать</w:t>
      </w:r>
      <w:r>
        <w:rPr>
          <w:sz w:val="28"/>
          <w:szCs w:val="28"/>
        </w:rPr>
        <w:t xml:space="preserve"> в течение 2024 – 2026 учебного года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а делится на два этапа</w:t>
      </w:r>
      <w:r>
        <w:rPr>
          <w:sz w:val="28"/>
          <w:szCs w:val="28"/>
        </w:rPr>
        <w:t>. Первый год обучения – начальная подготовка; второй год обучения – обучение и совершенствование технике игры; Всего 408 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нятия в рамках программы проводятся, в форме</w:t>
      </w:r>
      <w:r>
        <w:rPr>
          <w:sz w:val="28"/>
          <w:szCs w:val="28"/>
        </w:rPr>
        <w:t xml:space="preserve">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Два раза в неделю по одному учебному час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 окончании реализации программы ожидается достижение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ижение высокого уровня физического развития и физической подготовленности  учащихся, занимающихся по данной программ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беды на соревнованиях  межшкольного ур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технической подготовки в данном виде спорт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ойчивое овладение умениями и навыками игр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крепление здоровья учащихся, повышение функционального состояния всех систем организ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ие контролировать психическое состоя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ой подведения итогов</w:t>
      </w:r>
      <w:r>
        <w:rPr>
          <w:sz w:val="28"/>
          <w:szCs w:val="28"/>
        </w:rPr>
        <w:t xml:space="preserve"> реализации дополнительной образовательной программы являютс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 год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иторинг на начало и на окончание первого года обуче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стирование на знание теоретического материала;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- тестирование на умение выполнять пройденные технические приё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дача контрольных нормативов по ОФ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 год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ниторинг на начало и на окончание второго года обучени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знание правил соревнований и терми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стирование на умение выполнять пройденные технические приё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дача контрольных нормативов по ОФ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ультаты соревнований школьного уровня, матчевых и товарищеских встреч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естирование на умение выполнять индивидуальные и групповые технико-тактические действия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стирование на знание судейских жестов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080"/>
        <w:gridCol w:w="1363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нарядах и тренажё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быстроты сокращения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прыгуч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пециальной лов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выносливости (скоростной, прыжковой, игр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и передачи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е уд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риёмов и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080"/>
        <w:gridCol w:w="1363"/>
      </w:tblGrid>
      <w:tr>
        <w:trPr>
          <w:trHeight w:val="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нарядах и тренажё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быстроты сокращения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прыгуч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специальной лов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правленные на развитие выносливости (скоростной, прыжковой, игр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и передачи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е уд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риёмов и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дополнительной образовательной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ведение:</w:t>
      </w:r>
      <w:r>
        <w:rPr>
          <w:sz w:val="28"/>
          <w:szCs w:val="28"/>
        </w:rPr>
        <w:t xml:space="preserve"> История возникновения и развития волейбола. Современное состояние волейбола. Правила безопасности при занятиях волейбо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щая физическая подготов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ОФП в подготовке волейболи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щеразвивающие упражнения направленные на развитие всех физических качеств. Упражнения на снарядах, тренажерах, футбол, баскетб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пециальная физическая 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СФП в подготовке волейбо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Техническая подготов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чение технической подготовки в волейб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актическая подготов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игры в волейбол. Значение тактической подготовки в волейб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Тактика подач. Тактика передач. Тактика приёмов мяч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ведение: </w:t>
      </w:r>
      <w:r>
        <w:rPr>
          <w:sz w:val="28"/>
          <w:szCs w:val="28"/>
        </w:rPr>
        <w:t>Терминология в волейболе. Правила безопасности при выполнении игровых действий. Правила игр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щая физ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Методы и средства ОФ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щеразвивающие упражнения направленные на развитие направленные, на развитие всех, физических качеств. Упражнения на тренажёрах, футбол, баскетбол, подвижны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пециальная физическая подготовк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Методы и средства СФП в тренировке волейбо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Акробатические упражнение. Упражнения сходные 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е с волейбо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хническая подгот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Характеристика техники сильнейших волейбо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тойки и передвижения. Приёмы и передачи мяча (двумя руками снизу, двумя руками сверху, кулаком, передача назад). Подачи снизу сверху и сбоку. Нападающие удары (прямые и по диагонали). Защитные действия (блоки, страхов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актическая 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Анализ тактических действий сильнейших волейбольных коман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освоения программы дополнительного образования учащиеся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торию развития волейбола и воздействие этого вида спорта на организм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чение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 xml:space="preserve">- правила техники безопасности при занятиях данным виде спор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минологию игры и жесты судьи;</w:t>
      </w:r>
    </w:p>
    <w:p>
      <w:pPr>
        <w:pStyle w:val="Normal"/>
        <w:rPr/>
      </w:pPr>
      <w:r>
        <w:rPr>
          <w:sz w:val="28"/>
          <w:szCs w:val="28"/>
        </w:rPr>
        <w:t>- технику изученных приёмов и тактику, индивидуальных и коллективных действ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 технически правильно осуществлять двигательные действия, применяющиеся в волейболе, использовать их в условиях соревнов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и организации собственного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в игре изученные тактические действия и приё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и судить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оревновательн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собы определения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ос учащихся по пройденному материа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людение за учащимися во время тренировочных игр и соревн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ниторинг результатов по каждому году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ирование общефизической, специальной физической, технической, тактической подготов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ирование по теоретическому материа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соблюдения техники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учащихся к судейству соревнований школьного уров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ые игры с зада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отдельных упражнений с зада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установок во время тренировок и соревн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 дополнительной образовательной программ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47"/>
        <w:gridCol w:w="2954"/>
        <w:gridCol w:w="206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и методы учебно-воспитательного проце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есный метод, метод показа. Групповой, поточный, повторный, попеременный, игровой, дифференцированный методы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. Мониторинг. Сдача контрольных нормативов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рактическое занят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й метод, метод показа. Фронтальный, круговой, повторный, попеременный, дифференцированный, игровой мето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, демонстрация технического действия, практическое занятие, показ видео материал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, дифференцированный, игровой, соревновательный методы. Метод расчленённого разучивания. Метод целостного упражнения. Метод подводящих упражн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 и упражнения, мониторинг, соревнования, товарищеские встречи, зачёт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тренировка показ видео материала, экскурсии, участие в соревнования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, повторный, игровой, соревновательный, просмотр видео материала. Посещение и последующее обсуждение соревнований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сты, игры с заданиями, результаты участия в соревнованиях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беседа, посещение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осмотр аудио и видео мат. Наблюдение за соревнования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-ся, тестирование.</w:t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й и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(школьные, районные, Товарищеские встречи. Тестирование. Мониторинг.  Сдача контрольных нормативов по ОФП. Судейство и организация соревнован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.  Контрольная работа.  Участие в соревнованиях и товарищеских встречах. Метод 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результатов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стов. Обработка контрольных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ое оснащ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дидактико-методическое обеспеч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данной программы в школе имеется и может и может быть использован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портивный зал площадью 28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личная волейбольная площад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Две волейбольные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тойки для волейбольных сеток. Настенные крепеж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олейбольные мячи 10 шту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бивные мячи 6 шту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Баскетбольные и футбольные мячи, гимнастическое оборудование и т.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комплект волейбольной формы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омпьютеры с выходом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исок литературы.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Физическая культура 5-7 кл. М. Просвещение 2002 г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Физическое воспитание 8-9 кл. Пособие для учителя. М. Просвещение. 2004 г.</w:t>
      </w:r>
    </w:p>
    <w:p>
      <w:pPr>
        <w:pStyle w:val="Heading1"/>
        <w:rPr/>
      </w:pPr>
      <w:r>
        <w:rPr>
          <w:b w:val="false"/>
        </w:rPr>
        <w:t>Ю.Д. Железняк. Юный волейболист. М.Физкультура и спорт. 1988 г.</w:t>
      </w:r>
    </w:p>
    <w:p>
      <w:pPr>
        <w:pStyle w:val="Heading1"/>
        <w:rPr/>
      </w:pPr>
      <w:r>
        <w:rPr>
          <w:b w:val="false"/>
        </w:rPr>
        <w:t>И.М. Коротков. Подвижные игры детей. М. Советская Россия 198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овый контро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физическая и специальная физ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- 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– 5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 – 8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 – 9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- 1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- 1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-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</w:t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 (мальчики), кол-во раз; на низкой перекладине из виса лёжа (девочки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  (раз за 1 мин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2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разбег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-такт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с расстояния 6 м от сетки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на собой верх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на собой ниж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ёром через сетку высотой 180 см (кол-во удачных попыток из 10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без изменения позиций игроков (6: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физическая и специальная физ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- 5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 – 5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 – 8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 – 9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- 1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- 1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1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-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 (мальчики), кол-во раз; на низкой перекладине из виса лёжа (девочки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5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  (раз за 1 мин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3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разбег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5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места, с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о-тактическая подгот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1"/>
        <w:gridCol w:w="1867"/>
        <w:gridCol w:w="18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с расстояния 9 м от сетки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прямая подача с расстояния 6 м от сетки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на собой верх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на собой нижней передачей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зад после подбрасывания мяча партнёром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через сетку высотой 180 см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по диагонали через сетку высотой 180 см (кол-во удачных попыток из 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онное нападение с изменением позиций игроко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ыполнения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е передачи в парах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передачи в парах (кол-во раз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выполнения основных двигательных действий в волейб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йки и пере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мещения приставными шагами лицом вперёд, правым, левым боком вперёд и спиной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шибки: большой отрыв ступней от поверхности площадки; сильное вертикальное качание; большие шаги, прыжки, «скованность дви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ка перемещений оценивается в пределах границ площадки (9х9 м). От лицевой линии по направлению к сетке перемещаются приставными шагами, левая нога впереди (4.5 м). Вдоль сетки перемещаются приставными шагами левым боком вперёд (лицом к сетке), к лицевой линии - правым боком вперёд, вдоль лицевой линии – приставными шагами спиной вперёд, левая нога впереди (4.5 м), затем прав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хняя передача мяча двумя руками в стену (расстояние до стены 1 м). Учитывается количество правильно выполненных передач подряд (допускается одна остановка). Норматив 4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мяча над собой непрерывно (разрешается две остановки). Норматив 3-4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ача мяча над собой (не выходя за пределы зоны нападения, разрешается две остановки). Норматив 5 пере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мяча в стену (расстояние от стены 1.5 м, высота-3м). Норматив 8 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и мяча над собой в пределах зоны нападения. Норматив 4 пере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жняя прямая подача. Оценивается подача мяча в пределах площадки из-за лицевой линии. Норматив 4 поп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хняя прямая подача. Оценивается подача в пределы площадки из-за лицевой линии (10 попыток). Норматив 4 поп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адающий у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адающий удар из зоны 4 в площадь, которую образуют зоны 4,5,3 и 6. Передача на удар производится из зоны 3, стоя лицом к нападающему (10 попыток). Высота сетки 2 м 10 см. Норматив 5 поп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окирование нападающего удара из зоны 4 по мячу, установленному над сеткой в держателе высота сетки 2 м 25 см (5 попыток). Норматив 3 за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определения теоретической подготовленности учащихся по правилам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ка и её разм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форму имеет волейбольная площ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площ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линии, ограничивающие площ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средняя ли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линии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а линия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ширина линий разм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ли ширина линий в размер площ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олжна быть сетка и каковы её разм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высоте укрепляется с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высота сто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олжна проверяться высота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роверяется высота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ен быть мяч для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шает вопрос о пригодности мя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обязанности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ны знать участники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ли право игрок обращаться непосредственно к судье во время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применяется удаление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включать в состав команды игрока, не имеющего разрешения врача о допуске к соревнова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возрастные группы делятся участники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м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ен быть костюм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ступать без обу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ступать в головных убо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едметы должны быть исключены из костюма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форме должны выступать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ступать в тренировочных костю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ли спортивная форма одной команды отличаться по цвету от спортивной формы другой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изменять свой личный номер во время соревн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тличительный знак должен иметь капитан ком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 и расстановка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число игроков в коман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гроки считаются основными и какие запа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зменять состав основных и запасных игроков  в следующе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допускать к соревнованиям игроков, не занесённых в протокол до начала соревно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игроки каждой ли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взаимная расстановка игро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оложение по кругу занимают иг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ам выходить за пределы границ площадки в момент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но быть взаимное расположение игроков каждой линии в момент выполнения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ли сохраняться взаимная расстановка в течение всего соревн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зменять взаимную расстанов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 и результат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команда проигрывает оч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чков должна набрать команда для выигрыша одно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кольких партий состоит соревн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ревнование считается законч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щитать встречу, если команда не явилась на соревн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игры и выбор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команде предоставляется право выбирать стороны и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обновляется игра после окончания перво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зобновляется соревнование перед решающей парт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ется решающая партия от остальных пар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лжны расположиться игроки после смены стор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и смена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о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изводится по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дача считается произведё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ивается ли время на по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жит сигналом на право по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аётся свисток на по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производить подачу с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их пор должен подавать один и тот же иг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ся ли смена мест при подаче одним и те же игр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и передача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способом можно ударять по мя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передача считается не прави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ударять по мячу головой или касаться мяча т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одному игроку ударять по мячу два раза подря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даров даётся команде, чтобы переправить мяч на сторону сопер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двум игрокам одной команды ударять по мячу одновременно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поддерживать игрока во время нападающего удара или блокир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сматривается случай, когда по мячу, находящемуся над сеткой, ударят одновременно 2 игрока разных коман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, участвовавшему в одновременном касании мяча, вновь ударить по мя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 рук над сеткой и блок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ли перенос рук над сеткой с касанием мяча на стороне противника ошиб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ли перенос рук над сеткой без касания мяча ошиб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ли ошибкой, если игрок коснётся мяча на своей стороне, а после удара перенесёт руки через с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блокир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меет право участвовать в блокиро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локирование считается состоявш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групповое блокир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касаний мяча может сделать команда при состоявшемся блокиро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блокировать по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от с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ли ошибкой, если мяч коснётся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сматривается касание мячом ограничительных лент на с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 ли ошибкой, если игрок прикоснётся к с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средне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граничения существуют для игроков задней ли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игроку задней линии, находящемуся за линией нападения, произвести удар в прыжке и после удара приземлится в площадь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игроку задней зоны наступать на линию на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мяча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яч выходит из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оманда считается проигравшей после приземления мя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ы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ли замена игрока в процессе соревн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ожет быть произведена замена иг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ся ли команде время на замену игрока? Какое место должен занять запасной игрок входящий в иг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ы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становлены перерывы между парт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ерерыв установлен перед решающей парт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ся время на смену в решающей пар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оманда может потребовать перерыв для отдых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ейская жестикуляц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892165" cy="6858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0606" t="30971" r="7993" b="1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71260" cy="87991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8043" t="13479" r="50094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935</wp:posOffset>
            </wp:positionV>
            <wp:extent cx="6600825" cy="9144000"/>
            <wp:effectExtent l="0" t="0" r="0" b="0"/>
            <wp:wrapTight wrapText="bothSides">
              <wp:wrapPolygon edited="0">
                <wp:start x="-24916" y="-3848"/>
                <wp:lineTo x="-24916" y="25106"/>
                <wp:lineTo x="24113" y="25106"/>
                <wp:lineTo x="24113" y="-3848"/>
                <wp:lineTo x="-24916" y="-384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50740" t="13287" r="5127" b="1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7035</wp:posOffset>
            </wp:positionH>
            <wp:positionV relativeFrom="paragraph">
              <wp:posOffset>-343535</wp:posOffset>
            </wp:positionV>
            <wp:extent cx="6236335" cy="8001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12499" t="12890" r="47472" b="2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b/>
      <w:bCs/>
      <w:caps/>
      <w:color w:val="000000"/>
      <w:sz w:val="40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709"/>
      <w:jc w:val="center"/>
    </w:pPr>
    <w:rPr>
      <w:b/>
      <w:bCs/>
      <w:caps/>
      <w:color w:val="000000"/>
      <w:sz w:val="40"/>
      <w:lang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0:00Z</dcterms:created>
  <dc:creator>User</dc:creator>
  <dc:description/>
  <dc:language>en-US</dc:language>
  <cp:lastModifiedBy>user</cp:lastModifiedBy>
  <cp:lastPrinted>2024-12-16T10:44:00Z</cp:lastPrinted>
  <dcterms:modified xsi:type="dcterms:W3CDTF">2024-12-18T06:00:00Z</dcterms:modified>
  <cp:revision>2</cp:revision>
  <dc:subject/>
  <dc:title>МОУ «Оборонинская с</dc:title>
</cp:coreProperties>
</file>