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Кодинская средня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иректор КСОШ 3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Щеголев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_________________202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СТЕСТВЕННОНАУЧ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БИОЛОГ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0-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: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ушаева Светлана Марковна- учитель биолог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на заседании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№____ от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5 г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Направленность программы</w:t>
      </w:r>
      <w:r>
        <w:rPr>
          <w:sz w:val="24"/>
          <w:szCs w:val="24"/>
        </w:rPr>
        <w:t>. Дополнительная общеобразовательная общеразвивающая программа «Введение в биологию» имеет естественнонаучную направленность.</w:t>
      </w:r>
    </w:p>
    <w:p>
      <w:pPr>
        <w:pStyle w:val="Normal"/>
        <w:ind w:firstLine="709"/>
        <w:jc w:val="both"/>
        <w:rPr/>
      </w:pPr>
      <w:r>
        <w:rPr>
          <w:b/>
        </w:rPr>
        <w:t>Уровень освоения содержания программы:</w:t>
      </w:r>
      <w:r>
        <w:rPr/>
        <w:t xml:space="preserve"> базовы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 xml:space="preserve">Программа составлена на основе нормативно-правовых актов и государственных программных документов, регламентирующих деятельность по дополнительной общеобразовательной общеразвивающей программе </w:t>
      </w:r>
    </w:p>
    <w:p>
      <w:pPr>
        <w:pStyle w:val="Style15"/>
        <w:shd w:fill="FFFFFF" w:val="clear"/>
        <w:ind w:firstLine="709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>. Необходимость разработки программы «Введение в биологию» продиктована важностью комплексного естественнонаучного образования учащихся для формирования гармонично развитой личности, способной к продуктивному и творческому труду. Программа «Введение в биологию» направлена на формирование у учащихся 5-7 классов интереса к изучению биологии, развитие практических умений и навыков, применение полученных знаний на практике, подготовка учащихся к участию в олимпиадном движении, овладение проектно – исследовательской деятельностью. Программа способствует обеспечению активной жизненной позиции учащихся в вопросах научного познания окружающей действительности.</w:t>
      </w:r>
      <w:r>
        <w:rPr/>
        <w:t xml:space="preserve"> </w:t>
      </w:r>
    </w:p>
    <w:p>
      <w:pPr>
        <w:pStyle w:val="Style15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естественнонаучной направленности предусматривает использование оборудования, средств обучения и воспитания Центра «Точка роста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Новизна данной образовательной программы</w:t>
      </w:r>
      <w:r>
        <w:rPr>
          <w:b/>
          <w:i/>
        </w:rPr>
        <w:t> </w:t>
      </w:r>
      <w:r>
        <w:rPr/>
        <w:t>в том, что данная программа носит развивающий характер, целью которой является формирование поисково-исследовательских, коммуникативных умений школьников, интеллекта учащихся.</w:t>
      </w:r>
    </w:p>
    <w:p>
      <w:pPr>
        <w:pStyle w:val="Normal"/>
        <w:rPr/>
      </w:pPr>
      <w:r>
        <w:rPr/>
        <w:t>Занятия разделены на теоретические и практические. Причём деятельность может носить как групповой, так и индивидуальный характер.</w:t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программы заключается в том, чтобы: способствовать систематизации биологических знаний, полученных во время обучения в общеобразовательной школе, восполнить пробелы, полученные при изучении предмета биологии, расширить имеющиеся у учащихся программные биологические знания с целью подготовки к экзаменам, к поступлению в учебные заведения, а также к биологическим олимпиадам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Цель и задачи программы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rPr/>
      </w:pPr>
      <w:r>
        <w:rPr/>
        <w:t>1. Формирование системы научных знаний о системе живой природы и начальных представлений о биологических объектах, процессах, явлениях, закономерностях.</w:t>
      </w:r>
    </w:p>
    <w:p>
      <w:pPr>
        <w:pStyle w:val="Normal"/>
        <w:rPr/>
      </w:pPr>
      <w:r>
        <w:rPr/>
        <w:t>2. Приобретение опыта использования методов биологической науки для проведения несложных биологических экспериментов.</w:t>
      </w:r>
    </w:p>
    <w:p>
      <w:pPr>
        <w:pStyle w:val="Normal"/>
        <w:rPr/>
      </w:pPr>
      <w:r>
        <w:rPr/>
        <w:t>3. Развитие умений и навыков проектно-исследовательской деятельности.</w:t>
      </w:r>
    </w:p>
    <w:p>
      <w:pPr>
        <w:pStyle w:val="Normal"/>
        <w:rPr/>
      </w:pPr>
      <w:r>
        <w:rPr/>
        <w:t>4. Подготовка учащихся к участию в олимпиадном движении.</w:t>
      </w:r>
    </w:p>
    <w:p>
      <w:pPr>
        <w:pStyle w:val="Normal"/>
        <w:rPr/>
      </w:pPr>
      <w:r>
        <w:rPr/>
        <w:t>5. Формирование основ экологической грамотности.</w:t>
      </w:r>
    </w:p>
    <w:p>
      <w:pPr>
        <w:pStyle w:val="Normal"/>
        <w:rPr/>
      </w:pPr>
      <w:r>
        <w:rPr/>
        <w:t xml:space="preserve">6.Воспитывать ответственное отношение к природе родного края, природному достоянию своей страны, планеты в целом; </w:t>
      </w:r>
    </w:p>
    <w:p>
      <w:pPr>
        <w:pStyle w:val="Normal"/>
        <w:rPr/>
      </w:pPr>
      <w:r>
        <w:rPr/>
        <w:t>7.Содействовать профессиональной ориентации учащихс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ктические и лабораторные работы, экскурсии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, наблюдения, коллективные и индивидуальные исследования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 консультации, проектная и исследовательская деятельность, 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с использованием ИКТ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.</w:t>
      </w:r>
      <w:r>
        <w:rPr/>
        <w:t xml:space="preserve"> Программа адресована учащимся среднего школьного возраста, 10 -13 лет.</w:t>
      </w:r>
    </w:p>
    <w:p>
      <w:pPr>
        <w:pStyle w:val="Normal"/>
        <w:ind w:firstLine="709"/>
        <w:jc w:val="both"/>
        <w:rPr/>
      </w:pPr>
      <w:r>
        <w:rPr>
          <w:b/>
        </w:rPr>
        <w:t>Объем программы:</w:t>
      </w:r>
      <w:r>
        <w:rPr/>
        <w:t xml:space="preserve"> 204 часа</w:t>
      </w:r>
    </w:p>
    <w:p>
      <w:pPr>
        <w:pStyle w:val="Normal"/>
        <w:ind w:firstLine="709"/>
        <w:jc w:val="both"/>
        <w:rPr/>
      </w:pPr>
      <w:r>
        <w:rPr>
          <w:b/>
        </w:rPr>
        <w:t>Срок освоения программы</w:t>
      </w:r>
      <w:r>
        <w:rPr/>
        <w:t xml:space="preserve">: 1 год обучения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3 раз в неделю по 2 академических час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. </w:t>
      </w:r>
    </w:p>
    <w:p>
      <w:pPr>
        <w:pStyle w:val="Normal"/>
        <w:ind w:firstLine="709"/>
        <w:jc w:val="both"/>
        <w:rPr/>
      </w:pPr>
      <w:r>
        <w:rPr>
          <w:b/>
        </w:rPr>
        <w:t>Форма организации обучения:</w:t>
      </w:r>
      <w:r>
        <w:rPr/>
        <w:t xml:space="preserve"> занят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93"/>
        <w:gridCol w:w="1885"/>
        <w:gridCol w:w="770"/>
        <w:gridCol w:w="939"/>
        <w:gridCol w:w="931"/>
        <w:gridCol w:w="2517"/>
      </w:tblGrid>
      <w:tr>
        <w:trPr>
          <w:trHeight w:val="31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(итоговой) аттестации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 контрол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Левенгу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исследован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тан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исследование  «Вырасти сам»</w:t>
            </w:r>
          </w:p>
        </w:tc>
      </w:tr>
      <w:tr>
        <w:trPr>
          <w:trHeight w:val="12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зоолог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. Презентация «Эти удивительные рыбы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ини-исследование «Птицы на кормушк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а «Зоологический кроссворд»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микробов, грибов и лишай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ая биологическая игра «Путешествие в микромир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Экологический калейдоскоп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тельные рассказы о живой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сочинение о природе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КСОШ №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Щеголева И.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____»___________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программы </w:t>
      </w:r>
    </w:p>
    <w:p>
      <w:pPr>
        <w:pStyle w:val="Normal"/>
        <w:jc w:val="center"/>
        <w:rPr/>
      </w:pPr>
      <w:r>
        <w:rPr>
          <w:b/>
          <w:bCs/>
        </w:rPr>
        <w:t xml:space="preserve">«Введение в биологию»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659"/>
        <w:gridCol w:w="1659"/>
        <w:gridCol w:w="1743"/>
        <w:gridCol w:w="20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ых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ебных нед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9.2024-  24.05.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раз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90м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динская средняя общеобразовательная школа №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«Согласовано»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Зам.директора по воспитательной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Попова Е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»_________________202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базового уровня сло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биолог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ВЕДЕНИЕ В БИОЛОГ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ДОПОЛНИТЕЛЬНОЙ ОБЩЕОБРАЗОВАТЕЛЬНОЙ </w:t>
      </w:r>
    </w:p>
    <w:p>
      <w:pPr>
        <w:pStyle w:val="Normal"/>
        <w:jc w:val="center"/>
        <w:rPr>
          <w:bCs/>
        </w:rPr>
      </w:pPr>
      <w:r>
        <w:rPr>
          <w:bCs/>
        </w:rPr>
        <w:t>ОБЩЕРАЗВИВАЮЩЕ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ЕСТЕСТВЕННОНАУЧНОЙ НАПРАВЛЕН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: 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сто реализации: МБОУ Кодинская СОШ №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рок реализации программы: с 02.09. 2024- 24.05.2025г.</w:t>
      </w:r>
    </w:p>
    <w:p>
      <w:pPr>
        <w:pStyle w:val="Normal"/>
        <w:rPr>
          <w:bCs/>
        </w:rPr>
      </w:pPr>
      <w:r>
        <w:rPr>
          <w:bCs/>
        </w:rPr>
        <w:t>Количество учебных недель: 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го академических часов: 2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личество ч/недель: 102</w:t>
      </w:r>
    </w:p>
    <w:p>
      <w:pPr>
        <w:pStyle w:val="Normal"/>
        <w:rPr>
          <w:bCs/>
        </w:rPr>
      </w:pPr>
      <w:r>
        <w:rPr>
          <w:bCs/>
        </w:rPr>
        <w:t>Продолжительность занятий; 9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едагог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</w:t>
      </w:r>
      <w:r>
        <w:rPr>
          <w:bCs/>
        </w:rPr>
        <w:t>Убушаева Светлана Марковна,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</w:t>
      </w:r>
      <w:r>
        <w:rPr>
          <w:bCs/>
          <w:lang w:val="en-US"/>
        </w:rPr>
        <w:t xml:space="preserve">I </w:t>
      </w:r>
      <w:r>
        <w:rPr>
          <w:bCs/>
        </w:rPr>
        <w:t>квалификационная категор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2024-2025 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  <w:t>КАЛЕНДАРНО-ТЕМАТИЧЕСКОЕ ПЛАНИРОВ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18"/>
        <w:gridCol w:w="1417"/>
        <w:gridCol w:w="847"/>
        <w:gridCol w:w="7850"/>
        <w:gridCol w:w="242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проведения зан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занятия ( название модуля, тема, форма занятия, форма 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учебного плана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09-07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теории 4, практика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: Вводное заня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Биология наука о жизни. Входной контро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я: Многообразие представителей Флоры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: Работа с гербари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я: Особенности строения растительного организма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:  Изучение растительной клет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Левенгука  теория 8, практика 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9-14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: Правила работы с микроскопом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: Работа с микроскопом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: Подбор оптики для исследования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Приготовление микропрепар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Изучение клеток кожицы лу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Изучение клеток  цветка фук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9-21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Обнаружение антоциана в листьях и его свойст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Строение клеток листа элодеи, зарисовка кле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: Изучение клеток арбуза, томата</w:t>
            </w:r>
          </w:p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: Изучение клеток вареного картоф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Клетки, ткани, органы раст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Клетки, ткани, органы раст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9-28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Изучение конуса нарас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Изучение конуса нараст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Строение эпидермиса лис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Механические и проводящие ткани ли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Морфологическое и анатомическое строение орган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Морфологическое и анатомическое строение  орга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4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Оформление рисунков тканей раст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45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ктика: Оформление рисунков тканей растения</w:t>
              <w:tab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Пигменты лис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Разделение пигментов зеленого ли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: Фотосинтез, образование крахмала и выделение 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Подготовка мини-исслед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.1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ботаника    теориия-15, практика- 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Общее знакомство с цветковыми раст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Работа с гербари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Цветковые растения и их классифик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работа с гербари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Цветковые растения и их семейст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работа с гербари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10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Основные группы растен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Работа с определител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: Изучение семейств растени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Работа с определител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ВсОШ по биологии  школьный этап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Оформление рисунков представителей семейст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Оформление рисунков представителей семей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актика: Работа по подбору информаци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создание электронной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: изучение органов растен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: Изучение органов раст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Изучение внешнего строения побегов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Изучение  внутреннего строения побег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Изучение строения листовых и цветочных почек бузин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Работа с гербари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Изучение строения листа сфагнум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Изучение  влагопоглотительной способности мх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: Строение правильных цветков растени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Изучение строение  правильных цветков различных семей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: Строение неправильных цветков растени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: Изучение  неправильных цветков различных семей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Строение цветков однодомных растен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Изучение цветков однодомных раст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: Строение цветков двудомных растен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Изучение цветков двудомных раст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-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Соцвет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: Пл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пыльца растений под микроскопо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оформление рисунков пыльцы раст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: Изучение по гербарию соцветия растений</w:t>
            </w:r>
          </w:p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: Изучение пл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-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распространения плодов и семя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способов распространения семян, фотоматериа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Растительные сооб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одготовка к мини-исследова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одготовка и оформление мини-исслед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редставление мини-исслед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 зоология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ория - 15, практика -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Общее знакомство с животны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работа с фотоматериалами, эл. презентаци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Систематика живот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Простейш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под микроскопом простейш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Изучение под микроскопом  простейши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-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Оформление рисунков простейш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Сравнение строения амебы и эвглены зелен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: Кишечнополостны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по фотоматериалам, электронным презентациям кишечнополостны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кция: Черви (плоские, круглые, кольчаты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влажного  препарата  кольчатого черв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-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влажного препарата нереи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 влажного препарата планария бур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Членистоногие (раки, пауки, насекомы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Членистоногие (раки, пауки, насекомы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строение дафнии ( готовый микропрепарат)           Практика: Изучение строения циклопа ( готовый микропрепара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- 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внешнее строение клеща (готовый микропрепарат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Строение ротового аппарата  таракана ( микропрепара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Тип Хорд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Классы позвоночных животны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Создание электронной презентации «Эти удивительные рыб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Создание электронной презентации «Эти удивительные рыб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Изучаем хладнокровных живот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под микроскопом крови лягушки ( готовый м-п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Работа с определител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работа с Красной книгой( исчезающие виды хладнокровных жив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Птицы, хозяева неб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Все о птиц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скелета птица, оформление рисун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 перьев, оформление рисун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одготовка мини-исследования «Птицы на кормушк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одготовка мини-исследования « Птицы на кормушк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Покормите птиц зимой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редставление и защита проекта «Птицы на кормушк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Дикие и домашние живот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кция: Значение животных в природе и жизни челов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ка: Наблюдение за домашними животными ( мини сочинение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одготовка к мини сочине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Представление  сочинения «Мое домашнее животно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одготовка к игре «Зоологический кроссвор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гра Зоологический кроссворд»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Зоологический кроссворд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микробов, грибов и лишайников   теория - 10, практика-  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: История микробиологии, как нау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источников 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: Современная микробиолог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фотоматериалов и электронной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Выращивание культуры бактерий сенная палоч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Выращивание культуры бактерий сенная палоч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Работа с выращенной культурой бактер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 клубеньковых бактерий на корнях горох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 клубеньковых бактерий на корнях фасо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 клубеньковых бактерий на корнях клеве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ка: Составление сравнительной таблицы «Бактерии»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ка: Составление сравнительной таблицы «Бактерии»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кция: Знакомство с одноклеточными и многоклеточными гриб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Выращивание белой плесени- мук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Грибы- польза и вред для челове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плесени-мукора, оформление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Строение дрожжей и шляпочных гриб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дрожжей под микроскоп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Наблюдение выделения дрожжами углекислого га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плодового тела гриба-трутов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Значение бактерий и грибов в природе и жизни челов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источников информации, оформление схе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Лишайники- индикаторы воздух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Лишайники- индикаторы воздух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Виртуальная экскурсия в ле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лишайника под микроскоп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Обобщение наук - микробиология, микология, лихенолог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Обобщение наук - микробиология, микология, лихен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гра –путешествие в микроми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гра –путешествие в микроми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экология  лекций- 15 , практик-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: История  становления экологии как науки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источников информ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Современные направления и методы эколог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а: Экологический мониторин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Законы эколог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Законы эколог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Математические модели в эколог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Математические модели в эколо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Изучение основных показателей сре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зучение основных показателей сре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 Влажность воздуха, изучение показа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актика: Измерение влажности воздуха в помещении и на улиц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.03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Обработка резуль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освещённость как экологический факт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Световая и темновая адап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сследование освещенности, обработка результ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сследование процессов дыхания и фотосинте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источников информации,, оформление результ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Температура воздуха и 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сследование температуры воздуха и в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Мониторинг температуры атмосферного воздух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Мониторинг температуры  атмосферного воздух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свойство природных вод. Минерализация 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сследование  температуры воды как экологического фак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сследование минерализации 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информации, оформление результ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ка: Исследование </w:t>
            </w:r>
            <w:r>
              <w:rPr>
                <w:bCs/>
                <w:sz w:val="22"/>
                <w:szCs w:val="22"/>
                <w:lang w:val="en-US"/>
              </w:rPr>
              <w:t>Ph</w:t>
            </w:r>
            <w:r>
              <w:rPr>
                <w:bCs/>
                <w:sz w:val="22"/>
                <w:szCs w:val="22"/>
              </w:rPr>
              <w:t xml:space="preserve"> среды различных раство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 Изучение источников информации, оформление результ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кция: Температура тела. Пойкилотермные и Гомойотермные живот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сследование температуры тела, оформление результ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Экологические факторы сре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Влияние абиотических факторов на организ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Изучение источников информ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виртуальная экскурс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 Охрана прир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зучение показателей кислотности атмосферных осадков г.Красноярска ( интерне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Антропогенное воздействие на природу. Изучение глобальных экологических катастроф 21 в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одготовка к игре «Экологический калейдоскоп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роведение игры «Экологический калейдоскоп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: Проведение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гры «Экологический калейдоскоп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алейдоскоп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тельные рассказы о живой природе  теория 18, практика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-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лий  Бианки « Рассказы о природе» читаем вслу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лий  Бианки « Рассказы о природе» читаем вслу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лий Бианки « Рассказы о природе» читаем вслу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лий Бианки « Рассказы о природе» читаем вслу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лий Бианки « Рассказы о природе» читаем вслу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.Волкова- Алексеева «Эти удивительные животны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Волкова- Алексеева «Эти удивительные животны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5:30- 17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Волкова- Алексеева «Эти удивительные животны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Волкова- Алексеева «Эти удивительные животны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-сочинение   по произведениям о приро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Мини сочинений о приро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и сочинени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 Тема №1 </w:t>
      </w:r>
      <w:r>
        <w:rPr>
          <w:b/>
        </w:rPr>
        <w:t>Введение 6 часов</w:t>
      </w:r>
      <w:r>
        <w:rPr>
          <w:sz w:val="22"/>
          <w:szCs w:val="22"/>
        </w:rPr>
        <w:t xml:space="preserve"> Лекция: Вводное заня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ция: Биология наука о жизни. Входной контроль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я: Многообразие представителей Флоры. Практика: Работа с гербарием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кция: Особенности строения растительного организм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а:  Изучение растительной клетки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ой контроль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Тема №2 Лаборатория Левенгука 24 часа</w:t>
      </w:r>
      <w:r>
        <w:rPr>
          <w:sz w:val="22"/>
          <w:szCs w:val="22"/>
        </w:rPr>
        <w:t xml:space="preserve"> Лекция: Правила работы с микроскопом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: Работа с микроскопом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ция: Подбор оптики для исследования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Приготовление микропрепара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Изучение клеток кожицы лу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Изучение клеток  цветка фук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Обнаружение антоциана в листьях и его свой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Строение клеток листа элодеи, зарисовка клеток</w:t>
      </w:r>
    </w:p>
    <w:p>
      <w:pPr>
        <w:pStyle w:val="Default"/>
        <w:tabs>
          <w:tab w:val="clear" w:pos="708"/>
          <w:tab w:val="left" w:pos="1279" w:leader="none"/>
          <w:tab w:val="center" w:pos="18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а: Изучение клеток арбуза, тома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Изучение клеток вареного картофеля. Лекция: Клетки, ткани, органы раст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Лекция: Клетки, ткани, органы растения Практика: Изучение конуса нарас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ка: Изучение конуса нараст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Строение эпидермиса листа. Практика: Механические и проводящие ткани ли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Лекция: Морфологическое и анатомическое строение орган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Лекция: Морфологическое и анатомическое строение  органов</w:t>
      </w:r>
    </w:p>
    <w:p>
      <w:pPr>
        <w:pStyle w:val="Normal"/>
        <w:shd w:fill="FFFFFF" w:val="clear"/>
        <w:tabs>
          <w:tab w:val="clear" w:pos="708"/>
          <w:tab w:val="right" w:pos="5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ктика: Оформление рисунков тканей растения Практика: Оформление рисунков тканей растения. Лекция: Пигменты листьев. Практика: Разделение пигментов зеленого л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кция: Фотосинтез, образование крахмала и выделение кислорода </w:t>
      </w:r>
    </w:p>
    <w:p>
      <w:pPr>
        <w:pStyle w:val="Default"/>
        <w:tabs>
          <w:tab w:val="clear" w:pos="708"/>
          <w:tab w:val="left" w:pos="1279" w:leader="none"/>
          <w:tab w:val="center" w:pos="180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Практика: Подготовка мини-исследование. Защита проекта</w:t>
      </w:r>
    </w:p>
    <w:p>
      <w:pPr>
        <w:pStyle w:val="Style16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Тема №3 </w:t>
      </w:r>
      <w:r>
        <w:rPr>
          <w:b/>
        </w:rPr>
        <w:t>Практическая ботаника 42 часа</w:t>
      </w:r>
      <w:r>
        <w:rPr>
          <w:sz w:val="22"/>
          <w:szCs w:val="22"/>
        </w:rPr>
        <w:t xml:space="preserve"> Лекция: Общее знакомство с цветковыми растениями. Практика: Работа с гербарием. Лекция: Цветковые растения и их классификац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работа с гербарием. Лекция: Цветковые растения и их семейства. Практика: работа с гербарием. Лекция: Основные группы растений. Практика: Работа с определителем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Лекция: Изучение семейств растений. Практика: Работа с определителем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актика: Оформление рисунков представителей семейст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актика: Оформление рисунков представителей семейст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актика: Работа по подбору информации. </w:t>
      </w:r>
    </w:p>
    <w:p>
      <w:pPr>
        <w:pStyle w:val="Default"/>
        <w:jc w:val="both"/>
        <w:rPr/>
      </w:pPr>
      <w:r>
        <w:rPr>
          <w:color w:val="000000"/>
        </w:rPr>
        <w:t>Практика: создание электронной презентации. Лекция: изучение органов растения. Лекция: Изучение органов растения. Практика: Изучение внешнего строения побег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актика: Изучение  внутреннего строения побег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актика: Изучение строения листовых и цветочных почек бузины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Лекция: Строение цветков однодомных растений. Практика: Изучение цветков однодомных растений. Лекция: Строение цветков двудомных расте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Изучение цветков двудомных растений. Лекция: Соцветия. Лекция: Плод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а: пыльца растений под микроскопом. Практика: оформление рисунков пыльцы растений</w:t>
      </w:r>
    </w:p>
    <w:p>
      <w:pPr>
        <w:pStyle w:val="Default"/>
        <w:tabs>
          <w:tab w:val="clear" w:pos="708"/>
          <w:tab w:val="left" w:pos="1279" w:leader="none"/>
          <w:tab w:val="center" w:pos="18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а: Изучение по гербарию соцветия растений</w:t>
      </w:r>
    </w:p>
    <w:p>
      <w:pPr>
        <w:pStyle w:val="Default"/>
        <w:tabs>
          <w:tab w:val="clear" w:pos="708"/>
          <w:tab w:val="left" w:pos="1279" w:leader="none"/>
          <w:tab w:val="center" w:pos="1806" w:leader="none"/>
        </w:tabs>
        <w:rPr/>
      </w:pPr>
      <w:r>
        <w:rPr>
          <w:color w:val="000000"/>
          <w:sz w:val="22"/>
          <w:szCs w:val="22"/>
        </w:rPr>
        <w:t xml:space="preserve">Практика: Изучение плодов. </w:t>
      </w:r>
      <w:r>
        <w:rPr>
          <w:bCs/>
          <w:sz w:val="22"/>
          <w:szCs w:val="22"/>
        </w:rPr>
        <w:t>Лекция: распространения плодов и семя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зучение способов распространения семян, фотоматериал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Растительные сообщества. Практика: Подготовка к мини-исследованию. Практика: Подготовка и оформление мини-исслед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Представление мини-исследования. Защита проекта на конференц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 Тема №4 </w:t>
      </w:r>
      <w:r>
        <w:rPr>
          <w:b/>
        </w:rPr>
        <w:t>Практическая зоология 42 часа</w:t>
      </w:r>
      <w:r>
        <w:rPr>
          <w:bCs/>
          <w:sz w:val="22"/>
          <w:szCs w:val="22"/>
        </w:rPr>
        <w:t xml:space="preserve"> Лекция: Общее знакомство с животны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работа с фотоматериалами, эл. Презентацией. Лекция: Систематика животны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Простейшие. Практика: Изучение под микроскопом простейших</w:t>
      </w:r>
    </w:p>
    <w:p>
      <w:pPr>
        <w:pStyle w:val="Normal"/>
        <w:rPr/>
      </w:pPr>
      <w:r>
        <w:rPr>
          <w:bCs/>
          <w:sz w:val="22"/>
          <w:szCs w:val="22"/>
        </w:rPr>
        <w:t>Практика Изучение под микроскопом  простейших. Практика: Оформление рисунков простейших. Практика: Сравнение строения амебы и эвглены зеленой. Лекция: Кишечнополостные. Практика: Изучение по фотоматериалам, электронным презентациям кишечнополостных. Лекция: Черви (плоские, круглые, кольчатые).Практика: Изучение влажного  препарата  кольчатого червя. Практика: Изучение влажного препарата нереид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зучение  влажного препарата планария бурая. Лекция: Членистоногие (раки, пауки, насекомые).Лекция: Членистоногие (раки, пауки, насекомые). Практика: Изучение строение дафнии ( готовый микропрепарат).  Практика: Изучение строения циклопа ( готовый микропрепарат).Практика: Изучение внешнее строение клеща (готовый микропрепарат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Строение ротового аппарата  таракана ( микропрепарат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Тип Хордовые. Лекция: Классы позвоночных животных. Практика: Создание электронной презентации «Эти удивительные рыбы». Лекция: Изучаем хладнокровных животных. Практика: Изучение под микроскопом крови лягушки ( готовый м-п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Работа с определителем. Практика: работа с Красной книгой( исчезающие виды хладнокровных жив.).Лекция: Птицы, хозяева неба. Лекция: Все о птицах. Практика: Изучение скелета птица, оформление рисунков. Практика: Изучение  перьев, оформление рисун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Подготовка мини-исследования «Птицы на кормушке».Практика: Представление и защита проекта «Птицы на кормушке». Лекция: Дикие и домашние животны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Значение животных в природе и жизни человека. Практика: Наблюдение за домашними животными (мини сочинение). Практика Представление  сочинения «Мое домашнее животное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гра Зоологический кроссворд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Тема №5 </w:t>
      </w:r>
      <w:r>
        <w:rPr>
          <w:b/>
        </w:rPr>
        <w:t xml:space="preserve"> Мир микробов, грибов и лишайников  30 часо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История микробиологии, как науки. Практика: изучение источников  информации</w:t>
      </w:r>
    </w:p>
    <w:p>
      <w:pPr>
        <w:pStyle w:val="Normal"/>
        <w:rPr/>
      </w:pPr>
      <w:r>
        <w:rPr>
          <w:bCs/>
          <w:sz w:val="22"/>
          <w:szCs w:val="22"/>
        </w:rPr>
        <w:t>Лекция: Современная микробиология. Практика: Изучение фотоматериалов и электронной презентации. Практика: Выращивание культуры бактерий сенная палоч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Выращивание культуры бактерий сенная палочка</w:t>
      </w:r>
    </w:p>
    <w:p>
      <w:pPr>
        <w:pStyle w:val="Normal"/>
        <w:rPr/>
      </w:pPr>
      <w:r>
        <w:rPr>
          <w:bCs/>
          <w:sz w:val="22"/>
          <w:szCs w:val="22"/>
        </w:rPr>
        <w:t>Практика: Работа с выращенной культурой бактерий. Практика: Изучение  клубеньковых бактерий на корнях гороха. Практика: Изучение  клубеньковых бактерий на корнях фасо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ктика: Изучение  клубеньковых бактерий на корнях клевера. Практика: Составление сравнительной таблицы «Бактерии» . Практика: Составление сравнительной таблицы «Бактерии»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Знакомство с одноклеточными и многоклеточными гриб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Выращивание белой плесени- мукор. Лекция Грибы- польза и вред для человека. Практика: Изучение плесени-мукора, оформление презентации. Лекция: Строение дрожжей и шляпочных грибов. Практика: Изучение дрожжей под микроскопом. Практика: Наблюдение выделения дрожжами углекислого газа. Практика: Изучение плодового тела гриба-трутови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Значение бактерий и грибов в природе и жизни человека. Практика: Изучение источников информации, оформление схемы. Лекция: Лишайники- индикаторы воздух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Лишайники- индикаторы воздуха. Практика: Виртуальная экскурсия в ле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зучение лишайника под микроскопом. Лекция: Обобщение наук - микробиология, микология, лихенология. Лекция:</w:t>
      </w:r>
      <w:r>
        <w:rPr/>
        <w:t xml:space="preserve"> </w:t>
      </w:r>
      <w:r>
        <w:rPr>
          <w:bCs/>
          <w:sz w:val="22"/>
          <w:szCs w:val="22"/>
        </w:rPr>
        <w:t>Обобщение наук - микробиология, микология, лихенолог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гра –путешествие в микроми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Тема №6 </w:t>
      </w:r>
      <w:r>
        <w:rPr>
          <w:b/>
        </w:rPr>
        <w:t xml:space="preserve">Практическая экология 40 час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История  становления экологии как науки.  Практика: изучение источников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Современные направления и методы экологии.  Практика: Экологический мониторин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Законы экологии. Лекция: Законы экологии. Практика: Математические модели в экологии. Практика: Математические модели в экологии. Лекция: Изучение основных показателей среды. Лекция:</w:t>
      </w:r>
      <w:r>
        <w:rPr/>
        <w:t xml:space="preserve"> </w:t>
      </w:r>
      <w:r>
        <w:rPr>
          <w:bCs/>
          <w:sz w:val="22"/>
          <w:szCs w:val="22"/>
        </w:rPr>
        <w:t xml:space="preserve">Изучение основных показателей среды. </w:t>
      </w:r>
      <w:r>
        <w:rPr/>
        <w:t>Практика: Влажность воздуха, изучение показателей. Практика: Измерение влажности воздуха в помещении и на улиц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Обработка результатов. Лекция: освещённость как экологический фактор. Лекция: Световая и темновая адаптация. Практика: Исследование освещенности, обработка результа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сследование процессов дыхания и фотосинтеза. Практика: Изучение источников информации, оформление результатов. Лекция: Температура воздуха и вод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сследование температуры воздуха и воды. Практика: Мониторинг температуры атмосферного воздуха. Практика: Мониторинг температуры  атмосферного воздух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свойство природных вод. Минерализация воды. Практика: Исследование  температуры воды как экологического фактора. Практика: Исследование минерализации вод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ктика: Изучение информации, оформление результатов. Практика: Исследование </w:t>
      </w:r>
      <w:r>
        <w:rPr>
          <w:bCs/>
          <w:sz w:val="22"/>
          <w:szCs w:val="22"/>
          <w:lang w:val="en-US"/>
        </w:rPr>
        <w:t>Ph</w:t>
      </w:r>
      <w:r>
        <w:rPr>
          <w:bCs/>
          <w:sz w:val="22"/>
          <w:szCs w:val="22"/>
        </w:rPr>
        <w:t xml:space="preserve"> среды различных растворов. Практика:  Изучение источников информации, оформление результа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Температура тела. Пойкилотермные и Гомойотермные животны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сследование температуры тела, оформление результа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Экологические факторы среды. Лекция: Влияние абиотических факторов на организм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зучение источников информации. Практика: виртуальная экскурс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кция: Охрана природы. Практика:</w:t>
      </w:r>
      <w:r>
        <w:rPr/>
        <w:t xml:space="preserve"> </w:t>
      </w:r>
      <w:r>
        <w:rPr>
          <w:bCs/>
          <w:sz w:val="22"/>
          <w:szCs w:val="22"/>
        </w:rPr>
        <w:t>Изучение показателей кислотности атмосферных осадков г.Красноярска ( интернет). Лекция:</w:t>
      </w:r>
      <w:r>
        <w:rPr/>
        <w:t xml:space="preserve"> </w:t>
      </w:r>
      <w:r>
        <w:rPr>
          <w:bCs/>
          <w:sz w:val="22"/>
          <w:szCs w:val="22"/>
        </w:rPr>
        <w:t>Антропогенное воздействие на природу. Изучение глобальных экологических катастроф 21 века. Практика: Подготовка к игре «Экологический калейдоскоп»</w:t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>Практика: Проведение</w:t>
      </w:r>
      <w:r>
        <w:rPr/>
        <w:t xml:space="preserve"> </w:t>
      </w:r>
      <w:r>
        <w:rPr>
          <w:bCs/>
          <w:sz w:val="22"/>
          <w:szCs w:val="22"/>
        </w:rPr>
        <w:t>игры «Экологический калейдоско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 Тема №7 </w:t>
      </w:r>
      <w:r>
        <w:rPr>
          <w:b/>
        </w:rPr>
        <w:t>Занимательные рассказы о живой природе 20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талий  Бианки « Рассказы о природе» читаем вслух</w:t>
      </w:r>
    </w:p>
    <w:p>
      <w:pPr>
        <w:pStyle w:val="Normal"/>
        <w:jc w:val="both"/>
        <w:rPr/>
      </w:pPr>
      <w:r>
        <w:rPr/>
        <w:t>Н.Волкова- Алексеева «Эти удивительные животные» читаем слух</w:t>
      </w:r>
    </w:p>
    <w:p>
      <w:pPr>
        <w:pStyle w:val="Normal"/>
        <w:jc w:val="both"/>
        <w:rPr>
          <w:b/>
          <w:b/>
        </w:rPr>
      </w:pPr>
      <w:r>
        <w:rPr/>
        <w:t>Мини- сочинение о природе.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ланируемые результаты программы внеурочной деятельности.</w:t>
      </w:r>
    </w:p>
    <w:p>
      <w:pPr>
        <w:pStyle w:val="Style16"/>
        <w:shd w:fill="FFFFFF" w:val="clear"/>
        <w:ind w:left="0" w:hanging="0"/>
        <w:rPr/>
      </w:pPr>
      <w:r>
        <w:rPr/>
        <w:t>В результате освоения программы внеурочной деятельности «Введение в биологию » обучающиеся на ступени основного общего образования: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 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познакомятся с некоторыми способами изучения природы, начнут осваивать умения проводить наблюдения, ставить опыты, научатся видеть и понимать некоторые причинно-следственные связи в окружающем мире; </w:t>
      </w:r>
    </w:p>
    <w:p>
      <w:pPr>
        <w:pStyle w:val="Style16"/>
        <w:shd w:fill="FFFFFF" w:val="clear"/>
        <w:ind w:left="0" w:hanging="0"/>
        <w:rPr/>
      </w:pPr>
      <w:r>
        <w:rPr/>
        <w:t>- получат возможность научиться использовать различные справочные издания (словари, энциклопедии, включая компьютерные) и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Style16"/>
        <w:shd w:fill="FFFFFF" w:val="clear"/>
        <w:ind w:left="0" w:hanging="0"/>
        <w:rPr/>
      </w:pPr>
      <w:r>
        <w:rPr/>
        <w:t xml:space="preserve"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, метапредметных и предметных результатов. 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: 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учебно-познавательный интерес к новому учебному материалу и способам решения новой задачи; </w:t>
      </w:r>
    </w:p>
    <w:p>
      <w:pPr>
        <w:pStyle w:val="Style16"/>
        <w:shd w:fill="FFFFFF" w:val="clear"/>
        <w:ind w:left="0" w:hanging="0"/>
        <w:rPr/>
      </w:pPr>
      <w:r>
        <w:rPr/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 способность к самооценке на основе критериев успешности внеучебной деятельности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чувство прекрасного и эстетические чувства на основе знакомства с природными объектами. 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>Метапредметные 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деятельности: </w:t>
      </w:r>
    </w:p>
    <w:p>
      <w:pPr>
        <w:pStyle w:val="Style16"/>
        <w:shd w:fill="FFFFFF" w:val="clear"/>
        <w:ind w:left="0" w:hanging="0"/>
        <w:rPr/>
      </w:pPr>
      <w:r>
        <w:rPr/>
        <w:t>- использование справочной и дополнительной литературы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владение цитированием и различными видами комментариев; </w:t>
      </w:r>
    </w:p>
    <w:p>
      <w:pPr>
        <w:pStyle w:val="Style16"/>
        <w:shd w:fill="FFFFFF" w:val="clear"/>
        <w:ind w:left="0" w:hanging="0"/>
        <w:rPr/>
      </w:pPr>
      <w:r>
        <w:rPr/>
        <w:t xml:space="preserve">- использование различных видов наблюдения; </w:t>
      </w:r>
    </w:p>
    <w:p>
      <w:pPr>
        <w:pStyle w:val="Style16"/>
        <w:shd w:fill="FFFFFF" w:val="clear"/>
        <w:ind w:left="0" w:hanging="0"/>
        <w:rPr/>
      </w:pPr>
      <w:r>
        <w:rPr/>
        <w:t>- качественное и количественное описание изучаемого объекта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 проведение эксперимента;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, который приобретается и закрепляется в процессе освоения программы внеурочной деятельности: </w:t>
      </w:r>
    </w:p>
    <w:p>
      <w:pPr>
        <w:pStyle w:val="Style16"/>
        <w:shd w:fill="FFFFFF" w:val="clear"/>
        <w:ind w:left="0" w:hanging="0"/>
        <w:rPr/>
      </w:pPr>
      <w:r>
        <w:rPr/>
        <w:t xml:space="preserve">-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- проводить сравнение и классификацию по заданным критериям; </w:t>
      </w:r>
    </w:p>
    <w:p>
      <w:pPr>
        <w:pStyle w:val="Style16"/>
        <w:shd w:fill="FFFFFF" w:val="clear"/>
        <w:ind w:left="0" w:hanging="0"/>
        <w:rPr/>
      </w:pPr>
      <w:r>
        <w:rPr/>
        <w:t xml:space="preserve">- устанавливать причинно-следственные связи в изучаемом круге явлений; 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/>
        <w:t>- строить рассуждения в форме связи простых суждений об объекте, его строении, свойствах и связях.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  <w:t>В процессе прохождения программы должны быть достигнуты следующие результаты: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  <w:t>1 уровень результатов: «Приобретение социальных знаний»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личностные качества:</w:t>
      </w:r>
      <w:r>
        <w:rPr/>
        <w:t xml:space="preserve"> - уважительное отношение к труду и творчеству своих товарищей; - формирование эстетических чувств, познавательных интересов и мотивов, направленных на изучение живой природы; </w:t>
      </w:r>
    </w:p>
    <w:p>
      <w:pPr>
        <w:pStyle w:val="Style16"/>
        <w:shd w:fill="FFFFFF" w:val="clear"/>
        <w:ind w:left="0" w:hanging="0"/>
        <w:rPr/>
      </w:pPr>
      <w:r>
        <w:rPr/>
        <w:t xml:space="preserve">2) </w:t>
      </w:r>
      <w:r>
        <w:rPr>
          <w:b/>
        </w:rPr>
        <w:t>универсальные способности</w:t>
      </w:r>
      <w:r>
        <w:rPr/>
        <w:t xml:space="preserve"> - умение видеть и понимать значение практической и игровой деятельности; </w:t>
      </w:r>
    </w:p>
    <w:p>
      <w:pPr>
        <w:pStyle w:val="Style16"/>
        <w:shd w:fill="FFFFFF" w:val="clear"/>
        <w:ind w:left="0" w:hanging="0"/>
        <w:rPr/>
      </w:pPr>
      <w:r>
        <w:rPr/>
        <w:t>3) опыт в проектно-исследовательской деятельности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умение работать с разными источниками информации; - овладение составляющими исследовательской и научно-практическ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формирование интеллектуальных умений (доказывать, строить рассуждения, анализировать, сравнивать, делать выводы и др.) и эстетического отношения к живым объектам; 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>- знание основных принципов и правил отношения к живой природе.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</w:rPr>
        <w:t>2 уровень результатов: «Формирование ценностного отношения к социальной реальности»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личностные качества: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навыки индивидуальной деятельности в процессе практической работы под руководством учителя; </w:t>
      </w:r>
    </w:p>
    <w:p>
      <w:pPr>
        <w:pStyle w:val="Style16"/>
        <w:shd w:fill="FFFFFF" w:val="clear"/>
        <w:ind w:left="0" w:hanging="0"/>
        <w:rPr/>
      </w:pPr>
      <w:r>
        <w:rPr/>
        <w:t xml:space="preserve">- навык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Style16"/>
        <w:shd w:fill="FFFFFF" w:val="clear"/>
        <w:ind w:left="0" w:hanging="0"/>
        <w:rPr/>
      </w:pPr>
      <w:r>
        <w:rPr/>
        <w:t xml:space="preserve">- умение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Style16"/>
        <w:shd w:fill="FFFFFF" w:val="clear"/>
        <w:ind w:left="0" w:hanging="0"/>
        <w:rPr/>
      </w:pPr>
      <w:r>
        <w:rPr/>
        <w:t xml:space="preserve">2) </w:t>
      </w:r>
      <w:r>
        <w:rPr>
          <w:b/>
        </w:rPr>
        <w:t>универсальные способности: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6"/>
        <w:shd w:fill="FFFFFF" w:val="clear"/>
        <w:ind w:left="0" w:hanging="0"/>
        <w:rPr/>
      </w:pPr>
      <w:r>
        <w:rPr/>
        <w:t xml:space="preserve">- способность передавать эмоциональные состояния и свое отношение к природе, человеку, обществу; </w:t>
      </w:r>
    </w:p>
    <w:p>
      <w:pPr>
        <w:pStyle w:val="Style16"/>
        <w:shd w:fill="FFFFFF" w:val="clear"/>
        <w:ind w:left="0" w:hanging="0"/>
        <w:rPr/>
      </w:pPr>
      <w:r>
        <w:rPr/>
        <w:t xml:space="preserve">3) </w:t>
      </w:r>
      <w:r>
        <w:rPr>
          <w:b/>
        </w:rPr>
        <w:t xml:space="preserve">опыт в проектно-исследовательской деятельности: </w:t>
      </w:r>
    </w:p>
    <w:p>
      <w:pPr>
        <w:pStyle w:val="Style16"/>
        <w:shd w:fill="FFFFFF" w:val="clear"/>
        <w:ind w:left="0" w:hanging="0"/>
        <w:rPr/>
      </w:pPr>
      <w:r>
        <w:rPr/>
        <w:t xml:space="preserve">-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; </w:t>
      </w:r>
    </w:p>
    <w:p>
      <w:pPr>
        <w:pStyle w:val="Style16"/>
        <w:shd w:fill="FFFFFF" w:val="clear"/>
        <w:ind w:left="0" w:hanging="0"/>
        <w:rPr/>
      </w:pPr>
      <w:r>
        <w:rPr/>
        <w:t>- умение осуществлять контроль и коррекцию в случае обнаружения отклонений и отличий при сличении результатов с заданным эталоном; оценка результатов работы —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 xml:space="preserve"> </w:t>
      </w:r>
      <w:r>
        <w:rPr>
          <w:b/>
        </w:rPr>
        <w:t>3 уровень результатов</w:t>
      </w:r>
      <w:r>
        <w:rPr/>
        <w:t xml:space="preserve">: </w:t>
      </w:r>
      <w:r>
        <w:rPr>
          <w:b/>
        </w:rPr>
        <w:t xml:space="preserve">«Получение самостоятельного общественного действия» </w:t>
      </w:r>
    </w:p>
    <w:p>
      <w:pPr>
        <w:pStyle w:val="Style16"/>
        <w:shd w:fill="FFFFFF" w:val="clear"/>
        <w:ind w:left="0" w:hanging="0"/>
        <w:rPr/>
      </w:pPr>
      <w:r>
        <w:rPr/>
        <w:t xml:space="preserve">1) </w:t>
      </w:r>
      <w:r>
        <w:rPr>
          <w:b/>
        </w:rPr>
        <w:t>личностные качества:</w:t>
      </w:r>
    </w:p>
    <w:p>
      <w:pPr>
        <w:pStyle w:val="Style16"/>
        <w:shd w:fill="FFFFFF" w:val="clear"/>
        <w:ind w:left="0" w:hanging="0"/>
        <w:rPr/>
      </w:pPr>
      <w:r>
        <w:rPr/>
        <w:t xml:space="preserve">- умение обсуждать и анализировать собственную деятельность и работу одноклассников с позиций задач данной темы, с точки зрения содержания и средств его выражения; </w:t>
      </w:r>
    </w:p>
    <w:p>
      <w:pPr>
        <w:pStyle w:val="Style16"/>
        <w:shd w:fill="FFFFFF" w:val="clear"/>
        <w:ind w:left="0" w:hanging="0"/>
        <w:rPr/>
      </w:pPr>
      <w:r>
        <w:rPr/>
        <w:t xml:space="preserve">2) </w:t>
      </w:r>
      <w:r>
        <w:rPr>
          <w:b/>
        </w:rPr>
        <w:t>универсальные способности:</w:t>
      </w:r>
    </w:p>
    <w:p>
      <w:pPr>
        <w:pStyle w:val="Style16"/>
        <w:shd w:fill="FFFFFF" w:val="clear"/>
        <w:ind w:left="0" w:hanging="0"/>
        <w:rPr/>
      </w:pPr>
      <w:r>
        <w:rPr/>
        <w:t xml:space="preserve"> </w:t>
      </w:r>
      <w:r>
        <w:rPr/>
        <w:t xml:space="preserve"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</w:t>
      </w:r>
    </w:p>
    <w:p>
      <w:pPr>
        <w:pStyle w:val="Style16"/>
        <w:shd w:fill="FFFFFF" w:val="clear"/>
        <w:ind w:left="0" w:hanging="0"/>
        <w:rPr/>
      </w:pPr>
      <w:r>
        <w:rPr/>
        <w:t xml:space="preserve"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</w:t>
      </w:r>
    </w:p>
    <w:p>
      <w:pPr>
        <w:pStyle w:val="Style16"/>
        <w:shd w:fill="FFFFFF" w:val="clear"/>
        <w:ind w:left="0" w:hanging="0"/>
        <w:rPr/>
      </w:pPr>
      <w:r>
        <w:rPr/>
        <w:t>3</w:t>
      </w:r>
      <w:r>
        <w:rPr>
          <w:b/>
        </w:rPr>
        <w:t>) опыт в проектно-исследовательской деятель</w:t>
      </w:r>
      <w:r>
        <w:rPr/>
        <w:t xml:space="preserve">ности: </w:t>
      </w:r>
    </w:p>
    <w:p>
      <w:pPr>
        <w:pStyle w:val="Style16"/>
        <w:shd w:fill="FFFFFF" w:val="clear"/>
        <w:ind w:left="0" w:hanging="0"/>
        <w:rPr/>
      </w:pPr>
      <w:r>
        <w:rPr/>
        <w:t>- выражение в игровой деятельности своего отношения к природе</w:t>
      </w:r>
    </w:p>
    <w:p>
      <w:pPr>
        <w:pStyle w:val="Style16"/>
        <w:shd w:fill="FFFFFF" w:val="clear"/>
        <w:ind w:left="0" w:hanging="0"/>
        <w:rPr/>
      </w:pPr>
      <w:r>
        <w:rPr>
          <w:b/>
        </w:rPr>
        <w:t>Обучающиеся смогут:</w:t>
      </w:r>
      <w:r>
        <w:rPr/>
        <w:t xml:space="preserve">  узнавать животных и птиц в природе, на картинках, по описанию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именять теоретические знания при общении с живыми организмами и в практической деятельности по сохранению природы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хаживать за культурными растениями и домашними животными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оказывать, уникальность и красоту каждого природного объекта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аботиться об оздоровлении окружающей природной среды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едвидеть последствия деятельности людей в природе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уществлять экологически сообразные поступки в окружающей природе;</w:t>
      </w:r>
    </w:p>
    <w:p>
      <w:pPr>
        <w:pStyle w:val="Style16"/>
        <w:shd w:fill="FFFFFF" w:val="clear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тавить простейшие опыты с объектами живой и неживой прир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ации образовательного процесса:</w:t>
      </w:r>
      <w:r>
        <w:rPr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ля успешного усвоения дополнительной общеобразовательной программы «Введение в биологию» каждому учащемуся необходим персональный компьютер с доступом в сеть Интернет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Методы обучения.</w:t>
      </w:r>
      <w:r>
        <w:rPr/>
        <w:t xml:space="preserve">  При реализации программы могут использоваться </w:t>
      </w:r>
      <w:r>
        <w:rPr>
          <w:i/>
        </w:rPr>
        <w:t>методы обучения:</w:t>
      </w:r>
      <w:r>
        <w:rPr/>
        <w:t xml:space="preserve"> объяснительно-иллюстративный в форме эвристических бесед, демонстрация фото и видео материалов, электронных презентаций, частично-поисковый реализуется через выполнение практических работ и творческих заданий, экскурсии, проблемный метод обучения,</w:t>
      </w:r>
      <w:r>
        <w:rPr>
          <w:b/>
        </w:rPr>
        <w:t xml:space="preserve"> </w:t>
      </w:r>
      <w:r>
        <w:rPr/>
        <w:t>исследовательский метод</w:t>
      </w:r>
      <w:r>
        <w:rPr>
          <w:b/>
        </w:rPr>
        <w:t xml:space="preserve"> </w:t>
      </w:r>
      <w:r>
        <w:rPr/>
        <w:t>при проведении самостоятельных исследований и другие методы.</w:t>
      </w:r>
    </w:p>
    <w:p>
      <w:pPr>
        <w:pStyle w:val="Default"/>
        <w:ind w:firstLine="720"/>
        <w:jc w:val="both"/>
        <w:rPr/>
      </w:pPr>
      <w:r>
        <w:rPr>
          <w:b/>
        </w:rPr>
        <w:t>Методы воспитания.</w:t>
      </w:r>
      <w:r>
        <w:rPr/>
        <w:t xml:space="preserve"> Программа реализуется через беседы, дискуссии, создание на занятиях ситуаций эмпатии во взаимоотношениях с другими людьми и природой родного края, ситуации прогнозирования последствий поведения человека в природе.</w:t>
      </w:r>
    </w:p>
    <w:p>
      <w:pPr>
        <w:pStyle w:val="Style15"/>
        <w:spacing w:before="0" w:after="0"/>
        <w:ind w:firstLine="360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Педагогические технологии: </w:t>
      </w:r>
      <w:r>
        <w:rPr>
          <w:bCs/>
          <w:sz w:val="24"/>
          <w:szCs w:val="24"/>
        </w:rPr>
        <w:t xml:space="preserve">технология проблемных вопросов, технология эвристического обучения, </w:t>
      </w:r>
      <w:r>
        <w:rPr>
          <w:bCs/>
          <w:sz w:val="24"/>
          <w:szCs w:val="24"/>
          <w:shd w:fill="FFFFFF" w:val="clear"/>
        </w:rPr>
        <w:t>технология</w:t>
      </w:r>
      <w:r>
        <w:rPr>
          <w:sz w:val="24"/>
          <w:szCs w:val="24"/>
          <w:shd w:fill="FFFFFF" w:val="clear"/>
        </w:rPr>
        <w:t> дифференцированного подхода, технология сотрудничества, информационная технология, коммуникативная технология, здоровьесберегающая техн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ционные условия, позволяющие реализовать содержание дополнительной образовательной программы «Введение в биологию» предполагают наличие оборудования центра «Точка роста»: </w:t>
      </w:r>
    </w:p>
    <w:p>
      <w:pPr>
        <w:pStyle w:val="Normal"/>
        <w:rPr/>
      </w:pPr>
      <w:r>
        <w:rPr/>
        <w:t xml:space="preserve">- цифровая лаборатория по биологии; </w:t>
      </w:r>
    </w:p>
    <w:p>
      <w:pPr>
        <w:pStyle w:val="Normal"/>
        <w:rPr/>
      </w:pPr>
      <w:r>
        <w:rPr/>
        <w:t xml:space="preserve">- помещение, укомплектованное стандартным учебным оборудованием и мебелью (доска, парты, стулья, шкафы) </w:t>
      </w:r>
    </w:p>
    <w:p>
      <w:pPr>
        <w:pStyle w:val="Normal"/>
        <w:rPr/>
      </w:pPr>
      <w:r>
        <w:rPr/>
        <w:t>- электрообеспечение, раковина с холодной водопроводной водой</w:t>
      </w:r>
    </w:p>
    <w:p>
      <w:pPr>
        <w:pStyle w:val="Normal"/>
        <w:rPr/>
      </w:pPr>
      <w:r>
        <w:rPr/>
        <w:t xml:space="preserve"> </w:t>
      </w:r>
      <w:r>
        <w:rPr/>
        <w:t>- микроскоп цифровой, оптические микроскопы  с увеличением от 80 X;</w:t>
      </w:r>
    </w:p>
    <w:p>
      <w:pPr>
        <w:pStyle w:val="Normal"/>
        <w:rPr/>
      </w:pPr>
      <w:r>
        <w:rPr/>
        <w:t xml:space="preserve"> </w:t>
      </w:r>
      <w:r>
        <w:rPr/>
        <w:t>- комплект посуды и оборудования для ученических опытов;</w:t>
      </w:r>
    </w:p>
    <w:p>
      <w:pPr>
        <w:pStyle w:val="Normal"/>
        <w:rPr/>
      </w:pPr>
      <w:r>
        <w:rPr/>
        <w:t xml:space="preserve"> </w:t>
      </w:r>
      <w:r>
        <w:rPr/>
        <w:t>- комплект гербариев демонстрационный;</w:t>
      </w:r>
    </w:p>
    <w:p>
      <w:pPr>
        <w:pStyle w:val="Normal"/>
        <w:rPr/>
      </w:pPr>
      <w:r>
        <w:rPr/>
        <w:t xml:space="preserve"> </w:t>
      </w:r>
      <w:r>
        <w:rPr/>
        <w:t xml:space="preserve">- комплект коллекции демонстрационный (по разным темам); </w:t>
      </w:r>
    </w:p>
    <w:p>
      <w:pPr>
        <w:pStyle w:val="Normal"/>
        <w:rPr/>
      </w:pPr>
      <w:r>
        <w:rPr/>
        <w:t>-комплект влажных препаратов;</w:t>
      </w:r>
    </w:p>
    <w:p>
      <w:pPr>
        <w:pStyle w:val="Normal"/>
        <w:rPr/>
      </w:pPr>
      <w:r>
        <w:rPr/>
        <w:t xml:space="preserve">- мультимедийного оборудования (компьютер, ноутбук, проектор, флэш- карты, экран, средства телекоммуникации (локальные школьные сети, выход в интернет)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, тесты, самостоятельные работы, презентации, фото и видеоматериалы </w:t>
      </w:r>
    </w:p>
    <w:p>
      <w:pPr>
        <w:pStyle w:val="Style20"/>
        <w:tabs>
          <w:tab w:val="clear" w:pos="708"/>
          <w:tab w:val="left" w:pos="3405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фровые датчики электропроводности, рН, положения, температуры, абсолютного давления; </w:t>
      </w:r>
    </w:p>
    <w:p>
      <w:pPr>
        <w:pStyle w:val="Style20"/>
        <w:tabs>
          <w:tab w:val="clear" w:pos="708"/>
          <w:tab w:val="left" w:pos="3405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фровой осциллографический датчик; весы электронные учебные 200 г; </w:t>
      </w:r>
    </w:p>
    <w:p>
      <w:pPr>
        <w:pStyle w:val="Style20"/>
        <w:tabs>
          <w:tab w:val="clear" w:pos="708"/>
          <w:tab w:val="left" w:pos="3405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бор для изготовления микропрепаратов; </w:t>
      </w:r>
    </w:p>
    <w:p>
      <w:pPr>
        <w:pStyle w:val="Style20"/>
        <w:tabs>
          <w:tab w:val="clear" w:pos="708"/>
          <w:tab w:val="left" w:pos="3405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икропрепараты (набор); соединительные провода, программное обеспечение, методические указания. </w:t>
      </w:r>
    </w:p>
    <w:p>
      <w:pPr>
        <w:pStyle w:val="Style15"/>
        <w:spacing w:before="0" w:after="0"/>
        <w:ind w:first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хника безопасности в процессе реализации программы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Общие требования безопасности. </w:t>
      </w:r>
      <w:r>
        <w:rPr/>
        <w:br/>
        <w:br/>
        <w:t xml:space="preserve">1.1 К проведению лабораторных и практических работ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 </w:t>
        <w:br/>
        <w:t xml:space="preserve">1.2 Учащиеся должны соблюдать правила поведения, расписание учебных занятий, установленные режимы труда и отдыха. </w:t>
        <w:br/>
        <w:t xml:space="preserve">1.3 При проведении лабораторных и практических работ по биологии возможно воздействие на учащихся следующих опасных и вредных производственных факторов: </w:t>
        <w:br/>
        <w:t xml:space="preserve">- химические ожоги при работе с химреактивами; </w:t>
        <w:br/>
        <w:t xml:space="preserve">- термические ожоги при неаккуратном пользовании спиртовками; </w:t>
        <w:br/>
        <w:t xml:space="preserve">- порезы и уколы рук при небрежном обращении с лабораторной посудой, режущим и колющим инструментом. </w:t>
        <w:br/>
        <w:t xml:space="preserve">1.4. Кабинет биологии должен быть укомплектован медаптечкой с набором необходимых медикаментов и перевязочных средств в соответствии с Приложением 5. Правил для оказания первой помощи при травмах . </w:t>
        <w:br/>
        <w:t xml:space="preserve">1.5. 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ями химическим пенным и углекислотным, ящиком с песком. </w:t>
        <w:br/>
        <w:t xml:space="preserve">1.6. 0 каждом несчастном случае пострадавший или очевидец несчастного случая обязан немедленно сообщить учителю (преподавателю), который сообщает администрации учреждения. При неисправности оборудования, приспособлений и инструмента прекратить работу и сообщить об этом учителю (преподавателю). </w:t>
        <w:br/>
        <w:t xml:space="preserve">1.7. В процессе работы учащиеся должны соблюдать порядок проведения лабораторных и практических работ, правила личной гигиены, содержать в чистоте рабочее место. </w:t>
        <w:br/>
        <w:t xml:space="preserve">I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 </w:t>
        <w:br/>
        <w:br/>
      </w:r>
      <w:r>
        <w:rPr>
          <w:b/>
          <w:i/>
        </w:rPr>
        <w:t>2. Требования безопасности перед началом работы.</w:t>
      </w:r>
      <w:r>
        <w:rPr/>
        <w:t xml:space="preserve"> </w:t>
        <w:br/>
        <w:br/>
        <w:t xml:space="preserve">2.I. Внимательно изучить содержание и порядок выполнения работы, а также безопасные приемы ее выполнения. </w:t>
        <w:br/>
        <w:t xml:space="preserve">2.2. Подготовить к работе рабочее место, убрать посторонние предметы. </w:t>
        <w:br/>
        <w:t xml:space="preserve">2.3. Проверить исправность оборудования, инструмента, целостность лабораторной посуды. </w:t>
        <w:br/>
        <w:br/>
      </w:r>
      <w:r>
        <w:rPr>
          <w:b/>
          <w:i/>
        </w:rPr>
        <w:t>3. Требования безопасности во время работы.</w:t>
      </w:r>
      <w:r>
        <w:rPr/>
        <w:t xml:space="preserve"> </w:t>
        <w:br/>
        <w:br/>
        <w:t xml:space="preserve">3.1. Точно выполнять все указания учителя (преподавателя) при проведении работы, без его разрешения не выполнять самостоятельно никаких работ. </w:t>
        <w:br/>
        <w:t xml:space="preserve">3.2. При использовании режущих и колющих инструментов (скальпелей, ножниц, препаровальных игл и др.) брать их только за ручки, не направлять их заостренные части на себя и на своих товарищей, класть их на рабочее место заостренными концами от себя. </w:t>
        <w:br/>
        <w:t xml:space="preserve"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 </w:t>
        <w:br/>
        <w:t xml:space="preserve">3.4. При нагревание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 </w:t>
        <w:br/>
        <w:t xml:space="preserve">3.5. Соблюдать осторожность при обращении с лабораторной посудой и приборами из стекла, не бросать, не ронять и не ударять их. </w:t>
        <w:br/>
        <w:t xml:space="preserve">3.6. Изготавливая препараты дм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 </w:t>
        <w:br/>
        <w:t xml:space="preserve">3.7. При использовании растворов кислот и щелочей, наливать их только в посуду из стекла, не допускать попадания их на кожу, глаза и одежду. </w:t>
        <w:br/>
        <w:t xml:space="preserve">3.8. При работе с твердыми химреактивами не брать их незащищенными руками, ни в коем случае не пробовать на вкус, набирать для опыта специальными ложечками ( не металлическими). </w:t>
        <w:br/>
        <w:t xml:space="preserve">3.9. Во избежание отравлений и аллергических реакций, не нюхать растения и грибы, не пробовать их на вкус. </w:t>
        <w:br/>
        <w:br/>
      </w:r>
      <w:r>
        <w:rPr>
          <w:b/>
          <w:i/>
        </w:rPr>
        <w:t xml:space="preserve">4. Требования безопасности в аварийных ситуациях. </w:t>
        <w:br/>
      </w:r>
      <w:r>
        <w:rPr/>
        <w:br/>
        <w:t xml:space="preserve">4.1. При разливе легковоспламеняющихся жидкостей или органических веществ немедленно погасить открытый огонь спиртовки и сообщить об этом учителю(преподавателю), не убирать самостоятельно разлитые вещества. </w:t>
        <w:br/>
        <w:t xml:space="preserve"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 </w:t>
        <w:br/>
        <w:t xml:space="preserve">4.3. При получении травмы сообщить об этом учителю (преподавателю)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  <w:br/>
        <w:br/>
      </w:r>
      <w:r>
        <w:rPr>
          <w:b/>
          <w:i/>
        </w:rPr>
        <w:t xml:space="preserve">5. Требования безопасности по окончании работы. </w:t>
        <w:br/>
        <w:br/>
      </w:r>
      <w:r>
        <w:rPr/>
        <w:t xml:space="preserve">5.1. Привести в порядок рабочее место, сдать учителю(преподавателю) оборудование, приборы, инструменты, препараты, химреактивы. </w:t>
        <w:br/>
        <w:t xml:space="preserve">5.2. Отработанные водные растворы реактивов не сливать в канализацию, а в закрывающийся стеклянный сосуд вместимостью не менее 3 л с крышкой для их последующего уничтожения. </w:t>
        <w:br/>
        <w:t xml:space="preserve">5.3. Проветрить помещение кабинета и тщательно вымыть руки с мыл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истема текущего контроля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ивность реализации программы: </w:t>
      </w:r>
    </w:p>
    <w:p>
      <w:pPr>
        <w:pStyle w:val="Normal"/>
        <w:rPr/>
      </w:pPr>
      <w:r>
        <w:rPr/>
        <w:t>Для текущего и промежуточного контроля знаний обучающихся по итогам изучения каждой темы проводятся: конференции, тематические игры.</w:t>
      </w:r>
    </w:p>
    <w:p>
      <w:pPr>
        <w:pStyle w:val="Normal"/>
        <w:rPr/>
      </w:pPr>
      <w:r>
        <w:rPr/>
        <w:t xml:space="preserve">Итоговый контроль приобретенных знаний, умений и навыков осуществляется путем проведения олимпиад, защиты исследовательских проектов, результатов районных, областных и Всероссийских конкурсов и конференций. </w:t>
      </w:r>
    </w:p>
    <w:p>
      <w:pPr>
        <w:pStyle w:val="Normal"/>
        <w:rPr/>
      </w:pPr>
      <w:r>
        <w:rPr/>
        <w:t>Критерии оценки уровня обученности обучающихся по программе:</w:t>
      </w:r>
    </w:p>
    <w:p>
      <w:pPr>
        <w:pStyle w:val="Normal"/>
        <w:rPr/>
      </w:pPr>
      <w:r>
        <w:rPr>
          <w:i/>
        </w:rPr>
        <w:t xml:space="preserve"> • </w:t>
      </w:r>
      <w:r>
        <w:rPr>
          <w:i/>
        </w:rPr>
        <w:t>высокий</w:t>
      </w:r>
      <w:r>
        <w:rPr/>
        <w:t xml:space="preserve"> (полное освоение содержания программы); </w:t>
      </w:r>
    </w:p>
    <w:p>
      <w:pPr>
        <w:pStyle w:val="Normal"/>
        <w:rPr/>
      </w:pPr>
      <w:r>
        <w:rPr>
          <w:i/>
        </w:rPr>
        <w:t xml:space="preserve">• </w:t>
      </w:r>
      <w:r>
        <w:rPr>
          <w:i/>
        </w:rPr>
        <w:t>средний</w:t>
      </w:r>
      <w:r>
        <w:rPr/>
        <w:t xml:space="preserve"> (полное освоение программы, но при выполнении заданий допускает незначительные ошибки);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• </w:t>
      </w:r>
      <w:r>
        <w:rPr>
          <w:i/>
        </w:rPr>
        <w:t>низкий</w:t>
      </w:r>
      <w:r>
        <w:rPr/>
        <w:t xml:space="preserve"> (освоил программу, но допускает существенные ошибки в знаниях предмета и при выполнении практических заданий).</w:t>
      </w:r>
    </w:p>
    <w:p>
      <w:pPr>
        <w:pStyle w:val="Normal"/>
        <w:rPr/>
      </w:pPr>
      <w:r>
        <w:rPr/>
        <w:t xml:space="preserve">Способы оценки личностных результатов учащихся осуществляется посредством «Мониторинга личностного развития ребёнка в процессе освоения дополнительной общеобразовательной общеразвивающей программы» 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приёмы: </w:t>
      </w:r>
    </w:p>
    <w:p>
      <w:pPr>
        <w:pStyle w:val="Normal"/>
        <w:rPr/>
      </w:pPr>
      <w:r>
        <w:rPr/>
        <w:t>- стимулирование обучающихся к постоянному пополнению знаний об окружающей среде (деловые игры, конференции, семинары, беседы, доклады, диспуты, викторины, КВН, праздники, ведение дневников наблюдений, исследования). - развитие творческого мышления, умение предвидеть последствия природообразующей деятельности человека (беседа, наблюдения, опыт, лабораторная работа);</w:t>
      </w:r>
    </w:p>
    <w:p>
      <w:pPr>
        <w:pStyle w:val="Normal"/>
        <w:rPr/>
      </w:pPr>
      <w:r>
        <w:rPr/>
        <w:t xml:space="preserve">  </w:t>
      </w:r>
      <w:r>
        <w:rPr/>
        <w:t xml:space="preserve">- развитие исследовательских навыков, умений, принятие экологически целесообразных решений (проблемный подход в процессе обучения – воспитания); </w:t>
      </w:r>
    </w:p>
    <w:p>
      <w:pPr>
        <w:pStyle w:val="Normal"/>
        <w:rPr/>
      </w:pPr>
      <w:r>
        <w:rPr/>
        <w:t xml:space="preserve">- вовлечение обучающихся в практическую деятельность по решению проблем окружающей среды местного значения , пропаганда экологических знаний – (лекции, беседы, праздники, конференции). 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 освоения программы: </w:t>
      </w:r>
    </w:p>
    <w:p>
      <w:pPr>
        <w:pStyle w:val="Normal"/>
        <w:rPr/>
      </w:pPr>
      <w:r>
        <w:rPr/>
        <w:t xml:space="preserve">-для отслеживания результативности образовательной деятельности по дополнительной общеобразовательной общеразвивающей программе «Введение в биологию» проводятся: входной, текущий, промежуточный и итоговый контроль. Этапы оценки эффективности работы: </w:t>
      </w:r>
    </w:p>
    <w:p>
      <w:pPr>
        <w:pStyle w:val="Normal"/>
        <w:rPr/>
      </w:pPr>
      <w:r>
        <w:rPr>
          <w:b/>
        </w:rPr>
        <w:t>Входной контроль</w:t>
      </w:r>
      <w:r>
        <w:rPr/>
        <w:t xml:space="preserve"> - оценка стартового уровня образовательных возможностей обучающихся при поступлении в объединение через собеседование и анкетирование. Проводится в сентябре. </w:t>
      </w:r>
    </w:p>
    <w:p>
      <w:pPr>
        <w:pStyle w:val="Normal"/>
        <w:rPr/>
      </w:pPr>
      <w:r>
        <w:rPr>
          <w:b/>
        </w:rPr>
        <w:t>Текущий контроль</w:t>
      </w:r>
      <w:r>
        <w:rPr/>
        <w:t xml:space="preserve"> – оценка уровня и качества освоения тем программы. </w:t>
      </w:r>
    </w:p>
    <w:p>
      <w:pPr>
        <w:pStyle w:val="Normal"/>
        <w:rPr/>
      </w:pPr>
      <w:r>
        <w:rPr/>
        <w:t xml:space="preserve">Основной способ контроля – педагогическое наблюдение, в том числе за работой детей в лаборатории, опрос, анализ работ (рисунки, плакаты); анализ участия в научно-практических конференциях; в различных конкурсах. Осуществляется на занятиях в течение всего учебного года. </w:t>
      </w:r>
    </w:p>
    <w:p>
      <w:pPr>
        <w:pStyle w:val="Normal"/>
        <w:rPr/>
      </w:pPr>
      <w:r>
        <w:rPr>
          <w:b/>
        </w:rPr>
        <w:t>Промежуточный контроль</w:t>
      </w:r>
      <w:r>
        <w:rPr/>
        <w:t xml:space="preserve">-оценка уровня и качества освоения обучающимися программы по окончании первого полугодия через коллективный анализ каждой выполненной работы и самоанализ; тестирование, диагностические игры, викторины (проверяется уровень освоения программы, соответствие ожидаемых результатов полученным результатам). </w:t>
      </w:r>
    </w:p>
    <w:p>
      <w:pPr>
        <w:pStyle w:val="Normal"/>
        <w:rPr/>
      </w:pPr>
      <w:r>
        <w:rPr>
          <w:b/>
        </w:rPr>
        <w:t>Итоговый контроль</w:t>
      </w:r>
      <w:r>
        <w:rPr/>
        <w:t>-оценка уровня и качества освоения обучающимися программы по завершении года через тестирование, наблюдение за практической деятельностью, анализ презентаций, исследовательских работ, участие в выставках, конкурсах, конференциях, экологических меро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«Реализация образовательных программ естественнонаучной и технологической направленности по биологии с использованием оборудования центра «Точка роста». В.В.Буслаков, А.В.Пынеев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тров В.В. Растительный мир нашей Родины: кн. для учителя. -2-е изд., доп. — М.: Просвещение, 1991. </w:t>
      </w:r>
    </w:p>
    <w:p>
      <w:pPr>
        <w:pStyle w:val="Style16"/>
        <w:ind w:left="0" w:hanging="0"/>
        <w:rPr>
          <w:color w:val="000000"/>
        </w:rPr>
      </w:pPr>
      <w:r>
        <w:rPr/>
        <w:t>3. Чернова Н.М. Лабораторный практикум по экологии. — М.: Просвещение, 2022</w:t>
      </w:r>
      <w:r>
        <w:rPr>
          <w:color w:val="000000"/>
        </w:rPr>
        <w:t xml:space="preserve"> 4..Мазур О. Невидимый мир. – М., </w:t>
      </w:r>
      <w:r>
        <w:rPr>
          <w:color w:val="000000"/>
          <w:lang w:val="en-US"/>
        </w:rPr>
        <w:t>Levengukpress</w:t>
      </w:r>
      <w:r>
        <w:rPr>
          <w:color w:val="000000"/>
        </w:rPr>
        <w:t>, 2021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 xml:space="preserve">5.Роджерс. К. Микромир. Детская энциклопедия школьника.  – М.: Росмэн, 2022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6.Раждак Э., Лавердан Д. Живой мир под микроскопом. М.: Эксмо, 2019 –30с</w:t>
      </w:r>
    </w:p>
    <w:p>
      <w:pPr>
        <w:pStyle w:val="Style16"/>
        <w:ind w:left="0" w:hanging="0"/>
        <w:rPr/>
      </w:pPr>
      <w:r>
        <w:rPr>
          <w:color w:val="000000"/>
        </w:rPr>
        <w:t>7.Рейн П., Эверт Р., Айкхорн С. Современная ботаника. – М.: Мир, 1991</w:t>
      </w:r>
    </w:p>
    <w:p>
      <w:pPr>
        <w:pStyle w:val="Style16"/>
        <w:ind w:left="0" w:hanging="0"/>
        <w:rPr/>
      </w:pPr>
      <w:r>
        <w:rPr>
          <w:color w:val="000000"/>
        </w:rPr>
        <w:t>8.Школьник Ю.К. Растения. Полная энциклопедия.  – М.: Эксмо, 2011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9. В.Бианки «Рассказы о природе»- М : Просвещение, 1987г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10.</w:t>
      </w:r>
      <w:r>
        <w:rPr/>
        <w:t xml:space="preserve"> Н.Волкова- Алексеева «Эти удивительные животные»- М.Просвещение, 1991</w:t>
      </w:r>
    </w:p>
    <w:p>
      <w:pPr>
        <w:pStyle w:val="Normal"/>
        <w:rPr>
          <w:b/>
          <w:b/>
        </w:rPr>
      </w:pPr>
      <w:r>
        <w:rPr>
          <w:b/>
        </w:rPr>
        <w:t xml:space="preserve">Интернет-ресурсы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odledata.soiro.ru/eno/met_rec.pdf</w:t>
        </w:r>
      </w:hyperlink>
      <w:r>
        <w:rPr>
          <w:rFonts w:cs="Times New Roman" w:ascii="Times New Roman" w:hAnsi="Times New Roman"/>
          <w:sz w:val="24"/>
          <w:szCs w:val="24"/>
        </w:rPr>
        <w:t>.  Лабораторный практикум по биологии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ok.1sept.ru/articles/611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ие разработки с использованием цифровой лаборатории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880/29880/files/ssu01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кольный практикум по биологии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pacing w:val="10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pacing w:val="30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pacing w:val="0"/>
      <w:szCs w:val="24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2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pacing w:val="10"/>
      <w:kern w:val="2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pacing w:val="30"/>
      <w:kern w:val="2"/>
      <w:sz w:val="28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exact" w:line="400" w:before="0" w:after="0"/>
      <w:jc w:val="both"/>
    </w:pPr>
    <w:rPr>
      <w:kern w:val="2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12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kern w:val="2"/>
      <w:szCs w:val="20"/>
    </w:rPr>
  </w:style>
  <w:style w:type="paragraph" w:styleId="F000">
    <w:name w:val="f000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jc w:val="both"/>
    </w:pPr>
    <w:rPr>
      <w:spacing w:val="10"/>
      <w:kern w:val="2"/>
      <w:szCs w:val="20"/>
      <w:lang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60"/>
      <w:jc w:val="center"/>
    </w:pPr>
    <w:rPr>
      <w:rFonts w:eastAsia="Calibri"/>
      <w:b/>
      <w:bCs/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moodledata.soiro.ru/eno/met_rec.pdf" TargetMode="External"/><Relationship Id="rId9" Type="http://schemas.openxmlformats.org/officeDocument/2006/relationships/hyperlink" Target="https://urok.1sept.ru/articles/611487" TargetMode="External"/><Relationship Id="rId10" Type="http://schemas.openxmlformats.org/officeDocument/2006/relationships/hyperlink" Target="http://window.edu.ru/resource/880/29880/files/ssu016.pdf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1:00Z</dcterms:created>
  <dc:creator>Ольга Ивановна</dc:creator>
  <dc:description/>
  <dc:language>en-US</dc:language>
  <cp:lastModifiedBy>user</cp:lastModifiedBy>
  <cp:lastPrinted>2024-09-09T14:53:00Z</cp:lastPrinted>
  <dcterms:modified xsi:type="dcterms:W3CDTF">2024-09-11T02:11:00Z</dcterms:modified>
  <cp:revision>2</cp:revision>
  <dc:subject/>
  <dc:title/>
</cp:coreProperties>
</file>