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инская 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разовательная программа дополнительного образован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-28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Волейбол , летающий мяч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Возраст обучающихся     15-17 лет (мальчики, девочки)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10-14 лет (мальчики)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Срок реализации               2 год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едагог  дополните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колов Денис Владимирович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инск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ая образовательн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и предназначена для дополнительного изучения раздела «Волейбол» образовательной программы основной школы (4-11 кл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гра в волейбол – это народная игра, т.е. в него играют все. Волейбол счастливо вобрал в себя все лучшие качества спортивной игры: и простоту и зрелищность, и доступность, и эмоциональность, и, главное, способность увлечь и влюбить в себя любого человека , независимо от его возраста и профессии. Играем в волейбол и мы: и ученики и учителя. Так как есть у нас для этого спортивный зал, спортивный инвентар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олейбол – игра смелых, решительных, физически развитых, обладающих хорошей реакцией и смекалкой, но это все достигается упорной тренировкой., «через ощущение физической радости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приёмов игры в волейбол, что позволит учащимся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по ходу реализации программы предполагается использование контрольного тестирования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устойчивые потребности к регулярным занятиям физической культурой и спортом. Научить играть в волейбол на достаточном 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ью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Занятия по ней позволяют объединять мальчиков и девочек в одну группу. Использование контрольного тестирования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хороших результатов в освоении игры и стремлению к побед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рассчитана на возраст</w:t>
      </w:r>
      <w:r>
        <w:rPr>
          <w:sz w:val="28"/>
          <w:szCs w:val="28"/>
        </w:rPr>
        <w:t xml:space="preserve"> 10 - 1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у предполагается реализовать</w:t>
      </w:r>
      <w:r>
        <w:rPr>
          <w:sz w:val="28"/>
          <w:szCs w:val="28"/>
        </w:rPr>
        <w:t xml:space="preserve"> в течение 2023 – 2024 учебного год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делится на два этапа</w:t>
      </w:r>
      <w:r>
        <w:rPr>
          <w:sz w:val="28"/>
          <w:szCs w:val="28"/>
        </w:rPr>
        <w:t>. Первый год обучения – начальная подготовка; второй год обучения – обучение и совершенствование технике игры; Всего 2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Два раза в неделю по одному учебному ча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 учащихся, занимающихся по данной программ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ды на соревнованиях  межшко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технической подготовки в данном виде спорт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е овладение умениями и навыками игр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стирование на умение выполнять индивидуальные и групповые технико-тактические действ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стирование на знание судейских жесто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СФП в подготовке волейбо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ОФ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СФП в тренир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тактических действий сильнейших волейбольных коман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программы дополнительного образования учащиеся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торию развития волейбола и воздействие этого вида спорта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чение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- правила техники безопасности при занятиях данным виде 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нологию игры и жесты судьи;</w:t>
      </w:r>
    </w:p>
    <w:p>
      <w:pPr>
        <w:pStyle w:val="Normal"/>
        <w:rPr/>
      </w:pPr>
      <w:r>
        <w:rPr>
          <w:sz w:val="28"/>
          <w:szCs w:val="28"/>
        </w:rPr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и организации собствен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 игре изученные тактические действия и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и судить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ревнователь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общефизической, специальной физической, технической, тактической подгот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районные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дидактик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в школе имеется и может и может быть использ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 площадью 28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ичная волейбольная площад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ве волейболь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йки для волейбольных сеток. Настенные крепеж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лейбольные мячи 10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бивные мячи 6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Баскетбольные и футбольные мячи, гимнастическое оборудование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плект волейбольной форм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мпьютеры с выходом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ая культура 5-7 кл. М. Просвещение 2002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ое воспитание 8-9 кл. Пособие для учителя. М. Просвещение. 2004 г.</w:t>
      </w:r>
    </w:p>
    <w:p>
      <w:pPr>
        <w:pStyle w:val="Heading1"/>
        <w:rPr/>
      </w:pPr>
      <w:r>
        <w:rPr>
          <w:b w:val="false"/>
        </w:rPr>
        <w:t>Ю.Д. Железняк. Юный волейболист. М.Физкультура и спорт. 1988 г.</w:t>
      </w:r>
    </w:p>
    <w:p>
      <w:pPr>
        <w:pStyle w:val="Heading1"/>
        <w:rPr/>
      </w:pPr>
      <w:r>
        <w:rPr>
          <w:b w:val="false"/>
        </w:rPr>
        <w:t>И.М. Коротков. Подвижные игры детей. М. Советская Россия 198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й контро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- 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– 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 – 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– 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ёром через сетку высотой 180 см (кол-во удачных попыток из 10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ния позиций игроков (6: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- 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– 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– 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– 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9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зад после подбрасывания мяча партнёро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диагонали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ое нападение с изменением позиций игро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выполнения основных двигательных действий в волейб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и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щения приставными шагами лицом вперёд, правым, левым боком вперёд и спиной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над собой непрерывно (разрешается две остановки). Норматив 3-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в стену (расстояние от стены 1.5 м, высота-3м). Норматив 8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мяча над собой в пределах зоны нападения. Норматив 4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рямая подача. Оценивается подача в пределы площадки из-за лицевой линии (10 попыток). Норматив 4 поп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ающи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2 м 10 см. Норматив 5 поп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определения теоретической подготовленности учащихся по правила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и её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имеет волейбольная площ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линии, ограничивающие площ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редня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инии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линия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ширина линий раз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и ширина линий в размер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сетка и каковы её раз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ысоте укрепляется с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ысота ст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лжна проверять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оверяет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мяч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ает вопрос о пригодности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язанност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ы знать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право игрок обращаться непосредственно к судье во время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именяется удаление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включать в состав команды игрока, не имеющего разрешения врача о допуске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зрастные группы делятся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костюм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без обу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головных у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должны быть исключены из костюм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форме должны выступать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тренировочных костю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портивная форма одной команды отличаться по цвету от спортивной формы друг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изменять свой личный номер во время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личительный знак должен иметь капитан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и расстановка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число игроков в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гроки считаются основными и какие зап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состав основных и запасных игроков  в следу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опускать к соревнованиям игроков, не занесённых в протокол до начала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игроки кажд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заимная расстановка иг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ложение по кругу занимают иг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ходить за пределы границ площадки в момент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но быть взаимное расположение игроков каждой линии в момент выполнения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охраняться взаимная расстановка в течение всего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взаимную расстан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и результа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команда проигрывает о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чков должна набрать команда для выигрыша одн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х партий состоит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ревнование считается закон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щитать встречу, если команда не явилась на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гры и выбор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анде предоставляется право выбирать стороны и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игра после окончания перв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соревнование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решающая партия от остальных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ы расположиться игроки после смены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смена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зводится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ача считается произведё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вается ли время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жит сигналом на право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аётся свисток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производить подачу с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их пор должен подавать один и тот же иг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ли смена мест при подаче одним и те же игр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едача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пособом можно ударя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ередача считается не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ударять по мячу головой или касаться мяча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одному игроку ударять по мячу два раза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даров даётся команде, чтобы переправить мяч на сторону сопер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вум игрокам одной команды ударять по мячу одновре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ддерживать игрока во время нападающего удара или блок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случай, когда по мячу, находящемуся над сеткой, ударят одновременно 2 игрока разных кома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, участвовавшему в одновременном касании мяча, вновь удари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рук над сеткой и блок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с касанием мяча на стороне противник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без касания мяч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коснётся мяча на своей стороне, а после удара перенесёт руки через с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раво участвовать в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локирование считается состоявш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руппов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касаний мяча может сделать команда при состоявшемся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локировать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от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мяч коснётся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касание мячом ограничительных лент на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прикоснётся к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редне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для игроков задне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задней линии, находящемуся за линией нападения, произвести удар в прыжке и после удара приземлится в площадь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оку задней зоны наступать на линию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яча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яч выходит из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считается проигравшей после приземления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ы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замена игрока в процессе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а замен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ли команде время на замену игрока? Какое место должен занять запасной игрок входящий в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тановлены перерывы между пар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ерыв установлен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время на смену в реша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манда может потребовать перерыв для отдых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ейская жестикуля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892165" cy="685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0606" t="30971" r="7993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1260" cy="8799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043" t="13479" r="50094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935</wp:posOffset>
            </wp:positionV>
            <wp:extent cx="6600825" cy="9144000"/>
            <wp:effectExtent l="0" t="0" r="0" b="0"/>
            <wp:wrapTight wrapText="bothSides">
              <wp:wrapPolygon edited="0">
                <wp:start x="-24916" y="-3848"/>
                <wp:lineTo x="-24916" y="25106"/>
                <wp:lineTo x="24113" y="25106"/>
                <wp:lineTo x="24113" y="-3848"/>
                <wp:lineTo x="-24916" y="-384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0740" t="13287" r="5127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343535</wp:posOffset>
            </wp:positionV>
            <wp:extent cx="6236335" cy="800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2499" t="12890" r="47472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b/>
      <w:bCs/>
      <w:caps/>
      <w:color w:val="000000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9"/>
      <w:jc w:val="center"/>
    </w:pPr>
    <w:rPr>
      <w:b/>
      <w:bCs/>
      <w:caps/>
      <w:color w:val="000000"/>
      <w:sz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56:00Z</dcterms:created>
  <dc:creator>User</dc:creator>
  <dc:description/>
  <dc:language>en-US</dc:language>
  <cp:lastModifiedBy>user</cp:lastModifiedBy>
  <cp:lastPrinted>2014-10-26T14:25:00Z</cp:lastPrinted>
  <dcterms:modified xsi:type="dcterms:W3CDTF">2023-09-19T03:56:00Z</dcterms:modified>
  <cp:revision>2</cp:revision>
  <dc:subject/>
  <dc:title>МОУ «Оборонинская с</dc:title>
</cp:coreProperties>
</file>