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динская СОШ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ринята  на заседании                                                                                                           Утверждаю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на заседании методического совета                                                                         МБОУ КСОШ № 3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от "___" __________ 2024 г.                                                                                 ___________И.В. Щеголева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протокол №_________________                                                                         </w:t>
      </w:r>
      <w:r>
        <w:rPr/>
        <w:t>"____"______________2024 г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Дополнительная                                                                                                                                                       общеобразовательная обще развивающая программа</w:t>
      </w:r>
    </w:p>
    <w:p>
      <w:pPr>
        <w:pStyle w:val="Normal"/>
        <w:spacing w:lineRule="auto" w:line="240"/>
        <w:jc w:val="center"/>
        <w:rPr/>
      </w:pPr>
      <w:r>
        <w:rPr/>
        <w:t>гражданско-патриотической направленност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Военно-патриотический клуб "РОСИЧ"</w:t>
      </w:r>
    </w:p>
    <w:p>
      <w:pPr>
        <w:pStyle w:val="Normal"/>
        <w:spacing w:lineRule="auto" w:line="240"/>
        <w:jc w:val="center"/>
        <w:rPr/>
      </w:pPr>
      <w:r>
        <w:rPr/>
        <w:t>возраст обучающихся</w:t>
      </w:r>
    </w:p>
    <w:p>
      <w:pPr>
        <w:pStyle w:val="Normal"/>
        <w:spacing w:lineRule="auto" w:line="240"/>
        <w:jc w:val="center"/>
        <w:rPr/>
      </w:pPr>
      <w:r>
        <w:rPr/>
        <w:t>13-17 лет</w:t>
      </w:r>
    </w:p>
    <w:p>
      <w:pPr>
        <w:pStyle w:val="Normal"/>
        <w:spacing w:lineRule="auto" w:line="240"/>
        <w:jc w:val="center"/>
        <w:rPr/>
      </w:pPr>
      <w:r>
        <w:rPr/>
        <w:t>срок реализации</w:t>
      </w:r>
    </w:p>
    <w:p>
      <w:pPr>
        <w:pStyle w:val="Normal"/>
        <w:spacing w:lineRule="auto" w:line="240"/>
        <w:jc w:val="center"/>
        <w:rPr/>
      </w:pPr>
      <w:r>
        <w:rPr/>
        <w:t>3 года</w:t>
      </w:r>
    </w:p>
    <w:p>
      <w:pPr>
        <w:pStyle w:val="Normal"/>
        <w:jc w:val="center"/>
        <w:rPr/>
      </w:pPr>
      <w:r>
        <w:rPr/>
        <w:t>Автор-составитель</w:t>
      </w:r>
    </w:p>
    <w:p>
      <w:pPr>
        <w:pStyle w:val="Normal"/>
        <w:jc w:val="center"/>
        <w:rPr/>
      </w:pPr>
      <w:r>
        <w:rPr/>
        <w:t>Тен Юрий Анатольевич</w:t>
      </w:r>
    </w:p>
    <w:p>
      <w:pPr>
        <w:pStyle w:val="Normal"/>
        <w:jc w:val="center"/>
        <w:rPr/>
      </w:pPr>
      <w:r>
        <w:rPr/>
        <w:t>педагог дополнительного образования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г.Кодинск 202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яснительная записка_______________________________________________3 стр.</w:t>
      </w:r>
    </w:p>
    <w:p>
      <w:pPr>
        <w:pStyle w:val="Normal"/>
        <w:rPr/>
      </w:pPr>
      <w:r>
        <w:rPr/>
        <w:t>Методическое и дидактическое обеспечение выполнения программы______13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__________________________________________________14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разделов программы 1 года обучения________________________15 стр.</w:t>
      </w:r>
    </w:p>
    <w:p>
      <w:pPr>
        <w:pStyle w:val="Normal"/>
        <w:rPr/>
      </w:pPr>
      <w:r>
        <w:rPr/>
        <w:t>Учебно-тематический план   1 год обучения_____________________________19 стр.</w:t>
      </w:r>
    </w:p>
    <w:p>
      <w:pPr>
        <w:pStyle w:val="Normal"/>
        <w:rPr/>
      </w:pPr>
      <w:r>
        <w:rPr/>
        <w:t>Календарный учебный график  1 года обучения__________________________22 стр.</w:t>
      </w:r>
    </w:p>
    <w:p>
      <w:pPr>
        <w:pStyle w:val="Normal"/>
        <w:rPr/>
      </w:pPr>
      <w:r>
        <w:rPr>
          <w:rFonts w:eastAsia="Calibri"/>
        </w:rPr>
        <w:t xml:space="preserve">Содержание программы 2 года обучения________________________________39 стр. </w:t>
      </w:r>
    </w:p>
    <w:p>
      <w:pPr>
        <w:pStyle w:val="Normal"/>
        <w:rPr/>
      </w:pPr>
      <w:r>
        <w:rPr/>
        <w:t>Учебный план  2 года обучения _______________________________________45 стр.</w:t>
      </w:r>
    </w:p>
    <w:p>
      <w:pPr>
        <w:pStyle w:val="Normal"/>
        <w:rPr>
          <w:rFonts w:eastAsia="Calibri"/>
        </w:rPr>
      </w:pPr>
      <w:r>
        <w:rPr/>
        <w:t xml:space="preserve">календарный учебный график  2 год обучения___________________________47 стр.                                               </w:t>
      </w:r>
      <w:r>
        <w:rPr>
          <w:rFonts w:eastAsia="Calibri"/>
        </w:rPr>
        <w:t xml:space="preserve">Содержание программы 3 года обучения________________________________65 стр.                                                </w:t>
      </w:r>
      <w:r>
        <w:rPr/>
        <w:t>календарный учебный график  3 год обучения___________________________72 стр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Проблема патриотического воспитания и гражданского становления подрастающего поколения сегодня одна из актуальных задач государства и общества. В Национальной доктрине образования в Российской Федерации определена не только государственная политика в области образования, но и дан социальный заказ государства на воспитание человека с активной жизненной позицией, трудолюбивого и высоконравственного, патриота своей Родины, уважающего права и свободы личности, традиции и культуру других народов, проявляющего национальную и религиозную терпимость. Изменения военно-политической обстановки в мире требуют укрепления экономической мощи Отечества, повышения его обороноспособности, отлаженной работы всей системы патриотического воспитания подрастающего поколения, подготовки его к защите Родины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Обществу нужны здоровые, мужественные, смелые, инициативные, дисциплинированные, грамотные люди, которые были бы готовы работать и учиться на его благо. Поэтому особое место в воспитании подрастающего поколения отводится воспитанию патриотизма, чувства любви к Родине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Патриотизм – система ценностей, которыми располагает человек и общество; важнейший духовно-нравственный фактор сохранения общественной стабильности, независимости и безопасности государства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В настоящее время в нашей стране возрождается система патриотического воспитания детей и подростков, в котором наряду с традиционными задачами подготовки подрастающего поколения к военной службе, появилась необходимость ориентировать ребят на выбор профессии спасателя, социального работника, пожарного, сотрудника правоохранительных органов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 xml:space="preserve">В связи с этим на базе МБОУ "Кодинской средняя общеобразовательная школа № 3"  создается </w:t>
      </w:r>
      <w:r>
        <w:rPr>
          <w:b/>
          <w:bCs/>
        </w:rPr>
        <w:t>военно-патриотический клуб «РОСИЧ»</w:t>
      </w:r>
      <w:r>
        <w:rPr/>
        <w:t>, в котором подростки приобретут нравственные, морально-психологические и физические качества, а также специальные профессиональные знания и умения, необходимые будущему защитнику Отечества, гражданину, патриоту.</w:t>
      </w:r>
    </w:p>
    <w:p>
      <w:pPr>
        <w:pStyle w:val="Normal"/>
        <w:rPr/>
      </w:pPr>
      <w:r>
        <w:rPr/>
        <w:t xml:space="preserve">     </w:t>
      </w:r>
      <w:r>
        <w:rPr/>
        <w:t>Патриотическое воспитание представляет собой организованный и непрерывный процесс педагогического воздействия на сознание, чувства, волю, психику и физическое развитие учащихся. Поэтому работа по военно-патриотическому воспитанию должна проводиться комплексно, что позволит подростку усилить свою ориентацию на развитие интересов и способностей, укрепить здоровье, овладеть военно-прикладными видами спорта.</w:t>
      </w:r>
    </w:p>
    <w:p>
      <w:pPr>
        <w:pStyle w:val="Normal"/>
        <w:rPr/>
      </w:pPr>
      <w:r>
        <w:rPr/>
        <w:t xml:space="preserve">      </w:t>
      </w:r>
      <w:r>
        <w:rPr/>
        <w:t>Участниками военно-патриотического клуба «</w:t>
      </w:r>
      <w:r>
        <w:rPr>
          <w:b/>
          <w:bCs/>
        </w:rPr>
        <w:t>РОСИЧ</w:t>
      </w:r>
      <w:r>
        <w:rPr/>
        <w:t>» являются дети и подростки 13-17 лет, объединенные в учебные группы по направлениям деятельности.</w:t>
      </w:r>
    </w:p>
    <w:p>
      <w:pPr>
        <w:pStyle w:val="Normal"/>
        <w:rPr/>
      </w:pPr>
      <w:r>
        <w:rPr/>
        <w:t xml:space="preserve">     </w:t>
      </w:r>
      <w:r>
        <w:rPr/>
        <w:t xml:space="preserve">Возглавляет клуб </w:t>
      </w:r>
      <w:r>
        <w:rPr>
          <w:b/>
          <w:bCs/>
        </w:rPr>
        <w:t>Тен Юрий Анатольевич</w:t>
      </w:r>
      <w:r>
        <w:rPr/>
        <w:t xml:space="preserve"> – преподаватель-организатор  ОБЖ МБОУ "Кодинская  средняя общеобразовательная школа № 3" .</w:t>
      </w:r>
    </w:p>
    <w:p>
      <w:pPr>
        <w:pStyle w:val="Normal"/>
        <w:rPr/>
      </w:pPr>
      <w:r>
        <w:rPr/>
        <w:t xml:space="preserve">     </w:t>
      </w:r>
      <w:r>
        <w:rPr/>
        <w:t xml:space="preserve">В своей деятельности члены военно-патриотического клуба </w:t>
      </w:r>
      <w:r>
        <w:rPr>
          <w:b/>
          <w:bCs/>
        </w:rPr>
        <w:t>«РОСИЧ</w:t>
      </w:r>
      <w:r>
        <w:rPr/>
        <w:t>»</w:t>
      </w:r>
    </w:p>
    <w:p>
      <w:pPr>
        <w:pStyle w:val="Normal"/>
        <w:rPr/>
      </w:pPr>
      <w:r>
        <w:rPr/>
        <w:t>руководствуются нормативно-правовыми документами:</w:t>
      </w:r>
    </w:p>
    <w:p>
      <w:pPr>
        <w:pStyle w:val="Normal"/>
        <w:rPr/>
      </w:pPr>
      <w:r>
        <w:rPr/>
        <w:t xml:space="preserve">Конституцией и законами Российской Федерации; </w:t>
      </w:r>
    </w:p>
    <w:p>
      <w:pPr>
        <w:pStyle w:val="Normal"/>
        <w:rPr/>
      </w:pPr>
      <w:r>
        <w:rPr/>
        <w:t xml:space="preserve">Законом «Об образовании»; </w:t>
      </w:r>
    </w:p>
    <w:p>
      <w:pPr>
        <w:pStyle w:val="Normal"/>
        <w:rPr/>
      </w:pPr>
      <w:r>
        <w:rPr/>
        <w:t xml:space="preserve">Конвенцией ООН «О правах ребенка»; </w:t>
      </w:r>
    </w:p>
    <w:p>
      <w:pPr>
        <w:pStyle w:val="Normal"/>
        <w:rPr/>
      </w:pPr>
      <w:r>
        <w:rPr/>
        <w:t xml:space="preserve">Уставом клуба; </w:t>
      </w:r>
    </w:p>
    <w:p>
      <w:pPr>
        <w:pStyle w:val="Normal"/>
        <w:rPr/>
      </w:pPr>
      <w:r>
        <w:rPr/>
        <w:t xml:space="preserve">Решениями Совета клуба. </w:t>
      </w:r>
    </w:p>
    <w:p>
      <w:pPr>
        <w:pStyle w:val="Normal"/>
        <w:rPr/>
      </w:pPr>
      <w:r>
        <w:rPr/>
        <w:t xml:space="preserve">     </w:t>
      </w:r>
      <w:r>
        <w:rPr/>
        <w:t>Основными принципами деятельности военно-патриотического клуба являются:</w:t>
      </w:r>
    </w:p>
    <w:p>
      <w:pPr>
        <w:pStyle w:val="Normal"/>
        <w:rPr/>
      </w:pPr>
      <w:r>
        <w:rPr/>
        <w:t>принцип добровольности;</w:t>
      </w:r>
    </w:p>
    <w:p>
      <w:pPr>
        <w:pStyle w:val="Normal"/>
        <w:rPr/>
      </w:pPr>
      <w:r>
        <w:rPr/>
        <w:t xml:space="preserve">принцип взаимодействия; </w:t>
      </w:r>
    </w:p>
    <w:p>
      <w:pPr>
        <w:pStyle w:val="Normal"/>
        <w:rPr/>
      </w:pPr>
      <w:r>
        <w:rPr/>
        <w:t xml:space="preserve">принцип учета индивидуальных и возрастных особенностей; </w:t>
      </w:r>
    </w:p>
    <w:p>
      <w:pPr>
        <w:pStyle w:val="Normal"/>
        <w:rPr/>
      </w:pPr>
      <w:r>
        <w:rPr/>
        <w:t xml:space="preserve">принцип междисциплинарности; </w:t>
      </w:r>
    </w:p>
    <w:p>
      <w:pPr>
        <w:pStyle w:val="Normal"/>
        <w:rPr/>
      </w:pPr>
      <w:r>
        <w:rPr/>
        <w:t xml:space="preserve">принцип преемственности; </w:t>
      </w:r>
    </w:p>
    <w:p>
      <w:pPr>
        <w:pStyle w:val="Normal"/>
        <w:rPr/>
      </w:pPr>
      <w:r>
        <w:rPr/>
        <w:t xml:space="preserve">принцип равноправия и сотрудничества; </w:t>
      </w:r>
    </w:p>
    <w:p>
      <w:pPr>
        <w:pStyle w:val="Normal"/>
        <w:rPr/>
      </w:pPr>
      <w:r>
        <w:rPr/>
        <w:t xml:space="preserve">принцип гласности; </w:t>
      </w:r>
    </w:p>
    <w:p>
      <w:pPr>
        <w:pStyle w:val="Normal"/>
        <w:rPr/>
      </w:pPr>
      <w:r>
        <w:rPr/>
        <w:t xml:space="preserve">принцип самостоятельности; </w:t>
      </w:r>
    </w:p>
    <w:p>
      <w:pPr>
        <w:pStyle w:val="Normal"/>
        <w:rPr/>
      </w:pPr>
      <w:r>
        <w:rPr/>
        <w:t xml:space="preserve">принцип ответственности; </w:t>
      </w:r>
    </w:p>
    <w:p>
      <w:pPr>
        <w:pStyle w:val="Normal"/>
        <w:rPr/>
      </w:pPr>
      <w:r>
        <w:rPr/>
        <w:t xml:space="preserve">принцип коллективности; </w:t>
      </w:r>
    </w:p>
    <w:p>
      <w:pPr>
        <w:pStyle w:val="Normal"/>
        <w:rPr/>
      </w:pPr>
      <w:r>
        <w:rPr/>
        <w:t xml:space="preserve">принцип ответственности за собственное развит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ктуальность программы</w:t>
      </w:r>
    </w:p>
    <w:p>
      <w:pPr>
        <w:pStyle w:val="Normal"/>
        <w:rPr/>
      </w:pPr>
      <w:r>
        <w:rPr/>
        <w:t>      </w:t>
      </w:r>
      <w:r>
        <w:rPr/>
        <w:t>В последнее десятилетие в России произошли экономические и политические изменения, которые привели к значительной социальной дифференциации населения и потере духовных ценностей. Эти изменения снизили воспитательное воздействие российской культуры и образования как важнейших факторов формирования чувства патриотизма. Стала все более заметной постепенная утрата нашим обществом традиционно российского патриотического сознания, что привело к деформации в воспитании подрастающего поколения.</w:t>
      </w:r>
    </w:p>
    <w:p>
      <w:pPr>
        <w:pStyle w:val="Normal"/>
        <w:rPr/>
      </w:pPr>
      <w:r>
        <w:rPr/>
        <w:t>Говоря о патриотическом воспитании подрастающего поколения, необходимо особо подчеркнуть, что, пока не поздно, за молодежь надо бороться, не жалея средств. То, что мы вложим в наших ребят сегодня, завтра даст соответствующие результаты в этом заключается государственный подход каждого педагога в деле воспитания молодежи.</w:t>
      </w:r>
    </w:p>
    <w:p>
      <w:pPr>
        <w:pStyle w:val="Normal"/>
        <w:rPr/>
      </w:pPr>
      <w:r>
        <w:rPr/>
        <w:t>В воспитании россиянина – гражданина и патриота – особенно важная роль принадлежит общеобразовательной школе. Именно школа призвана воспитывать гражданина и патриота, раскрывать способности и таланты молодых россиян, готовить их к жизни в высокотехнологичном конкурентном мире.</w:t>
      </w:r>
    </w:p>
    <w:p>
      <w:pPr>
        <w:pStyle w:val="Normal"/>
        <w:rPr/>
      </w:pPr>
      <w:r>
        <w:rPr/>
        <w:t>Детский возраст является наиболее оптимальным для системы гражданско-патриотического воспитания, так как это период самоутверждения, активного развития социальных интересов и жизненных идеалов.</w:t>
      </w:r>
    </w:p>
    <w:p>
      <w:pPr>
        <w:pStyle w:val="Normal"/>
        <w:rPr/>
      </w:pPr>
      <w:r>
        <w:rPr/>
        <w:t>Но реализация гражданско-патриотического воспитания только с помощью знаниевого подхода невозможна. Новое время требует от учреждения образования – содержания, форм и методов гражданско-патриотического воспитания, адекватных современным социально-педагогическим реалиям. Появляется необходимость в деятельностном компоненте гражданско-патриотического воспитания.</w:t>
      </w:r>
    </w:p>
    <w:p>
      <w:pPr>
        <w:pStyle w:val="Normal"/>
        <w:rPr/>
      </w:pPr>
      <w:r>
        <w:rPr/>
        <w:t>Гражданско-патриотическое воспитание в современных условиях – это целенаправленный, нравственно обусловленный процесс подготовки подрастающего поколения к функционированию и взаимодействию в условиях демократического общества, к инициативному труду, участию в управлении социально-ценными делами, к реализации прав и обязанностей. Военно-патриотическое воспитание способствует становлению личности, обладающей качествами гражданина и патриота своей страны.</w:t>
      </w:r>
    </w:p>
    <w:p>
      <w:pPr>
        <w:pStyle w:val="Normal"/>
        <w:rPr/>
      </w:pPr>
      <w:r>
        <w:rPr>
          <w:b/>
          <w:bCs/>
        </w:rPr>
        <w:t>Цель программы:</w:t>
      </w:r>
      <w:r>
        <w:rPr/>
        <w:t> Совершенствование системы патриотического воспитания, формирование у учащихся гражданственности и патриотизма как качеств конкурентоспособной личности, воспитание любви к Отечеству, духовности, нравственности на основе общечеловеческих ценностей.</w:t>
      </w:r>
    </w:p>
    <w:p>
      <w:pPr>
        <w:pStyle w:val="Normal"/>
        <w:rPr/>
      </w:pPr>
      <w:r>
        <w:rPr/>
        <w:t>Для достижения данной цели формируются следующие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задачи:</w:t>
      </w:r>
    </w:p>
    <w:p>
      <w:pPr>
        <w:pStyle w:val="Normal"/>
        <w:rPr/>
      </w:pPr>
      <w:r>
        <w:rPr/>
        <w:t>- развитие учащихся как высоконравственных, ответственных, творческих, инициативных и компетентных граждан;</w:t>
      </w:r>
    </w:p>
    <w:p>
      <w:pPr>
        <w:pStyle w:val="Normal"/>
        <w:rPr/>
      </w:pPr>
      <w:r>
        <w:rPr/>
        <w:t>- утверждение в сознании и чувствах учащихся патриотических ценностей, взглядов и убеждений, уважения к культурному и историческому прошлому России</w:t>
      </w:r>
    </w:p>
    <w:p>
      <w:pPr>
        <w:pStyle w:val="Normal"/>
        <w:rPr/>
      </w:pPr>
      <w:r>
        <w:rPr/>
        <w:t>- формирование высоких моральных и психологических качеств детей и подростков, преданности Родине и готовности к ее защите;</w:t>
      </w:r>
    </w:p>
    <w:p>
      <w:pPr>
        <w:pStyle w:val="Normal"/>
        <w:rPr/>
      </w:pPr>
      <w:r>
        <w:rPr/>
        <w:t>- воспитание любви к семье, семейным традициям, к своей «малой» Родине через поисково-краеведческую работу;</w:t>
      </w:r>
    </w:p>
    <w:p>
      <w:pPr>
        <w:pStyle w:val="Normal"/>
        <w:rPr/>
      </w:pPr>
      <w:r>
        <w:rPr/>
        <w:t>- повышение мотивации в социальной деятельности учащихся, их коммуникативной активности;</w:t>
      </w:r>
    </w:p>
    <w:p>
      <w:pPr>
        <w:pStyle w:val="Normal"/>
        <w:rPr/>
      </w:pPr>
      <w:r>
        <w:rPr/>
        <w:t>- воспитание молодого поколения в духе уважения к Конституции Российской Федерации, Российским законам, в соответствии с нравственными и духовными ценностями общества;</w:t>
      </w:r>
    </w:p>
    <w:p>
      <w:pPr>
        <w:pStyle w:val="Normal"/>
        <w:rPr/>
      </w:pPr>
      <w:r>
        <w:rPr/>
        <w:t>- привитие учащимся чувства гордости, глубокого уважения и почитания символов Российской Федерации - Герба, Флага, Гимна, другой российской символики и исторических святынь Отечества;</w:t>
      </w:r>
    </w:p>
    <w:p>
      <w:pPr>
        <w:pStyle w:val="Normal"/>
        <w:rPr/>
      </w:pPr>
      <w:r>
        <w:rPr/>
        <w:t>- воспитание уважительного и толерантного отношения к культуре и традициям других народов;</w:t>
      </w:r>
    </w:p>
    <w:p>
      <w:pPr>
        <w:pStyle w:val="Normal"/>
        <w:rPr/>
      </w:pPr>
      <w:r>
        <w:rPr/>
        <w:t>- создание конкретных условий для проявления гражданственности, патриотизма</w:t>
      </w:r>
    </w:p>
    <w:p>
      <w:pPr>
        <w:pStyle w:val="Normal"/>
        <w:rPr/>
      </w:pPr>
      <w:r>
        <w:rPr>
          <w:b/>
          <w:bCs/>
        </w:rPr>
        <w:t>Место курса в учебном плане:</w:t>
      </w:r>
      <w:r>
        <w:rPr/>
        <w:t> реализация программы рассчитана на 3 года, объемом 204 часа, 6 часов в неделю. Продолжительность 1занятия 90 минут. (2ч.)        </w:t>
      </w:r>
    </w:p>
    <w:p>
      <w:pPr>
        <w:pStyle w:val="Normal"/>
        <w:rPr/>
      </w:pPr>
      <w:r>
        <w:rPr>
          <w:b/>
          <w:bCs/>
        </w:rPr>
        <w:t>Занятия проводятся</w:t>
      </w:r>
      <w:r>
        <w:rPr/>
        <w:t> во второй половине дня.</w:t>
      </w:r>
    </w:p>
    <w:p>
      <w:pPr>
        <w:pStyle w:val="Normal"/>
        <w:rPr/>
      </w:pPr>
      <w:r>
        <w:rPr>
          <w:b/>
          <w:bCs/>
        </w:rPr>
        <w:t>Место проведения занятий</w:t>
      </w:r>
      <w:r>
        <w:rPr/>
        <w:t> - учебные кабинеты, актовый зал, спортплощадка, центр детских инициатив.</w:t>
      </w:r>
    </w:p>
    <w:p>
      <w:pPr>
        <w:pStyle w:val="Normal"/>
        <w:rPr/>
      </w:pPr>
      <w:r>
        <w:rPr/>
        <w:t>Форма организации внеурочной деятельности – дополнительное образование, форма добровольного объединения детей.</w:t>
      </w:r>
    </w:p>
    <w:p>
      <w:pPr>
        <w:pStyle w:val="Normal"/>
        <w:rPr/>
      </w:pPr>
      <w:r>
        <w:rPr>
          <w:b/>
          <w:bCs/>
        </w:rPr>
        <w:t>Ценностные ориентиры:</w:t>
      </w:r>
      <w:r>
        <w:rPr/>
        <w:t> программа имеет патриотическую направленность, является учебно-образовательной с практической ориентацией.</w:t>
      </w:r>
    </w:p>
    <w:p>
      <w:pPr>
        <w:pStyle w:val="Normal"/>
        <w:rPr/>
      </w:pPr>
      <w:r>
        <w:rPr/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rPr/>
      </w:pPr>
      <w:r>
        <w:rPr/>
        <w:t>Ценности: любовь к России, к своему народу, к своей малой родине; правовое государство; гражданское общество; долг перед старшими поколениями, семьей; закон и правопорядок; свобода и ответственность; доверие к людям.</w:t>
      </w:r>
    </w:p>
    <w:p>
      <w:pPr>
        <w:pStyle w:val="Normal"/>
        <w:rPr/>
      </w:pPr>
      <w:r>
        <w:rPr/>
        <w:t>Воспитание нравственных чувств и этического сознания.</w:t>
      </w:r>
    </w:p>
    <w:p>
      <w:pPr>
        <w:pStyle w:val="Normal"/>
        <w:rPr/>
      </w:pPr>
      <w:r>
        <w:rPr/>
        <w:t>Ценности: нравственный выбор; справедливость; милосердие; честь; достоинство; любовь; почитание родителей; забота о старших и младших</w:t>
      </w:r>
    </w:p>
    <w:p>
      <w:pPr>
        <w:pStyle w:val="Normal"/>
        <w:rPr/>
      </w:pPr>
      <w:r>
        <w:rPr/>
        <w:t>Представления о вере, духовности, религиозной жизни человека и общества, религиозной картине мира.</w:t>
      </w:r>
    </w:p>
    <w:p>
      <w:pPr>
        <w:pStyle w:val="Normal"/>
        <w:rPr/>
      </w:pPr>
      <w:r>
        <w:rPr/>
        <w:t>Воспитание трудолюбия, творческого отношения к учению, труду, жизни.</w:t>
      </w:r>
    </w:p>
    <w:p>
      <w:pPr>
        <w:pStyle w:val="Normal"/>
        <w:rPr/>
      </w:pPr>
      <w:r>
        <w:rPr/>
        <w:t>Ценности: трудолюбие; творчество; познание; целеустремленность; настойчивость в достижении целей; бережливость.</w:t>
      </w:r>
    </w:p>
    <w:p>
      <w:pPr>
        <w:pStyle w:val="Normal"/>
        <w:rPr/>
      </w:pPr>
      <w:r>
        <w:rPr/>
        <w:t>Формирование ценностного отношения к здоровью и здоровому образу жизни.</w:t>
      </w:r>
    </w:p>
    <w:p>
      <w:pPr>
        <w:pStyle w:val="Normal"/>
        <w:rPr/>
      </w:pPr>
      <w:r>
        <w:rPr/>
        <w:t>Ценности: здоровье физическое, здоровье социальное (здоровье членов семьи и школьного коллектива), активный, здоровый образ жизни.</w:t>
      </w:r>
    </w:p>
    <w:p>
      <w:pPr>
        <w:pStyle w:val="Normal"/>
        <w:rPr/>
      </w:pPr>
      <w:r>
        <w:rPr/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rPr/>
      </w:pPr>
      <w:r>
        <w:rPr>
          <w:u w:val="single"/>
        </w:rPr>
        <w:t>Ценности:</w:t>
      </w:r>
      <w:r>
        <w:rPr/>
        <w:t> жизнь; родная земля; заповедная природа; планета Земля.</w:t>
      </w:r>
    </w:p>
    <w:p>
      <w:pPr>
        <w:pStyle w:val="Normal"/>
        <w:rPr/>
      </w:pPr>
      <w:r>
        <w:rPr/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rPr/>
      </w:pPr>
      <w:r>
        <w:rPr>
          <w:u w:val="single"/>
        </w:rPr>
        <w:t>Ценности:</w:t>
      </w:r>
      <w:r>
        <w:rPr/>
        <w:t> красота; гармония; духовный мир человека; эстетическое развитие; художественное творчество.</w:t>
      </w:r>
    </w:p>
    <w:p>
      <w:pPr>
        <w:pStyle w:val="Normal"/>
        <w:rPr>
          <w:b/>
          <w:b/>
        </w:rPr>
      </w:pPr>
      <w:r>
        <w:rPr>
          <w:b/>
        </w:rPr>
        <w:t>Виды деятельности:</w:t>
      </w:r>
    </w:p>
    <w:p>
      <w:pPr>
        <w:pStyle w:val="Normal"/>
        <w:rPr/>
      </w:pPr>
      <w:r>
        <w:rPr/>
        <w:t>- Проявлять интерес к изучаемому курсу; формировать любовь к окружающему, людям Родине.</w:t>
      </w:r>
    </w:p>
    <w:p>
      <w:pPr>
        <w:pStyle w:val="Normal"/>
        <w:rPr/>
      </w:pPr>
      <w:r>
        <w:rPr/>
        <w:t>- Моделировать ситуации общения с людьми разного возраста.</w:t>
      </w:r>
    </w:p>
    <w:p>
      <w:pPr>
        <w:pStyle w:val="Normal"/>
        <w:rPr/>
      </w:pPr>
      <w:r>
        <w:rPr/>
        <w:t>- Объяснять с позиции общечеловеческих нравственных ценностей роль семьи в жизни человека и взаимоотношениях в семье.</w:t>
      </w:r>
    </w:p>
    <w:p>
      <w:pPr>
        <w:pStyle w:val="Normal"/>
        <w:rPr/>
      </w:pPr>
      <w:r>
        <w:rPr/>
        <w:t>- Знать о том, что самое дорогое у человека – его семья; основа благополучия – взаимопомощь членов семьи. Донести свою позицию до других: оформлять свои мысли в устной и письменной речи; совместно договариваться о правилах общения.</w:t>
      </w:r>
    </w:p>
    <w:p>
      <w:pPr>
        <w:pStyle w:val="Normal"/>
        <w:rPr/>
      </w:pPr>
      <w:r>
        <w:rPr/>
        <w:t>- Принимать и сохранять учебную задачу и включаться в деятельность, направленную на ее решение в сотрудничестве с учителем.</w:t>
      </w:r>
    </w:p>
    <w:p>
      <w:pPr>
        <w:pStyle w:val="Normal"/>
        <w:rPr/>
      </w:pPr>
      <w:r>
        <w:rPr/>
        <w:t>- Знать основные достопримечательности родного города, его историю возникновения, историю села. Знать инфраструктуру городского окружения с атрибутами городской жизни, уметь самостоятельно ориентироваться в этой обстановке; объяснять роль различных профессий в нашей жизни; соблюдать правила уличного движения; иметь представление о хозяйстве человека и его роли в развитии этого хозяйства.</w:t>
      </w:r>
    </w:p>
    <w:p>
      <w:pPr>
        <w:pStyle w:val="Normal"/>
        <w:rPr/>
      </w:pPr>
      <w:r>
        <w:rPr/>
        <w:t>- Отбирать необходимые для решения учебной задачи источники информации среди предложенных учителем словарей, энциклопедий, справочников. Добывать новые знания: извлекать информацию, представленную в разных формах (текст, таблица, схема, иллюстрация и др.). Перерабатывать полученную информацию: сравнивать и группировать факты и явления; определять причины явлений, событий.</w:t>
      </w:r>
    </w:p>
    <w:p>
      <w:pPr>
        <w:pStyle w:val="Normal"/>
        <w:rPr/>
      </w:pPr>
      <w:r>
        <w:rPr/>
        <w:t>- Слушать других, пытаться принимать другую точку зрения, быть готовым изменить свою точку зрения.</w:t>
      </w:r>
    </w:p>
    <w:p>
      <w:pPr>
        <w:pStyle w:val="Normal"/>
        <w:rPr/>
      </w:pPr>
      <w:r>
        <w:rPr/>
        <w:t>- Знать символику России. Исследовать жизнь древних славян на примере героических сказок. Знать государственные праздники России.</w:t>
      </w:r>
    </w:p>
    <w:p>
      <w:pPr>
        <w:pStyle w:val="Normal"/>
        <w:rPr/>
      </w:pPr>
      <w:r>
        <w:rPr/>
        <w:t>- Договариваться с людьми: выполняя различные роли в группе, сотрудничать в совместном решении проблемы. Учиться уважительно относиться к позиции другого, пытаться договариваться.</w:t>
      </w:r>
    </w:p>
    <w:p>
      <w:pPr>
        <w:pStyle w:val="Normal"/>
        <w:rPr/>
      </w:pPr>
      <w:r>
        <w:rPr/>
        <w:t>Формы контроля:</w:t>
      </w:r>
    </w:p>
    <w:p>
      <w:pPr>
        <w:pStyle w:val="Normal"/>
        <w:rPr/>
      </w:pPr>
      <w:r>
        <w:rPr/>
        <w:t>Мероприятия, посвящённые важным историческим датам; деловые игры; диспуты, викторины; исследовательская деятельность; коллективные творческие дела; смотры-конкурсы, выставки; соревнования; портфолио.</w:t>
      </w:r>
    </w:p>
    <w:p>
      <w:pPr>
        <w:pStyle w:val="Normal"/>
        <w:rPr/>
      </w:pPr>
      <w:r>
        <w:rPr>
          <w:b/>
          <w:bCs/>
        </w:rPr>
        <w:t>Форма подведения итогов</w:t>
      </w:r>
      <w:r>
        <w:rPr/>
        <w:t>: викторина, конкурс знатоков истории, конкурс рисунков, беседа, тестирование по теме</w:t>
      </w:r>
    </w:p>
    <w:p>
      <w:pPr>
        <w:pStyle w:val="Normal"/>
        <w:rPr/>
      </w:pPr>
      <w:r>
        <w:rPr/>
        <w:t>Результативность обучения.</w:t>
      </w:r>
    </w:p>
    <w:p>
      <w:pPr>
        <w:pStyle w:val="Normal"/>
        <w:rPr/>
      </w:pPr>
      <w:r>
        <w:rPr/>
        <w:t>Трехуровневая (курсант 1,2,3 года обучения) система сдачи нормативов по физподготовке и зачета по теоретической подготовке, соответствующей уровню, нацеливает воспитанников ВПО на достижение высоких результатов.</w:t>
      </w:r>
    </w:p>
    <w:p>
      <w:pPr>
        <w:pStyle w:val="Normal"/>
        <w:rPr/>
      </w:pPr>
      <w:r>
        <w:rPr/>
        <w:t>Повышение навыков в рукопашном бою, сдача экзаменов на пояс также нацеливает воспитанников ВПО на достижение высоких результатов.</w:t>
      </w:r>
    </w:p>
    <w:p>
      <w:pPr>
        <w:pStyle w:val="Normal"/>
        <w:rPr/>
      </w:pPr>
      <w:r>
        <w:rPr/>
        <w:t>Участие в военизированных сборах и в спортивных состязаниях позволит определить уровень подготовки воспитанников, а также появится возможность сравнить с уровнем подготовки воспитанников других ВПО.</w:t>
      </w:r>
    </w:p>
    <w:p>
      <w:pPr>
        <w:pStyle w:val="Normal"/>
        <w:rPr/>
      </w:pPr>
      <w:r>
        <w:rPr/>
        <w:t>Достижение высоких результатов подтверждает результативность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ью данной программы является профильное направление занятий в клубе и система сдачи нормативов по физ.подготовке и зачета по теор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  обучения:</w:t>
      </w:r>
    </w:p>
    <w:p>
      <w:pPr>
        <w:pStyle w:val="Normal"/>
        <w:rPr/>
      </w:pPr>
      <w:r>
        <w:rPr/>
        <w:t>Курсанты должны знать/понимать:</w:t>
      </w:r>
    </w:p>
    <w:p>
      <w:pPr>
        <w:pStyle w:val="Normal"/>
        <w:rPr/>
      </w:pPr>
      <w:r>
        <w:rPr/>
        <w:t>-военную историю (основные события и памятные даты);</w:t>
      </w:r>
    </w:p>
    <w:p>
      <w:pPr>
        <w:pStyle w:val="Normal"/>
        <w:rPr/>
      </w:pPr>
      <w:r>
        <w:rPr/>
        <w:t>-структуру ВС РФ;</w:t>
      </w:r>
    </w:p>
    <w:p>
      <w:pPr>
        <w:pStyle w:val="Normal"/>
        <w:rPr/>
      </w:pPr>
      <w:r>
        <w:rPr/>
        <w:t>-символы МП;</w:t>
      </w:r>
    </w:p>
    <w:p>
      <w:pPr>
        <w:pStyle w:val="Normal"/>
        <w:rPr/>
      </w:pPr>
      <w:r>
        <w:rPr/>
        <w:t>-иметь понятие об Уставах (внутренней, гарнизонной и караульной служб);</w:t>
      </w:r>
    </w:p>
    <w:p>
      <w:pPr>
        <w:pStyle w:val="Normal"/>
        <w:rPr/>
      </w:pPr>
      <w:r>
        <w:rPr/>
        <w:t>-знать устройство оружия (автомат АКМ-74);</w:t>
      </w:r>
    </w:p>
    <w:p>
      <w:pPr>
        <w:pStyle w:val="Normal"/>
        <w:rPr/>
      </w:pPr>
      <w:r>
        <w:rPr/>
        <w:t>-знать приемы огневой подготовки и правила ТБ при стрельбе);</w:t>
      </w:r>
    </w:p>
    <w:p>
      <w:pPr>
        <w:pStyle w:val="Normal"/>
        <w:rPr/>
      </w:pPr>
      <w:r>
        <w:rPr/>
        <w:t>-знать приемы тактической подготовки (военная топография и развед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урсанты должны уметь:</w:t>
      </w:r>
    </w:p>
    <w:p>
      <w:pPr>
        <w:pStyle w:val="Normal"/>
        <w:rPr/>
      </w:pPr>
      <w:r>
        <w:rPr/>
        <w:t>-выполнять строевые команды и приемы;</w:t>
      </w:r>
    </w:p>
    <w:p>
      <w:pPr>
        <w:pStyle w:val="Normal"/>
        <w:rPr/>
      </w:pPr>
      <w:r>
        <w:rPr/>
        <w:t>-овладеть основными навыками и техниками ведения рукопашного боя;</w:t>
      </w:r>
    </w:p>
    <w:p>
      <w:pPr>
        <w:pStyle w:val="Normal"/>
        <w:rPr/>
      </w:pPr>
      <w:r>
        <w:rPr/>
        <w:t xml:space="preserve">-производить неполную разборку и сборку АКМ-74 (выполнение на </w:t>
      </w:r>
    </w:p>
    <w:p>
      <w:pPr>
        <w:pStyle w:val="Normal"/>
        <w:rPr/>
      </w:pPr>
      <w:r>
        <w:rPr/>
        <w:t>норматив);</w:t>
      </w:r>
    </w:p>
    <w:p>
      <w:pPr>
        <w:pStyle w:val="Normal"/>
        <w:rPr/>
      </w:pPr>
      <w:r>
        <w:rPr/>
        <w:t>-выполнить нормативы по ОФП (бег, отжимание, подтягивание на</w:t>
      </w:r>
    </w:p>
    <w:p>
      <w:pPr>
        <w:pStyle w:val="Normal"/>
        <w:rPr/>
      </w:pPr>
      <w:r>
        <w:rPr/>
        <w:t>перекладине);</w:t>
      </w:r>
    </w:p>
    <w:p>
      <w:pPr>
        <w:pStyle w:val="Normal"/>
        <w:rPr/>
      </w:pPr>
      <w:r>
        <w:rPr/>
        <w:t xml:space="preserve">     </w:t>
      </w:r>
      <w:r>
        <w:rPr/>
        <w:t>- принимать участие в соревнованиях по самбо и рукопашному бою и самбо;</w:t>
      </w:r>
    </w:p>
    <w:p>
      <w:pPr>
        <w:pStyle w:val="Normal"/>
        <w:rPr/>
      </w:pPr>
      <w:r>
        <w:rPr/>
        <w:t xml:space="preserve">    </w:t>
      </w:r>
      <w:r>
        <w:rPr/>
        <w:t>- принимать участие в смотрах-конкурсах, военизированных сборах и</w:t>
      </w:r>
    </w:p>
    <w:p>
      <w:pPr>
        <w:pStyle w:val="Normal"/>
        <w:rPr/>
      </w:pPr>
      <w:r>
        <w:rPr/>
        <w:t>оборонно-спортивных лагерях.</w:t>
      </w:r>
    </w:p>
    <w:p>
      <w:pPr>
        <w:pStyle w:val="Normal"/>
        <w:rPr>
          <w:b/>
          <w:b/>
        </w:rPr>
      </w:pPr>
      <w:r>
        <w:rPr>
          <w:b/>
        </w:rPr>
        <w:t>Методическое и дидактическое обеспечение выполнения программы</w:t>
      </w:r>
    </w:p>
    <w:p>
      <w:pPr>
        <w:pStyle w:val="Normal"/>
        <w:rPr/>
      </w:pPr>
      <w:r>
        <w:rPr/>
        <w:t>Педагогическое сопровождение программы:</w:t>
      </w:r>
    </w:p>
    <w:p>
      <w:pPr>
        <w:pStyle w:val="Normal"/>
        <w:rPr/>
      </w:pPr>
      <w:r>
        <w:rPr/>
        <w:t>Формы и методы работы: беседы, викторины, конкурсы, экскурсии, наблюдения, рассказы, составление эссе, сбор материалов (фотографии, газетных материалов), работа с источниками Интернет – сайтов, составление</w:t>
      </w:r>
    </w:p>
    <w:p>
      <w:pPr>
        <w:pStyle w:val="Normal"/>
        <w:rPr/>
      </w:pPr>
      <w:r>
        <w:rPr/>
        <w:t>карт –схем, встреча с интересными людьми, практикуется посещение краеведческих муз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дактический материал: при работе по образовательной программе используются: книги, брошюры, газетные материалы, сведения из Интернета, картографические материалы о Астраханской области ( об истории края, о природных особенностях родного края, о населении, о знаменитых людях кра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онное сопровождение ОП: для осуществления целей и задач программы «Краеведение» созданы необходимые условия: помещение, Интернет, книги, газеты, транспорт для экскурс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rPr/>
      </w:pPr>
      <w:r>
        <w:rPr/>
        <w:t>1. «Государственная программа "Патриотическое воспитание граждан Российской Федерации на 2011 - 2015 годы"» - Постановление Правительства Российской Федерации от 5 октября 2010 г. № 795;</w:t>
      </w:r>
    </w:p>
    <w:p>
      <w:pPr>
        <w:pStyle w:val="Normal"/>
        <w:rPr/>
      </w:pPr>
      <w:r>
        <w:rPr/>
        <w:t>2. "Об 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" - Приказ Минобороны РФ и  Минобразования РФ от 3 мая 2006 г. N 203/1936;</w:t>
      </w:r>
    </w:p>
    <w:p>
      <w:pPr>
        <w:pStyle w:val="Normal"/>
        <w:rPr/>
      </w:pPr>
      <w:r>
        <w:rPr/>
        <w:t>3. Концепцией патриотического воспитания граждан Российской Федерации (протокол № 2 (12)-П4 от 21 мая 2003 г.);</w:t>
      </w:r>
    </w:p>
    <w:p>
      <w:pPr>
        <w:pStyle w:val="Normal"/>
        <w:rPr/>
      </w:pPr>
      <w:r>
        <w:rPr/>
        <w:t>4. Федеральный закон «О воинской обязанности и военной службе» от 28 марта 1998 г. № 53-ФЗ;</w:t>
      </w:r>
    </w:p>
    <w:p>
      <w:pPr>
        <w:pStyle w:val="Normal"/>
        <w:rPr/>
      </w:pPr>
      <w:r>
        <w:rPr/>
        <w:t>5. Смирнов А.Т. Программа среднего (полного) общего образования по ОБЖ, программа курса ОБЖ для X-XI классов общеобразовательных учреждений –2010 г.;</w:t>
      </w:r>
    </w:p>
    <w:p>
      <w:pPr>
        <w:pStyle w:val="Normal"/>
        <w:rPr/>
      </w:pPr>
      <w:r>
        <w:rPr/>
        <w:t>6. Смирнов А.Т.Учебники: «Основы безопасности жизнедеятельности» 10, 11 класс, Смирнов А.Т., Мишин Б.И., Васнев В.А. - Москва, «Просвещение», 2009-2008 гг.</w:t>
      </w:r>
    </w:p>
    <w:p>
      <w:pPr>
        <w:pStyle w:val="Normal"/>
        <w:rPr/>
      </w:pPr>
      <w:r>
        <w:rPr/>
        <w:t>7. Смирнов А.Т.Методические материалы и документы по курсу «Основы безопасности жизнедеятельности»: Кн. для учителя / Сост. А. Т. Смирнов, Б. И. Мишин. - М.: Просвещение, 2007;</w:t>
      </w:r>
    </w:p>
    <w:p>
      <w:pPr>
        <w:pStyle w:val="Normal"/>
        <w:rPr/>
      </w:pPr>
      <w:r>
        <w:rPr/>
        <w:t>8. «ОБЖ. Основы безопасности жизни» - учебно-методический журнал;</w:t>
      </w:r>
    </w:p>
    <w:p>
      <w:pPr>
        <w:pStyle w:val="Normal"/>
        <w:rPr/>
      </w:pPr>
      <w:r>
        <w:rPr/>
        <w:t>9. Васнев В.А. «Основы подготовки к военной службе» - Методические материалы и документы: Кн. для учителя / Сост. В. А. Васнев, С. А. Чинённый. - М.: Просвещение, 2007г.;</w:t>
      </w:r>
    </w:p>
    <w:p>
      <w:pPr>
        <w:pStyle w:val="Normal"/>
        <w:rPr/>
      </w:pPr>
      <w:r>
        <w:rPr/>
        <w:t>10. Символы России и Вооруженных Сил: 13 плакатов. - М.: Арм пресс, 2001.</w:t>
      </w:r>
    </w:p>
    <w:p>
      <w:pPr>
        <w:pStyle w:val="Normal"/>
        <w:rPr/>
      </w:pPr>
      <w:r>
        <w:rPr/>
        <w:t>11. Федеральные законы Российской Федерации «Об обороне», «О статусе военнослужащих», «О воинской обязанности и военной службе», «О гражданской обороне», «О защите населения и территорий от чрезвычайных ситуаций природного и техногенного характера» // Собрание законодательства Российской Федерации: Официальное издание. — М., 2001—2004 г.</w:t>
      </w:r>
    </w:p>
    <w:p>
      <w:pPr>
        <w:pStyle w:val="Normal"/>
        <w:rPr/>
      </w:pPr>
      <w:r>
        <w:rPr/>
        <w:t>11. Программа по физической культуре для общеобразовательных школ 1-11 класс.- Матвеев А.П, Просвещение,  2010 г.</w:t>
      </w:r>
    </w:p>
    <w:p>
      <w:pPr>
        <w:pStyle w:val="Normal"/>
        <w:rPr/>
      </w:pPr>
      <w:r>
        <w:rPr/>
        <w:t>12. Дни воинской славы России. Москва, ООО глобус, 2007 г.</w:t>
      </w:r>
    </w:p>
    <w:p>
      <w:pPr>
        <w:pStyle w:val="Normal"/>
        <w:rPr/>
      </w:pPr>
      <w:r>
        <w:rPr/>
        <w:t xml:space="preserve">13. Аронов А.А. Воспитание патриотов: книга для учителя. – М.: Просвещение, 1989 г.   </w:t>
      </w:r>
    </w:p>
    <w:p>
      <w:pPr>
        <w:pStyle w:val="Normal"/>
        <w:rPr/>
      </w:pPr>
      <w:r>
        <w:rPr/>
        <w:t>14. Валеев Р.А., Зайцев А.А., Зайцева В.Ф. Военно-патриотическая работа с подростками в молодежных организациях России// Проблемы воспитания патриотизма. – Вологда.: ВИРО, 2004 г.</w:t>
      </w:r>
    </w:p>
    <w:p>
      <w:pPr>
        <w:pStyle w:val="Normal"/>
        <w:rPr/>
      </w:pPr>
      <w:r>
        <w:rPr/>
        <w:t>15. Васютин Ю.С. Военно-патриотическое воспитание: теория, опыт. – М.: Издательство Мысль, 1984 г.</w:t>
      </w:r>
    </w:p>
    <w:p>
      <w:pPr>
        <w:pStyle w:val="Normal"/>
        <w:rPr/>
      </w:pPr>
      <w:r>
        <w:rPr/>
        <w:t>16. Гаврилов Ф.К., Кожин Г.А. Военно-спортивные игры. – М.: Издательство ДОСААФ, 1996 г.</w:t>
      </w:r>
    </w:p>
    <w:p>
      <w:pPr>
        <w:pStyle w:val="Normal"/>
        <w:rPr/>
      </w:pPr>
      <w:r>
        <w:rPr/>
        <w:t>17. Конжиев Н.М. Система военно-патриотического воспитания в общеобразовательной школе.-М.: Просвещение, 1978 г.</w:t>
      </w:r>
    </w:p>
    <w:p>
      <w:pPr>
        <w:pStyle w:val="Normal"/>
        <w:rPr/>
      </w:pPr>
      <w:r>
        <w:rPr/>
        <w:t>18. Лукашов П.Д. Военно-спортивные игры на местности. Пособие для учителей. – М.: Просвещение, 1978 г.</w:t>
      </w:r>
    </w:p>
    <w:p>
      <w:pPr>
        <w:pStyle w:val="Normal"/>
        <w:rPr/>
      </w:pPr>
      <w:r>
        <w:rPr/>
        <w:t>19. Тетушкина Л.Н. Уроки воспитания патриотизма. ОБЖ № 8, 2005 г.</w:t>
      </w:r>
    </w:p>
    <w:p>
      <w:pPr>
        <w:pStyle w:val="Normal"/>
        <w:rPr/>
      </w:pPr>
      <w:r>
        <w:rPr/>
        <w:t>20. Хромов Н.А. Основы военной службы. ОБЖ, № 8, 2005 г.</w:t>
      </w:r>
    </w:p>
    <w:p>
      <w:pPr>
        <w:pStyle w:val="Normal"/>
        <w:rPr/>
      </w:pPr>
      <w:r>
        <w:rPr/>
        <w:t>21. Целовальникова А. Патриотами не рождаются, ими становятся. ОБЖ, № 11, 2006 г.</w:t>
      </w:r>
    </w:p>
    <w:p>
      <w:pPr>
        <w:pStyle w:val="Normal"/>
        <w:rPr/>
      </w:pPr>
      <w:r>
        <w:rPr/>
        <w:t>22. Строевой устав вооруженных сил Российской Федерации. Москва, военное издательство, 2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Содержание разделов программы 1 года обучения</w:t>
      </w:r>
    </w:p>
    <w:p>
      <w:pPr>
        <w:pStyle w:val="Normal"/>
        <w:rPr/>
      </w:pPr>
      <w:r>
        <w:rPr/>
        <w:t xml:space="preserve">    </w:t>
      </w:r>
      <w:r>
        <w:rPr/>
        <w:t>Вводное занятие: Основы знаний «Юнармейца» - обучающиеся знакомятся с коллективом,   с деятельностью кружка с правилами техники безопасности на занятиях по физической, стрелковой, строевой подготовке.</w:t>
      </w:r>
    </w:p>
    <w:p>
      <w:pPr>
        <w:pStyle w:val="Normal"/>
        <w:rPr/>
      </w:pPr>
      <w:r>
        <w:rPr/>
        <w:t xml:space="preserve">    </w:t>
      </w:r>
      <w:r>
        <w:rPr/>
        <w:t xml:space="preserve">В разделе </w:t>
      </w:r>
      <w:r>
        <w:rPr>
          <w:b/>
        </w:rPr>
        <w:t>«Физическая подготовка»</w:t>
      </w:r>
      <w:r>
        <w:rPr/>
        <w:t xml:space="preserve"> с обучающимися проводятся занятия, в процессе которых поводится физическая подготовка направленные на развитие физических качеств: сила, быстрота, ловкость, скоростная и силовая выносливость. С использованием различных средств и методов физического воспитания.</w:t>
      </w:r>
    </w:p>
    <w:p>
      <w:pPr>
        <w:pStyle w:val="Normal"/>
        <w:rPr/>
      </w:pPr>
      <w:r>
        <w:rPr/>
        <w:t xml:space="preserve">   </w:t>
      </w:r>
      <w:r>
        <w:rPr/>
        <w:t xml:space="preserve">В разделе </w:t>
      </w:r>
      <w:r>
        <w:rPr>
          <w:b/>
        </w:rPr>
        <w:t>«Огневая подготовка»</w:t>
      </w:r>
      <w:r>
        <w:rPr/>
        <w:t xml:space="preserve">   с обучающимися проводятся занятия, в процессе которых обучающиеся знакомятся с материальной частью автомата Калашникова, Назначением, боевыми свойствами, общим устройством и принципом работы автомата. Выполняют неполную разборку и сборку АКМ-74.  Знакомятся с правилами прицеливания и стрельбы из пневматической винтовки.</w:t>
      </w:r>
    </w:p>
    <w:p>
      <w:pPr>
        <w:pStyle w:val="Normal"/>
        <w:rPr/>
      </w:pPr>
      <w:r>
        <w:rPr/>
        <w:t>Выполняют стрельбу по мишеням.</w:t>
      </w:r>
    </w:p>
    <w:p>
      <w:pPr>
        <w:pStyle w:val="Normal"/>
        <w:rPr/>
      </w:pPr>
      <w:r>
        <w:rPr/>
        <w:t xml:space="preserve">    </w:t>
      </w:r>
      <w:r>
        <w:rPr/>
        <w:t xml:space="preserve">В разделе </w:t>
      </w:r>
      <w:r>
        <w:rPr>
          <w:b/>
        </w:rPr>
        <w:t>«Строевая подготовка»</w:t>
      </w:r>
      <w:r>
        <w:rPr/>
        <w:t xml:space="preserve"> обучающиеся знакомятся и изучают на практике строевые приёмы на месте и в движении и с оружием (автомат АКМ-74) согласно Строевому уставу Вооруженных Сил Российской Федерации.</w:t>
      </w:r>
    </w:p>
    <w:p>
      <w:pPr>
        <w:pStyle w:val="Normal"/>
        <w:rPr/>
      </w:pPr>
      <w:r>
        <w:rPr/>
        <w:t xml:space="preserve">    </w:t>
      </w:r>
      <w:r>
        <w:rPr/>
        <w:t xml:space="preserve">В разделе </w:t>
      </w:r>
      <w:r>
        <w:rPr>
          <w:b/>
        </w:rPr>
        <w:t>«Исторические и боевые традиции Отечества»</w:t>
      </w:r>
      <w:r>
        <w:rPr/>
        <w:t xml:space="preserve"> обучающиеся знакомятся с Государственной и военной символикой, Днями воинской славы России, Символами воинской чести, основными битвами ВОВ, городами – героями ВОВ, Вооруженными Силами Российской Федерации, историей, символами и геральдикой ЯНАО.</w:t>
      </w:r>
    </w:p>
    <w:p>
      <w:pPr>
        <w:pStyle w:val="Normal"/>
        <w:rPr/>
      </w:pPr>
      <w:r>
        <w:rPr/>
        <w:t>В разделе «</w:t>
      </w:r>
      <w:r>
        <w:rPr>
          <w:b/>
        </w:rPr>
        <w:t xml:space="preserve">Основы безопасности жизнедеятельности» </w:t>
      </w:r>
      <w:r>
        <w:rPr/>
        <w:t>обучающиеся знакомятся с правилами безопасного поведения у водоемов, при пожаре, в природных экстремальных ситуациях; с ЧС аварийного характера в жилище и на транспорте, криминального характера. Опасными природными факторами и защитой от их влияния. Способами подачи сигналов бедствия, способами разведения огня и приготовления пищи, ориентированием  и поиском маршрута движения на местности, преодолением рельефных и водных препятствий. Обучающиеся изучают современные средства поражения, мероприятия ГО по защите населения: средства индивидуальной защиты органов дыхания и кожи, приборы радиационной и химической разведки. На практике отрабатывают навыки одевания и пребывания в противогазе и костюме химической защиты.</w:t>
      </w:r>
    </w:p>
    <w:p>
      <w:pPr>
        <w:pStyle w:val="Normal"/>
        <w:rPr/>
      </w:pPr>
      <w:r>
        <w:rPr/>
        <w:t>В разделе</w:t>
      </w:r>
      <w:r>
        <w:rPr>
          <w:b/>
        </w:rPr>
        <w:t xml:space="preserve"> «Медицинская подготовка»  </w:t>
      </w:r>
      <w:r>
        <w:rPr/>
        <w:t xml:space="preserve">обучающиеся знакомятся и изучают на практике правила оказания первой медицинской помощи в природных условиях (ссадины, порезы, укусы животных; вывихи переломы, обморожения; первая помощь утопающему). Первая помощь при ранениях и травмах (виды ран, помощь, повязка на голову и грудь), первая помощь при переломах конечностей. Первая помощь при несчастном случае: остановка кровотечений, повязки на живот, и промежность,  верхние и нижние конечности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>. Требования к знаниям и умениям, критерии их оценки. Результативность.</w:t>
      </w:r>
    </w:p>
    <w:p>
      <w:pPr>
        <w:pStyle w:val="Normal"/>
        <w:rPr/>
      </w:pPr>
      <w:r>
        <w:rPr/>
        <w:t xml:space="preserve">   </w:t>
      </w:r>
      <w:r>
        <w:rPr/>
        <w:t>Контроль за ЗУН обучающихся осуществляется на практических занятиях в следующих формах: собеседование, выполнения контрольных упражнений.</w:t>
      </w:r>
    </w:p>
    <w:p>
      <w:pPr>
        <w:pStyle w:val="Normal"/>
        <w:rPr/>
      </w:pPr>
      <w:r>
        <w:rPr/>
        <w:t xml:space="preserve">   </w:t>
      </w:r>
      <w:r>
        <w:rPr/>
        <w:t xml:space="preserve">По окончании курса данной программы, обучающиеся должны </w:t>
      </w:r>
      <w:r>
        <w:rPr>
          <w:b/>
        </w:rPr>
        <w:t>знать</w:t>
      </w:r>
      <w:r>
        <w:rPr/>
        <w:t>:</w:t>
      </w:r>
    </w:p>
    <w:p>
      <w:pPr>
        <w:pStyle w:val="Normal"/>
        <w:rPr/>
      </w:pPr>
      <w:r>
        <w:rPr/>
        <w:t>Технику безопасности на занятиях по физической, стрелковой, строевой подготовке;</w:t>
      </w:r>
    </w:p>
    <w:p>
      <w:pPr>
        <w:pStyle w:val="Normal"/>
        <w:rPr/>
      </w:pPr>
      <w:r>
        <w:rPr/>
        <w:t>Материальную часть автомата Калашникова;</w:t>
      </w:r>
    </w:p>
    <w:p>
      <w:pPr>
        <w:pStyle w:val="Normal"/>
        <w:rPr/>
      </w:pPr>
      <w:r>
        <w:rPr/>
        <w:t>Назначение, боевые свойства, общее устройство и принцип работы автомата Калашникова;</w:t>
      </w:r>
    </w:p>
    <w:p>
      <w:pPr>
        <w:pStyle w:val="Normal"/>
        <w:rPr/>
      </w:pPr>
      <w:r>
        <w:rPr/>
        <w:t>Специфику физической подготовки;</w:t>
      </w:r>
    </w:p>
    <w:p>
      <w:pPr>
        <w:pStyle w:val="Normal"/>
        <w:rPr/>
      </w:pPr>
      <w:r>
        <w:rPr/>
        <w:t xml:space="preserve"> </w:t>
      </w:r>
      <w:r>
        <w:rPr/>
        <w:t xml:space="preserve">Последовательность неполной разборка и сборки АКМ-74;  </w:t>
      </w:r>
    </w:p>
    <w:p>
      <w:pPr>
        <w:pStyle w:val="Normal"/>
        <w:rPr/>
      </w:pPr>
      <w:r>
        <w:rPr/>
        <w:t>Меры безопасности при обращении с автоматом и патронами;</w:t>
      </w:r>
    </w:p>
    <w:p>
      <w:pPr>
        <w:pStyle w:val="Normal"/>
        <w:rPr/>
      </w:pPr>
      <w:r>
        <w:rPr/>
        <w:t>Правила прицеливания и стрельбы из пневматической винтовки;</w:t>
      </w:r>
    </w:p>
    <w:p>
      <w:pPr>
        <w:pStyle w:val="Normal"/>
        <w:rPr/>
      </w:pPr>
      <w:r>
        <w:rPr/>
        <w:t>Государственную и военную символику;</w:t>
      </w:r>
    </w:p>
    <w:p>
      <w:pPr>
        <w:pStyle w:val="Normal"/>
        <w:rPr/>
      </w:pPr>
      <w:r>
        <w:rPr/>
        <w:t xml:space="preserve">Дни воинской славы России; </w:t>
      </w:r>
    </w:p>
    <w:p>
      <w:pPr>
        <w:pStyle w:val="Normal"/>
        <w:rPr/>
      </w:pPr>
      <w:r>
        <w:rPr/>
        <w:t>Структуру Вооруженных Сил Российской Федерации;</w:t>
      </w:r>
    </w:p>
    <w:p>
      <w:pPr>
        <w:pStyle w:val="Normal"/>
        <w:rPr/>
      </w:pPr>
      <w:r>
        <w:rPr/>
        <w:t xml:space="preserve">Историю, символы и геральдику </w:t>
      </w:r>
    </w:p>
    <w:p>
      <w:pPr>
        <w:pStyle w:val="Normal"/>
        <w:rPr/>
      </w:pPr>
      <w:r>
        <w:rPr/>
        <w:t>Символы воинской чести;</w:t>
      </w:r>
    </w:p>
    <w:p>
      <w:pPr>
        <w:pStyle w:val="Normal"/>
        <w:rPr/>
      </w:pPr>
      <w:r>
        <w:rPr/>
        <w:t>Правила оказания первой медицинской помощи при  различных видах травм;</w:t>
      </w:r>
    </w:p>
    <w:p>
      <w:pPr>
        <w:pStyle w:val="Normal"/>
        <w:rPr/>
      </w:pPr>
      <w:r>
        <w:rPr/>
        <w:t>Правила  безопасного поведения у водоемов, при пожаре, в природных экстремальных ситуациях;</w:t>
      </w:r>
    </w:p>
    <w:p>
      <w:pPr>
        <w:pStyle w:val="Normal"/>
        <w:rPr/>
      </w:pPr>
      <w:r>
        <w:rPr/>
        <w:t>Опасные природные факторы и защиту от их влияния;</w:t>
      </w:r>
    </w:p>
    <w:p>
      <w:pPr>
        <w:pStyle w:val="Normal"/>
        <w:rPr/>
      </w:pPr>
      <w:r>
        <w:rPr/>
        <w:t>Современные средства поражения;</w:t>
      </w:r>
    </w:p>
    <w:p>
      <w:pPr>
        <w:pStyle w:val="Normal"/>
        <w:rPr/>
      </w:pPr>
      <w:r>
        <w:rPr/>
        <w:t>Мероприятия ГО по защите населения;</w:t>
      </w:r>
    </w:p>
    <w:p>
      <w:pPr>
        <w:pStyle w:val="Normal"/>
        <w:rPr/>
      </w:pPr>
      <w:r>
        <w:rPr/>
        <w:t>Средства индивидуальной защиты органов дыхания и кожи;</w:t>
      </w:r>
    </w:p>
    <w:p>
      <w:pPr>
        <w:pStyle w:val="Normal"/>
        <w:rPr/>
      </w:pPr>
      <w:r>
        <w:rPr/>
        <w:t>Приборы радиационной и химической разведки и правила пользования 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олжны уметь:</w:t>
      </w:r>
    </w:p>
    <w:p>
      <w:pPr>
        <w:pStyle w:val="Normal"/>
        <w:rPr/>
      </w:pPr>
      <w:r>
        <w:rPr/>
        <w:t>Выполнять неполную разборку и сборку АКМ-74;</w:t>
      </w:r>
    </w:p>
    <w:p>
      <w:pPr>
        <w:pStyle w:val="Normal"/>
        <w:rPr/>
      </w:pPr>
      <w:r>
        <w:rPr/>
        <w:t>Правильно прицеливаться и прицельно вести стрельбу по мишени;</w:t>
      </w:r>
    </w:p>
    <w:p>
      <w:pPr>
        <w:pStyle w:val="Normal"/>
        <w:rPr/>
      </w:pPr>
      <w:r>
        <w:rPr/>
        <w:t>Выполнять строевые приемы на месте и в движении по одному и в отделении согласно Строевому уставу Вооруженных Сил Российской Федерации;</w:t>
      </w:r>
    </w:p>
    <w:p>
      <w:pPr>
        <w:pStyle w:val="Normal"/>
        <w:rPr/>
      </w:pPr>
      <w:r>
        <w:rPr/>
        <w:t>Выполнять перевязку при различных видах травм, останавливать кровотечение различными способами, накладывать шины при различных переломах;</w:t>
      </w:r>
    </w:p>
    <w:p>
      <w:pPr>
        <w:pStyle w:val="Normal"/>
        <w:rPr/>
      </w:pPr>
      <w:r>
        <w:rPr/>
        <w:t>Одевать противогаз и костюм химической защиты;</w:t>
      </w:r>
    </w:p>
    <w:p>
      <w:pPr>
        <w:pStyle w:val="Normal"/>
        <w:rPr/>
      </w:pPr>
      <w:r>
        <w:rPr/>
        <w:t>Применять различные туристические узлы, в зависимости от ситуаций;</w:t>
      </w:r>
    </w:p>
    <w:p>
      <w:pPr>
        <w:pStyle w:val="Normal"/>
        <w:rPr/>
      </w:pPr>
      <w:r>
        <w:rPr/>
        <w:t>Применять различные способы преодоления естественных препятствий в пешем и лыжном походах;</w:t>
      </w:r>
    </w:p>
    <w:p>
      <w:pPr>
        <w:pStyle w:val="Normal"/>
        <w:rPr/>
      </w:pPr>
      <w:r>
        <w:rPr/>
        <w:t xml:space="preserve">Ориентироваться на местности с помощью карты и компаса.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чебно-тематический план</w:t>
      </w:r>
      <w:r>
        <w:rPr/>
        <w:t xml:space="preserve">   </w:t>
      </w:r>
      <w:r>
        <w:rPr>
          <w:b/>
        </w:rPr>
        <w:t>1 год обучения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57"/>
        <w:gridCol w:w="1417"/>
        <w:gridCol w:w="1559"/>
        <w:gridCol w:w="4111"/>
      </w:tblGrid>
      <w:tr>
        <w:trPr>
          <w:trHeight w:val="62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7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ов и тем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 Основы знаний «Юнармейц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1.  </w:t>
            </w:r>
            <w:r>
              <w:rPr/>
              <w:t xml:space="preserve"> Знакомство с деятельностью кружка «Юнармеец». Техника безопасности на занятиях по физической, стрелковой, строевой подготов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   Физическая подгот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1.  </w:t>
            </w:r>
            <w:r>
              <w:rPr/>
              <w:t xml:space="preserve"> Определение уровня физических качеств: сила, скоростная сила, выносливость, ловкость, силовая выносливость посредством сдачи тестов физической подготовл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2.  </w:t>
            </w:r>
            <w:r>
              <w:rPr/>
              <w:t xml:space="preserve"> Изучение техники движений со снарядами и на тренажерах, оценка величины отяго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3.  </w:t>
            </w:r>
            <w:r>
              <w:rPr/>
              <w:t xml:space="preserve"> Круговая тренировка общефизической направл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4.  </w:t>
            </w:r>
            <w:r>
              <w:rPr/>
              <w:t>Круговая тренировка на развитие си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5.  </w:t>
            </w:r>
            <w:r>
              <w:rPr/>
              <w:t xml:space="preserve"> Круговая тренировка на развитие скоростной вынослив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6.  </w:t>
            </w:r>
            <w:r>
              <w:rPr/>
              <w:t>Круговая тренировка повышенной интенсив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 Огневая подгот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1.  </w:t>
            </w:r>
            <w:r>
              <w:rPr/>
              <w:t xml:space="preserve"> Материальная часть автомата Калашникова. Назначение, боевые свойства, общее устройство и принцип работы автома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2.  </w:t>
            </w:r>
            <w:r>
              <w:rPr/>
              <w:t>Последовательность неполной разборка и сборки АКМ-74. Меры безопасности при обращении с автоматом и патрон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3.  </w:t>
            </w:r>
            <w:r>
              <w:rPr/>
              <w:t xml:space="preserve">Знакомство с правилами прицеливания и стрельбы из пневматической винтов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 Строевая подгот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1.  </w:t>
            </w:r>
            <w:r>
              <w:rPr/>
              <w:t>Строевая стойка. Повороты на мес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2.  </w:t>
            </w:r>
            <w:r>
              <w:rPr/>
              <w:t>Строевой ша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3.  </w:t>
            </w:r>
            <w:r>
              <w:rPr/>
              <w:t>Повороты направо-налево в движ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4.  </w:t>
            </w:r>
            <w:r>
              <w:rPr/>
              <w:t xml:space="preserve"> Поворот кругом в движ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5.  </w:t>
            </w:r>
            <w:r>
              <w:rPr/>
              <w:t xml:space="preserve"> Строевые приемы в движении в отдел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5.  Исторические и боевые  традиции Отечеств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1.  </w:t>
            </w:r>
            <w:r>
              <w:rPr/>
              <w:t>Государственная и военная символ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2.  </w:t>
            </w:r>
            <w:r>
              <w:rPr/>
              <w:t>Дни воинской славы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3.  </w:t>
            </w:r>
            <w:r>
              <w:rPr/>
              <w:t xml:space="preserve"> Основные битвы ВОВ, города – герои В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4.  </w:t>
            </w:r>
            <w:r>
              <w:rPr/>
              <w:t>Символы воинской че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5.  </w:t>
            </w:r>
            <w:r>
              <w:rPr/>
              <w:t>Вооруженные Силы Российской Феде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6.  </w:t>
            </w:r>
            <w:r>
              <w:rPr/>
              <w:t>История, символы и геральдика ЯНА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6.  Основы безопасности жизне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1.  </w:t>
            </w:r>
            <w:r>
              <w:rPr/>
              <w:t>Безопасность и защита человека в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2.  </w:t>
            </w:r>
            <w:r>
              <w:rPr/>
              <w:t>ЧС локального характера в природе и безопас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3.  </w:t>
            </w:r>
            <w:r>
              <w:rPr/>
              <w:t>Гражданская обор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7.  Медицин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1.  </w:t>
            </w:r>
            <w:r>
              <w:rPr/>
              <w:t xml:space="preserve"> Первая медицинская помощь при различных видах трав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лендарный учебный график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85"/>
        <w:gridCol w:w="1061"/>
        <w:gridCol w:w="1796"/>
        <w:gridCol w:w="1352"/>
        <w:gridCol w:w="1617"/>
        <w:gridCol w:w="2886"/>
        <w:gridCol w:w="1632"/>
        <w:gridCol w:w="267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 занят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нят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1.  </w:t>
            </w:r>
            <w:r>
              <w:rPr/>
              <w:t xml:space="preserve"> Знакомство с деятельностью кружка «Юнармеец». Техника безопасности на занятиях по физической, стрелковой, строевой подготовке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важным историческим датам; деловые игры; диспуты, викторины; исследовательская деятельность; коллективные творческие дела; смотры-конкурсы, выставки; соревнования; портфоли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Форм подведения итогов</w:t>
            </w:r>
            <w:r>
              <w:rPr/>
              <w:t>: викторина, конкурс знатоков истории, конкурс рисунков, беседа, тестирование по те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   Физическая подготовк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1.  </w:t>
            </w:r>
            <w:r>
              <w:rPr/>
              <w:t xml:space="preserve"> Определение уровня физических качеств: сила, скоростная сила, выносливость, ловкость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ловая выносливость посредством сдачи тестов физической подготовленност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2.  </w:t>
            </w:r>
            <w:r>
              <w:rPr/>
              <w:t xml:space="preserve"> Изучение техники движений со снарядами и на тренажерах, оценка величины отягощ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на брусь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гантелями.</w:t>
            </w:r>
          </w:p>
          <w:p>
            <w:pPr>
              <w:pStyle w:val="Normal"/>
              <w:rPr/>
            </w:pPr>
            <w:r>
              <w:rPr/>
              <w:t>Поднятие гири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3.  </w:t>
            </w:r>
            <w:r>
              <w:rPr/>
              <w:t xml:space="preserve"> Круговая тренировка общефизической направленности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  <w:p>
            <w:pPr>
              <w:pStyle w:val="Normal"/>
              <w:rPr/>
            </w:pPr>
            <w:r>
              <w:rPr/>
              <w:t>стадион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4.  </w:t>
            </w:r>
            <w:r>
              <w:rPr/>
              <w:t>Круговая тренировка на развитие си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 упражн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с гантелями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5.  </w:t>
            </w:r>
            <w:r>
              <w:rPr/>
              <w:t xml:space="preserve"> Круговая тренировка на развитие скоростной вынослив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  <w:p>
            <w:pPr>
              <w:pStyle w:val="Normal"/>
              <w:rPr/>
            </w:pPr>
            <w:r>
              <w:rPr/>
              <w:t>Стадион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препятств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6.  </w:t>
            </w:r>
            <w:r>
              <w:rPr/>
              <w:t>Круговая тренировка повышенной интенсив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важным историческим датам; деловые игры; диспуты, викторины; исследовательская деятельность; коллективные творческие дела; смотры-конкурсы, выставки; соревнования; портфоли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Форм подведения итогов</w:t>
            </w:r>
            <w:r>
              <w:rPr/>
              <w:t>: викторина, конкурс знатоков истории, конкурс рисунков, беседа, тестирование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элементов полосы препят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 Огневая подготовк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1.  </w:t>
            </w:r>
            <w:r>
              <w:rPr/>
              <w:t xml:space="preserve"> Материальная часть автомата Калашникова. Назначение, боевые свойства, общее устройство и принцип работы автомат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2.  </w:t>
            </w:r>
            <w:r>
              <w:rPr/>
              <w:t xml:space="preserve">Последовательность неполной разборка и сборки АКМ-7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безопасности при обращении с автоматом и патрон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сборка макета автом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сборка макета автом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ое оружие ВС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 техника ВС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3.  </w:t>
            </w:r>
            <w:r>
              <w:rPr/>
              <w:t>Знакомство с правилами прицеливания и стрельбы из пневматической винтовки. Правила Т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ельба из пневматической винто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ельба из пневматической винтовки</w:t>
            </w:r>
          </w:p>
          <w:p>
            <w:pPr>
              <w:pStyle w:val="Normal"/>
              <w:rPr/>
            </w:pPr>
            <w:r>
              <w:rPr/>
              <w:t>Положение ле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трелковый т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инет ОБЖ, стрелковый ти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 из пневматической винтовки</w:t>
            </w:r>
          </w:p>
          <w:p>
            <w:pPr>
              <w:pStyle w:val="Normal"/>
              <w:rPr/>
            </w:pPr>
            <w:r>
              <w:rPr/>
              <w:t>Положение сто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трелковый тир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 из пневматической винтовки</w:t>
            </w:r>
          </w:p>
          <w:p>
            <w:pPr>
              <w:pStyle w:val="Normal"/>
              <w:rPr/>
            </w:pPr>
            <w:r>
              <w:rPr/>
              <w:t>Положение с коле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трелковый тир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 из пневматической винтовки</w:t>
            </w:r>
          </w:p>
          <w:p>
            <w:pPr>
              <w:pStyle w:val="Normal"/>
              <w:rPr/>
            </w:pPr>
            <w:r>
              <w:rPr/>
              <w:t>Мишень №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трелковый тир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 из пневматической винтовки</w:t>
            </w:r>
          </w:p>
          <w:p>
            <w:pPr>
              <w:pStyle w:val="Normal"/>
              <w:rPr/>
            </w:pPr>
            <w:r>
              <w:rPr/>
              <w:t>Мишень №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трелковый тир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 из пневматической винтовки</w:t>
            </w:r>
          </w:p>
          <w:p>
            <w:pPr>
              <w:pStyle w:val="Normal"/>
              <w:rPr/>
            </w:pPr>
            <w:r>
              <w:rPr/>
              <w:t>Мишень № 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трелковый тир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 Строевая подготовк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1.  </w:t>
            </w:r>
            <w:r>
              <w:rPr/>
              <w:t>Строевая стойка. Повороты на месте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2.  </w:t>
            </w:r>
            <w:r>
              <w:rPr/>
              <w:t>Строевой ша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чная строевая 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ние строевого ша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3.  </w:t>
            </w:r>
            <w:r>
              <w:rPr/>
              <w:t>Повороты направо- налево в движ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право, налево в движ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право налево в движении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4.  </w:t>
            </w:r>
            <w:r>
              <w:rPr/>
              <w:t xml:space="preserve"> Поворот кругом в движении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кругом в движ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кругом в движении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5.  </w:t>
            </w:r>
            <w:r>
              <w:rPr/>
              <w:t xml:space="preserve"> Строевые приемы в движении в отдел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евые приемы в движении в отдел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приемы в движении в отделении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приемы в движении в отделении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5.  Исторические и боевые  традиции Отечества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1.  </w:t>
            </w:r>
            <w:r>
              <w:rPr/>
              <w:t>Государственная и военная символик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2.  </w:t>
            </w:r>
            <w:r>
              <w:rPr/>
              <w:t>Дни воинской славы Росси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важным историческим датам; деловые игры; диспуты, викторины; исследовательская деятельность; коллективные творческие дела; смотры-конкурсы, выставки; соревнования; портфоли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Форм подведения итогов</w:t>
            </w:r>
            <w:r>
              <w:rPr/>
              <w:t>: викторина, конкурс знатоков истории, конкурс рисунков, беседа, тестирование по те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3.  </w:t>
            </w:r>
            <w:r>
              <w:rPr/>
              <w:t xml:space="preserve"> Основные битвы ВОВ, города – герои ВОВ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4.  </w:t>
            </w:r>
            <w:r>
              <w:rPr/>
              <w:t>Символы воинской чест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5.  </w:t>
            </w:r>
            <w:r>
              <w:rPr/>
              <w:t>Вооруженные Силы Российской Федераци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6.  </w:t>
            </w:r>
            <w:r>
              <w:rPr/>
              <w:t>История, символы и геральдика РТ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6.  Основы безопасности жизнедеятельност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1.  </w:t>
            </w:r>
            <w:r>
              <w:rPr/>
              <w:t>Безопасность и защита человека в ЧС</w:t>
            </w:r>
          </w:p>
          <w:p>
            <w:pPr>
              <w:pStyle w:val="Normal"/>
              <w:rPr/>
            </w:pPr>
            <w:r>
              <w:rPr/>
              <w:t>Одевание противогаза, ОЗ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2.  </w:t>
            </w:r>
            <w:r>
              <w:rPr/>
              <w:t>ЧС локального характера в природе и безопас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по химической защи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3.  </w:t>
            </w:r>
            <w:r>
              <w:rPr/>
              <w:t>Гражданская обор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эваку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7.  Медицинская подготов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важным историческим датам; деловые игры; диспуты, викторины; исследовательская деятельность; коллективные творческие дела; смотры-конкурсы, выставки; соревнования; портфоли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Форм подведения итогов</w:t>
            </w:r>
            <w:r>
              <w:rPr/>
              <w:t>: викторина, конкурс знатоков истории, конкурс рисунков, беседа, тестирование по те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1.  </w:t>
            </w:r>
            <w:r>
              <w:rPr/>
              <w:t xml:space="preserve"> Первая медицинская помощь при различных видах трав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отечения. Виды и признаки, способы временной остановки кровоте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язочный материал. Повязки: основные виды, правил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ибы, растяжения связок и первая медицинская помощь при них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ые и открытые переломы костей, их признаки. Первая медицинская помощь при переломах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жогах и обморожениях, первая медицинская помощь  при них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важным историческим датам; деловые игры; диспуты, викторины; исследовательская деятельность; коллективные творческие дела; смотры-конкурсы, выставки; соревнования; портфоли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тепловом и солнечном ударах, поражение электрическом токо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</w:t>
              <w:tab/>
              <w:t>2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военно-патриотической направлен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Содержание программы 2 года обучения</w:t>
      </w:r>
    </w:p>
    <w:p>
      <w:pPr>
        <w:pStyle w:val="Normal"/>
        <w:rPr/>
      </w:pPr>
      <w:r>
        <w:rPr>
          <w:rFonts w:eastAsia="Calibri"/>
        </w:rPr>
        <w:t>Наиболее эффективной, в плане военно-патриотического воспитания, формой внешкольной деятельности учащихся, на мой взгляд, являются творческие объединения учащихся (кружки)</w:t>
      </w:r>
      <w:r>
        <w:rPr/>
        <w:t>военно-патриотического характера, так как они охватывают сразу все направления военно-патриотической работы и позволяют, с одной стороны, придать военно-патриотическому воспитанию более массовый характер, а с другой стороны – вовлечь больше учащихся в самоуправление оборонно-массовой работой.</w:t>
      </w:r>
    </w:p>
    <w:p>
      <w:pPr>
        <w:pStyle w:val="Normal"/>
        <w:rPr/>
      </w:pPr>
      <w:r>
        <w:rPr/>
        <w:t>Целью работы кружка является:</w:t>
      </w:r>
    </w:p>
    <w:p>
      <w:pPr>
        <w:pStyle w:val="Normal"/>
        <w:rPr/>
      </w:pPr>
      <w:r>
        <w:rPr/>
        <w:t>Пропаганда  здорового образа жизни;</w:t>
      </w:r>
    </w:p>
    <w:p>
      <w:pPr>
        <w:pStyle w:val="Normal"/>
        <w:rPr/>
      </w:pPr>
      <w:r>
        <w:rPr/>
        <w:t>Популяризация службы в рядах Вооружённых сил;</w:t>
      </w:r>
    </w:p>
    <w:p>
      <w:pPr>
        <w:pStyle w:val="Normal"/>
        <w:rPr/>
      </w:pPr>
      <w:r>
        <w:rPr/>
        <w:t>Физическое и нравственное совершенствование личности.</w:t>
      </w:r>
    </w:p>
    <w:p>
      <w:pPr>
        <w:pStyle w:val="Normal"/>
        <w:rPr/>
      </w:pPr>
      <w:r>
        <w:rPr/>
        <w:t>Работа кружка – это не разовое эпизодическое мероприятие, а массовая форма систематической военно-патриотической и спортивной работы. Она представляет собой комплекс занятий по ОБЖ и ОВС, соревнований, эстафет, конкурсов,  викторин, походов, тактических игр на местности и других мероприятий, которые закладывают основы морально-психологической подготовки, способствуют физической закалке и совершенствованию военных знаний и навык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аправления деятельно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Общая физическая подготовк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авила выполнения самостоятельных занятий ОФП.  И         Предупреждение травматизма. Подбор заданий для самостоятельных занятий. Гигиена и закаливани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пражнения и игры на развитие быстроты и выносливо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пражнения и игры на развитие скоростно-силовых качеств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пражнения и игры на развитие ловкости и силы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мандные игры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троевая подготовк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бязанности командиров отрядов в организации и управлении строем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троевая выучка. Построение в одну, в две шеренги по звеньям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игналы  управления строем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вижение строем, поворот в движении, размыкание и смыкание стро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Исполнение песни в строю, отдание воинской чести во время движения отряд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ыход из строя и подход к начальнику, возврат в строй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Туризм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риентирование на местности без карты. Определение направления на стороны горизонта. Измерение расстояний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вижение по азимуту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оставление схемы местности и нанесение цели на схему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Чтение топографических знаков. Изображение местных предметов и рельеф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Измерение расстояния различными способам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рганизация движения по азимуту.</w:t>
      </w:r>
    </w:p>
    <w:p>
      <w:pPr>
        <w:pStyle w:val="Normal"/>
        <w:rPr/>
      </w:pPr>
      <w:r>
        <w:rPr>
          <w:rFonts w:eastAsia="Calibri"/>
        </w:rPr>
        <w:t>Первая медицинская помощь.</w:t>
      </w:r>
    </w:p>
    <w:p>
      <w:pPr>
        <w:pStyle w:val="Normal"/>
        <w:rPr/>
      </w:pPr>
      <w:r>
        <w:rPr>
          <w:rFonts w:eastAsia="Calibri"/>
          <w:i/>
        </w:rPr>
        <w:t>Главная задача</w:t>
      </w:r>
      <w:r>
        <w:rPr>
          <w:rFonts w:eastAsia="Calibri"/>
        </w:rPr>
        <w:t xml:space="preserve"> – научить оказывать первую медицинскую помощь при разных ситуациях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Личная  и общественная гигиен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МП при травмах и несчастных случаях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нятие раны. Виды ран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ровотечения. Виды и признаки, способы временной остановки кровотече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еревязочный материал. Повязки: основные виды, правил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шибы, растяжения связок и ПМП при них. Закрытые и открытые переломы костей, их признаки. ПМП при переломах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нятие  о шинах. Правила переноса пострадавших на руках, на носилках, с помощью подручных средств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онятие об ожогах и обморожениях, ПМП при них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МП при тепловом и солнечном ударах, поражение электрическом током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ервая помощь утопающему, способы искусственного дыха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МП при инфекционных заболеваниях, меры их предупрежде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ищевые отравления, ПМП при них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офилактика травматизма. Основные правила техники безопасности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</w:rPr>
        <w:t>Лекарственные травы, их значение, назначение. Основные виды растений родного края, их использование. Умение собирать лекарственные травы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гневая подготовк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трельба из пневматической винтовки из положения: лежа, стоя, с колен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еполная разборка и сборка автомата Калашников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наряжение магазин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сновы и правила стрельбы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коростная стрельб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снова туристической техник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риентирование в туристическом поход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рганизация бивак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азведение костр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становка палатк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пособы преодоления препятствий во время маршрут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орога без опасно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Изучение правил дорожного движе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Изучение дорожных знаков, сигналов светофора, жестов регулировщик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бязанности пешеходов, пассажиров и велосипедист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Фигурное вождение велосипед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укопашный бой.</w:t>
      </w:r>
    </w:p>
    <w:p>
      <w:pPr>
        <w:pStyle w:val="Normal"/>
        <w:rPr/>
      </w:pPr>
      <w:r>
        <w:rPr>
          <w:rFonts w:eastAsia="Calibri"/>
        </w:rPr>
        <w:t>Само страховка: при падении вперёд, при падении назад, при падении на бок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мплекс приёмов рукопашного боя без оружия на 8 счёт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иёмы рукопашного боя с оружием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иёмы рукопашного боя с оружием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иёмы освобождения от захват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жарная безопасность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оевое развёртывание от пожарного автомобил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жарная эстафет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частие в слетах и соревнованиях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частие в районных и республиканских мероприятиях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частие в слетах военно-патриотических клубов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Ожидаемые результаты  обу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анты должны знать/понимать:</w:t>
      </w:r>
    </w:p>
    <w:p>
      <w:pPr>
        <w:pStyle w:val="Normal"/>
        <w:rPr/>
      </w:pPr>
      <w:r>
        <w:rPr/>
        <w:t>-военную историю (основные события и памятные даты);</w:t>
      </w:r>
    </w:p>
    <w:p>
      <w:pPr>
        <w:pStyle w:val="Normal"/>
        <w:rPr/>
      </w:pPr>
      <w:r>
        <w:rPr/>
        <w:t>-структуру ВС РФ;</w:t>
      </w:r>
    </w:p>
    <w:p>
      <w:pPr>
        <w:pStyle w:val="Normal"/>
        <w:rPr/>
      </w:pPr>
      <w:r>
        <w:rPr/>
        <w:t>-символы МП;</w:t>
      </w:r>
    </w:p>
    <w:p>
      <w:pPr>
        <w:pStyle w:val="Normal"/>
        <w:rPr/>
      </w:pPr>
      <w:r>
        <w:rPr/>
        <w:t>-иметь понятие об Уставах (внутренней, гарнизонной и караульной служб);</w:t>
      </w:r>
    </w:p>
    <w:p>
      <w:pPr>
        <w:pStyle w:val="Normal"/>
        <w:rPr/>
      </w:pPr>
      <w:r>
        <w:rPr/>
        <w:t>-знать устройство оружия (автомат АКМ-74);</w:t>
      </w:r>
    </w:p>
    <w:p>
      <w:pPr>
        <w:pStyle w:val="Normal"/>
        <w:rPr/>
      </w:pPr>
      <w:r>
        <w:rPr/>
        <w:t>-знать приемы огневой подготовки и правила ТБ при стрельбе);</w:t>
      </w:r>
    </w:p>
    <w:p>
      <w:pPr>
        <w:pStyle w:val="Normal"/>
        <w:rPr/>
      </w:pPr>
      <w:r>
        <w:rPr/>
        <w:t>-знать приемы тактической подготовки (военная топография и развед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Курсанты должны уметь:</w:t>
      </w:r>
    </w:p>
    <w:p>
      <w:pPr>
        <w:pStyle w:val="Normal"/>
        <w:rPr/>
      </w:pPr>
      <w:r>
        <w:rPr/>
        <w:t>-выполнять строевые команды и приемы;</w:t>
      </w:r>
    </w:p>
    <w:p>
      <w:pPr>
        <w:pStyle w:val="Normal"/>
        <w:rPr/>
      </w:pPr>
      <w:r>
        <w:rPr/>
        <w:t>-овладеть основными навыками и техниками ведения рукопашного боя;</w:t>
      </w:r>
    </w:p>
    <w:p>
      <w:pPr>
        <w:pStyle w:val="Normal"/>
        <w:rPr/>
      </w:pPr>
      <w:r>
        <w:rPr/>
        <w:t xml:space="preserve">-производить неполную разборку и сборку АКМ-74 (выполнение на </w:t>
      </w:r>
    </w:p>
    <w:p>
      <w:pPr>
        <w:pStyle w:val="Normal"/>
        <w:rPr/>
      </w:pPr>
      <w:r>
        <w:rPr/>
        <w:t>норматив);</w:t>
      </w:r>
    </w:p>
    <w:p>
      <w:pPr>
        <w:pStyle w:val="Normal"/>
        <w:rPr/>
      </w:pPr>
      <w:r>
        <w:rPr/>
        <w:t>-выполнить нормативы по ОФП (бег, отжимание, подтягивание на</w:t>
      </w:r>
    </w:p>
    <w:p>
      <w:pPr>
        <w:pStyle w:val="Normal"/>
        <w:rPr/>
      </w:pPr>
      <w:r>
        <w:rPr/>
        <w:t>перекладине);</w:t>
      </w:r>
    </w:p>
    <w:p>
      <w:pPr>
        <w:pStyle w:val="Normal"/>
        <w:rPr/>
      </w:pPr>
      <w:r>
        <w:rPr/>
        <w:t xml:space="preserve">     </w:t>
      </w:r>
      <w:r>
        <w:rPr/>
        <w:t>- принимать участие в соревнованиях по самбо и рукопашному бою и самбо;</w:t>
      </w:r>
    </w:p>
    <w:p>
      <w:pPr>
        <w:pStyle w:val="Normal"/>
        <w:rPr/>
      </w:pPr>
      <w:r>
        <w:rPr/>
        <w:t xml:space="preserve">    </w:t>
      </w:r>
      <w:r>
        <w:rPr/>
        <w:t>- принимать участие в смотрах-конкурсах, военизированных сборах и</w:t>
      </w:r>
    </w:p>
    <w:p>
      <w:pPr>
        <w:pStyle w:val="Normal"/>
        <w:rPr/>
      </w:pPr>
      <w:r>
        <w:rPr/>
        <w:t>оборонно-спортивных лагер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ебный план  2 года обучения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417"/>
        <w:gridCol w:w="1560"/>
        <w:gridCol w:w="1417"/>
        <w:gridCol w:w="3544"/>
      </w:tblGrid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раздела, тем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аттестации/контроля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(комплектование групп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оретических знаний</w:t>
            </w:r>
          </w:p>
        </w:tc>
      </w:tr>
      <w:tr>
        <w:trPr>
          <w:trHeight w:val="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оретических знаний</w:t>
            </w:r>
          </w:p>
          <w:p>
            <w:pPr>
              <w:pStyle w:val="Normal"/>
              <w:rPr/>
            </w:pPr>
            <w:r>
              <w:rPr/>
              <w:t>Практическое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оретических зн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оружённых с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оретических знаний</w:t>
            </w:r>
          </w:p>
          <w:p>
            <w:pPr>
              <w:pStyle w:val="Normal"/>
              <w:rPr/>
            </w:pPr>
            <w:r>
              <w:rPr/>
              <w:t>Умение применения на практике полученных навы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физ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оретических знаний</w:t>
            </w:r>
          </w:p>
          <w:p>
            <w:pPr>
              <w:pStyle w:val="Normal"/>
              <w:rPr/>
            </w:pPr>
            <w:r>
              <w:rPr/>
              <w:t>Умение применения на практике полученных навы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оретических знаний</w:t>
            </w:r>
          </w:p>
          <w:p>
            <w:pPr>
              <w:pStyle w:val="Normal"/>
              <w:rPr/>
            </w:pPr>
            <w:r>
              <w:rPr/>
              <w:t>Умение применения на практике полученных навы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айонным соревнованиям, состязаниям, иг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оретических знаний</w:t>
            </w:r>
          </w:p>
          <w:p>
            <w:pPr>
              <w:pStyle w:val="Normal"/>
              <w:rPr/>
            </w:pPr>
            <w:r>
              <w:rPr/>
              <w:t>Умение применения на практике полученных навы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лендарный учебный график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093"/>
        <w:gridCol w:w="1068"/>
        <w:gridCol w:w="1806"/>
        <w:gridCol w:w="1299"/>
        <w:gridCol w:w="1617"/>
        <w:gridCol w:w="2865"/>
        <w:gridCol w:w="1631"/>
        <w:gridCol w:w="269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 занят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нят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               в                классы. Комплектование груп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важным историческим датам; деловые игры; диспуты, викторины; исследовательская деятельность; коллективные творческие дела; смотры-конкурсы, выставки; соревнования; портфоли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Форм подведения итогов</w:t>
            </w:r>
            <w:r>
              <w:rPr/>
              <w:t>: викторина, конкурс знатоков истории, конкурс рисунков, беседа, тестирование по те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атическое    оружие,    его устройство, технические данны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    пользования.     Ухо/и Правила  поведения   и  ТБ   при стрельбе из пневмат. оруж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       прицеливания        и удержание.                  Пристрелка винтовки и выбор мише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 мишеней  и  расстояние до          них.          Корректировка стрельбы. Стрельба сто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    стрельбы      лёжа      с жёсткого    упора.    Стрельба    с положения стоя на колен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трельбы лёжа с упором через локоть, предплечь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     и      смазка      оружия стрельба     из     пн.     пистолета правила использования и ТБ при</w:t>
            </w:r>
          </w:p>
          <w:p>
            <w:pPr>
              <w:pStyle w:val="Normal"/>
              <w:rPr/>
            </w:pPr>
            <w:r>
              <w:rPr/>
              <w:t>стрельб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важным историческим датам; деловые игры; диспуты, викторины; исследовательская деятельность; коллективные творческие дела; смотры-конкурсы, выставки; соревнования; портфоли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Форм подведения итогов</w:t>
            </w:r>
            <w:r>
              <w:rPr/>
              <w:t>: викторина, конкурс знатоков истории, конкурс рисунков, беседа, тестирование по те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 из пн. пистолета стоя, удержание     пистолета     двумя рукам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 из пн. пистолета стоя, удержание     пистолета     одной руко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     лёжа.     Чистка     и смазка оруж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стрельбе из пн. пистолета      среди      курсантов (личное первенство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стрельбе из пн. пистолета (личное первенство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резвычайные ситуации</w:t>
            </w:r>
            <w:r>
              <w:rPr/>
              <w:t xml:space="preserve"> Ч.С  в  природе. Землетрясения. Способы защит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лзень,        сели,         обвалы, наводнения. Способы защит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С.    Техногенного    характера. Аварии на объектах  народногохоз-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. Опасные объекты в вашем городе.    Аварии    с    выбросом радиоактивных вещ-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важным историческим датам; деловые игры; диспуты, викторины; исследовательская деятельность; коллективные творческие дела; смотры-конкурсы, выставки; соревнования; портфоли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Форм подведения итогов</w:t>
            </w:r>
            <w:r>
              <w:rPr/>
              <w:t>: викторина, конкурс знатоков истории, конкурс рисунков, беседа, тестирование по те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щит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БОГ1Д. Цели и задачи ЮД11.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й     режим      в школе, в доме, квартире. Первичные средства пожаротушения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 дорожного   движения. Движения        пешеходов,        на велосипеде, на мопеде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  медицинских   знаний. [Наложение   повязок   на   палец, кисть, локоть, колено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 повязок  на  голову, живот,  остановка кровотечения жгут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ое                дыхание. Эвакуации пострадавши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важным историческим датам; деловые игры; диспуты, викторины; исследовательская деятельность; коллективные творческие дела; смотры-конкурсы, выставки; соревнования; портфоли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Форм подведения итогов</w:t>
            </w:r>
            <w:r>
              <w:rPr/>
              <w:t>: викторина, конкурс знатоков истории, конкурс рисунков, беседа, тестирование по те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             без носилочного</w:t>
            </w:r>
          </w:p>
          <w:p>
            <w:pPr>
              <w:pStyle w:val="Normal"/>
              <w:rPr/>
            </w:pPr>
            <w:r>
              <w:rPr/>
              <w:t>переноса пострадавши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тория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ооруженных  сил.  </w:t>
            </w:r>
            <w:r>
              <w:rPr/>
              <w:t>Зарождение  и  становление  ВС русского государствава. Первые русские солдаты,    офицеры,    женщины офицер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и     из     первых     уставных документов на Руси и появление первых воинских зва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      советские       военно-учебные     заведения.     Первы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ы    советских В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важным историческим датам; деловые игры; диспуты, викторины; исследовательская деятельность; коллективные творческие дела; смотры-конкурсы, выставки; соревнования; портфоли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Форм подведения итогов</w:t>
            </w:r>
            <w:r>
              <w:rPr/>
              <w:t>: викторина, конкурс знатоков истории, конкурс рисунков, беседа, тестирование по те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    герои     сов.     Союза. 11ервая  в   ВОВ   поступательная операция Советской арм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ское       движение       в период       ВОВ       от      Дениса Давыдова до Михаила Дробо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  Родос    войск,    спец. войск  и  тыла.   Подвиги  солдат СА в Афганистан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ги солдат и офицеров РА в гор .точках. Предшественники войск спец. назнач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важным историческим датам; деловые игры; диспуты, викторины; исследовательская деятельность; коллективные творческие дела; смотры-конкурсы, выставки; соревнования; портфоли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Форм подведения итогов</w:t>
            </w:r>
            <w:r>
              <w:rPr/>
              <w:t>: викторина, конкурс знатоков истории, конкурс рисунков, беседа, тестирование по те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          группы           разведуправление     Генштаба.     Спец. группы ОМЕБОН (ОСНАЗ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.пехота (развед. роты) ВДВ (развед. роты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 (подразделения сил спецназ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кладная физическая подготовка</w:t>
            </w:r>
            <w:r>
              <w:rPr/>
              <w:t xml:space="preserve"> Развивающее    упражнение     на перекладин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       на        брусьях. Разучивание    и    Тренировка    в выполнении подготовительны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важным историческим датам; деловые игры; диспуты, викторины; исследовательская деятельность; коллективные творческие дела; смотры-конкурсы, выставки; соревнования; портфоли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Форм подведения итогов</w:t>
            </w:r>
            <w:r>
              <w:rPr/>
              <w:t>: викторина, конкурс знатоков истории, конкурс рисунков, беседа, тестирование по те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ов      Рукопашного      боя, самострахование подготовка 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ю,           передвижение           и выполнение подготовительны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ов           в           комплексе, совершенствование        приёмов «задней подножки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ывание приёмов защиты от ударов рукой, ногой,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      от      захватов противника. Совершенствова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ов            самострахования. Разучивание приёмов «задня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важным историческим датам; деловые игры; диспуты, викторины; исследовательская деятельность; коллективные творческие дела; смотры-конкурсы, выставки; соревнования; портфоли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Форм подведения итогов</w:t>
            </w:r>
            <w:r>
              <w:rPr/>
              <w:t>: викторина, конкурс знатоков истории, конкурс рисунков, беседа, тестирование по те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ожка»,                 связывание противника. Разучивание 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      в       выполнении приёмов    защиты     от    ударов ножом сверху, снизу, сбоку,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.                 Обезоруживание противника, комплексны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и                                    в совершенствовании приёмо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тация и акробати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ФП</w:t>
            </w:r>
            <w:r>
              <w:rPr/>
              <w:t xml:space="preserve"> Разучивание приёмов защиты от ударов ного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важным историческим датам; деловые игры; диспуты, викторины; исследовательская деятельность; коллективные творческие дела; смотры-конкурсы, выставки; соревнования; портфоли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Форм подведения итогов</w:t>
            </w:r>
            <w:r>
              <w:rPr/>
              <w:t>: викторина, конкурс знатоков истории, конкурс рисунков, беседа, тестирование по те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    тренировки      в совершенствовании    изученных приём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евая подготовка</w:t>
            </w:r>
            <w:r>
              <w:rPr/>
              <w:t xml:space="preserve"> Строи      и     управление      ими. Обязанности      солдата      перед построением и в стро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евые       приёмы       и движение без оружия</w:t>
            </w:r>
            <w:r>
              <w:rPr/>
              <w:t xml:space="preserve"> Обязанности командиров перед построением      и      в      строю. Строевая стойка и повороты на мест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    строевым      шагом. Повороты в движении, строевая стой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месте, построение из   одной    шеренги    в   две    и обрат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.    Строевой    шаг. Повороты в движении. Отдания воинского приветствия на мест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важным историческим датам; деловые игры; диспуты, викторины; исследовательская деятельность; коллективные творческие дела; смотры-конкурсы, выставки; соревнования; портфоли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Форм подведения итогов</w:t>
            </w:r>
            <w:r>
              <w:rPr/>
              <w:t>: викторина, конкурс знатоков истории, конкурс рисунков, беседа, тестирование по те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    в     движении.     Ответ     на приветствие в движении. Выход из строя, подход к начальнику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          в           строй совершенствование       строевых</w:t>
            </w:r>
          </w:p>
          <w:p>
            <w:pPr>
              <w:pStyle w:val="Normal"/>
              <w:rPr/>
            </w:pPr>
            <w:r>
              <w:rPr/>
              <w:t>приёмо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ёрнутый   строй.   Походный строй.  Построение отделения  в развёрнутый стро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троение      отделения      из развёрнутого    в    походный    и обратно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ание воинского приветствия с строю на месте, в движении. Строи      взвода.      Развёрнутый строй, походн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важным историческим датам; деловые игры; диспуты, викторины; исследовательская деятельность; коллективные творческие дела; смотры-конкурсы, выставки; соревнования; портфоли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 подведения итогов</w:t>
            </w:r>
            <w:r>
              <w:rPr>
                <w:sz w:val="24"/>
                <w:szCs w:val="24"/>
              </w:rPr>
              <w:t xml:space="preserve">: викторина, конкурс знатоков истории, конкурс рисунков, беседа, тестир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 в   отдании воинского приветствия в строю, на месте и в движен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летах и соревнования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о-патриотические слеты, мероприятия, парады, поисковые экспедиции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держание программы 3 года обучения</w:t>
      </w:r>
    </w:p>
    <w:p>
      <w:pPr>
        <w:pStyle w:val="Normal"/>
        <w:rPr/>
      </w:pPr>
      <w:r>
        <w:rPr/>
        <w:t>Работа кружка – это не разовое эпизодическое мероприятие, а массовая форма систематической военно-патриотической и спортивной работы. Она представляет собой комплекс занятий по ОБЖ и ОВС, соревнований, эстафет, конкурсов,  викторин, походов, тактических игр на местности и других мероприятий, которые закладывают основы морально-психологической подготовки, способствуют физической закалке и совершенствованию военных знаний и навык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аправления деятельно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Общая физическая подготовк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авила выполнения самостоятельных занятий ОФП.  И         Предупреждение травматизма. Подбор заданий для самостоятельных занятий. Гигиена и закаливани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пражнения и игры на развитие быстроты и выносливо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пражнения и игры на развитие скоростно-силовых качеств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пражнения и игры на развитие ловкости и силы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мандные игры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троевая подготовк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бязанности командиров отрядов в организации и управлении строем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троевая выучка. Построение в одну, в две шеренги по звеньям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игналы  управления строем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вижение строем, поворот в движении, размыкание и смыкание стро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Исполнение песни в строю, отдание воинской чести во время движения отряд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ыход из строя и подход к начальнику, возврат в строй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Туризм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риентирование на местности без карты. Определение направления на стороны горизонта. Измерение расстояний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вижение по азимуту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оставление схемы местности и нанесение цели на схему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Чтение топографических знаков. Изображение местных предметов и рельеф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Измерение расстояния различными способам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рганизация движения по азимуту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ервая меицинская помощь.</w:t>
      </w:r>
    </w:p>
    <w:p>
      <w:pPr>
        <w:pStyle w:val="Normal"/>
        <w:rPr/>
      </w:pPr>
      <w:r>
        <w:rPr>
          <w:rFonts w:eastAsia="Calibri"/>
          <w:i/>
        </w:rPr>
        <w:t>Главная задача</w:t>
      </w:r>
      <w:r>
        <w:rPr>
          <w:rFonts w:eastAsia="Calibri"/>
        </w:rPr>
        <w:t xml:space="preserve"> – научить оказывать первую медицинскую помощь при разных ситуациях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Личная  и общественная гигиен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МП при травмах и несчастных случаях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нятие раны. Виды ран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ровотечения. Виды и признаки, способы временной остановки кровотече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еревязочный материал. Повязки: основные виды, правил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шибы, растяжения связок и ПМП при них. Закрытые и открытые переломы костей, их признаки. ПМП при переломах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нятие  о шинах. Правила переноса пострадавших на руках, на носилках, с помощью подручных средств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онятие об ожогах и обморожениях, ПМП при них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МП при тепловом и солнечном ударах, поражение электрическом током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ервая помощь утопающему, способы искусственного дыха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МП при инфекционных заболеваниях, меры их предупрежде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ищевые отравления, ПМП при них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офилактика травматизма. Основные правила техники безопасности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</w:rPr>
        <w:t>Лекарственные травы, их значение, назначение. Основные виды растений родного края, их использование. Умение собирать лекарственные травы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гневая подготовк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трельба из пневматической винтовки из положения: лежа, стоя, с колен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еполная разборка и сборка автомата Калашников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наряжение магазин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сновы и правила стрельбы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коростная стрельб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снова туристической техник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риентирование в туристическом поход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рганизация бивак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азведение костр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становка палатк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пособы преодоления препятствий во время маршрут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орога без опасно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Изучение правил дорожного движе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Изучение дорожных знаков, сигналов светофора, жестов регулировщик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бязанности пешеходов, пассажиров и велосипедист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Фигурное вождение велосипед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укопашный бой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амостраховка: при падении вперёд, при падении назад, при падении на бок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мплекс приёмов рукопашного боя без оружия на 8 счёт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иёмы рукопашного боя с оружием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иёмы рукопашного боя с оружием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иёмы освобождения от захват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жарная безопасность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оевое развёртывание от пожарного автомобил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жарная эстафет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адевание «боёвки» - боевой одежды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частие в слетах и соревнованиях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частие в районных и республиканских мероприятиях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частие в слетах военно-патриотических клубов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Учебный план  3 года обучения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417"/>
        <w:gridCol w:w="1560"/>
        <w:gridCol w:w="1417"/>
        <w:gridCol w:w="3544"/>
      </w:tblGrid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раздела, тем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аттестации/контроля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оретических знаний</w:t>
            </w:r>
          </w:p>
        </w:tc>
      </w:tr>
      <w:tr>
        <w:trPr>
          <w:trHeight w:val="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оретических знаний</w:t>
            </w:r>
          </w:p>
          <w:p>
            <w:pPr>
              <w:pStyle w:val="Normal"/>
              <w:rPr/>
            </w:pPr>
            <w:r>
              <w:rPr/>
              <w:t>Практическое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рога без 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оретических зн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. Общая физическая подготовка и строе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оретических знаний</w:t>
            </w:r>
          </w:p>
          <w:p>
            <w:pPr>
              <w:pStyle w:val="Normal"/>
              <w:rPr/>
            </w:pPr>
            <w:r>
              <w:rPr/>
              <w:t>Умение применения на практике полученных навы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укопашный бой (18 ч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оретических знаний</w:t>
            </w:r>
          </w:p>
          <w:p>
            <w:pPr>
              <w:pStyle w:val="Normal"/>
              <w:rPr/>
            </w:pPr>
            <w:r>
              <w:rPr/>
              <w:t>Умение применения на практике полученных навы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оретических знаний</w:t>
            </w:r>
          </w:p>
          <w:p>
            <w:pPr>
              <w:pStyle w:val="Normal"/>
              <w:rPr/>
            </w:pPr>
            <w:r>
              <w:rPr/>
              <w:t>Умение применения на практике полученных навы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оретических знаний</w:t>
            </w:r>
          </w:p>
          <w:p>
            <w:pPr>
              <w:pStyle w:val="Normal"/>
              <w:rPr/>
            </w:pPr>
            <w:r>
              <w:rPr/>
              <w:t>Умение применения на практике полученных навы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уристическ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, республиканских мероприятиях и соревнов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ый учебный график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22"/>
        <w:gridCol w:w="1095"/>
        <w:gridCol w:w="1598"/>
        <w:gridCol w:w="1299"/>
        <w:gridCol w:w="1617"/>
        <w:gridCol w:w="2888"/>
        <w:gridCol w:w="1666"/>
        <w:gridCol w:w="2762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 занят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нят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 и общественная гигиен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важным историческим датам; деловые игры; диспуты, викторины; исследовательская деятельность; коллективные творческие дела; смотры-конкурсы, выставки; соревнования; портфоли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Форм подведения итогов</w:t>
            </w:r>
            <w:r>
              <w:rPr/>
              <w:t>: викторина, конкурс знатоков истории, конкурс рисунков, беседа, тестирование по те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травмах и несчастных случая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раны. Виды ра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отечения. Виды и признаки, способы временной остановки кровотеч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язочный материал. Повязки: основные виды, правил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ибы, растяжения связок и первая медицинская помощь при ни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ые и открытые переломы костей, их признаки. Первая медицинская помощь при перелома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 о шинах. Правила переноса пострадавших на руках, на носилках, с помощью подручных средст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важным историческим датам; деловые игры; диспуты, викторины; исследовательская деятельность; коллективные творческие дела; смотры-конкурсы, выставки; соревнования; портфоли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Форм подведения итогов</w:t>
            </w:r>
            <w:r>
              <w:rPr/>
              <w:t>: викторина, конкурс знатоков истории, конкурс рисунков, беседа, тестирование по те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жогах и обморожениях, первая медицинская помощь  при ни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ервая медицинская помощь при тепловом и солнечном ударах, поражение электрическом токо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утопающему, способы искусственного дыха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ервая медицинская помощь при инфекционных заболеваниях, меры их предупрежд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отравления, первая медицинская помощь при ни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равматизма. Основные правила техники безопаснос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е травы, их значение, назнач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растений родного края, их использование. Умение собирать лекарственные трав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риентирование на местности без карт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важным историческим датам; деловые игры; диспуты, викторины; исследовательская деятельность; коллективные творческие дела; смотры-конкурсы, выставки; соревнования; портфоли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Форм подведения итогов</w:t>
            </w:r>
            <w:r>
              <w:rPr/>
              <w:t>: викторина, конкурс знатоков истории, конкурс рисунков, беседа, тестирование по те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правления на стороны горизонта. Измерение расстоян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по азимут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 местности и нанесение цели на схем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опографических знаков. Изображение местных предметов и рельеф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змерение расстояния различными способа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вижения по азимут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без опас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вил дорожного движ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важным историческим датам; деловые игры; диспуты, викторины; исследовательская деятельность; коллективные творческие дела; смотры-конкурсы, выставки; соревнования; портфоли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Форм подведения итогов</w:t>
            </w:r>
            <w:r>
              <w:rPr/>
              <w:t>: викторина, конкурс знатоков истории, конкурс рисунков, беседа, тестирование по те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рожных знаков, сигналов светофора, жестов регулировщи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пешеходов, пассажиров и велосипедист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ое вождение велосипед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 и строевая подгото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: обязанности командиров отрядов в организации и управлении строем, строевая выучка. Развитие прыгучести: эстафеты с прыжка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важным историческим датам; деловые игры; диспуты, викторины; исследовательская деятельность; коллективные творческие дела; смотры-конкурсы, выставки; соревнования; портфоли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Форм подведения итогов</w:t>
            </w:r>
            <w:r>
              <w:rPr/>
              <w:t>: викторина, конкурс знатоков истории, конкурс рисунков, беседа, тестирование по те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: строевая выучка. Бег по пересечённой местности. Провести учёт по прыжкам в длину с мес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евая подготовка: действие в составе отряда на месте. Провести бег на выносливость 4 минут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евая подготовка: действие в составе отряда на месте. Развитие координационных способностей: челночный бег 3х10 м. Игра на местнос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евая подготовка: действие в составе отряда на месте. Обучение перемещению по местности поточным способом. Функционирование «командой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важным историческим датам; деловые игры; диспуты, викторины; исследовательская деятельность; коллективные творческие дела; смотры-конкурсы, выставки; соревнования; портфоли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Форм подведения итогов</w:t>
            </w:r>
            <w:r>
              <w:rPr/>
              <w:t>: викторина, конкурс знатоков истории, конкурс рисунков, беседа, тестирование по те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: действие в составе отряда на месте. Общая физическая подготовка. Эстафет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евая подготовка: действие в составе отряда на месте. Учёт силовых качеств: подтягивание. Подвижные игры с бего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евая подготовка: действие в составе отряда на месте. Обучение метанию гранаты в цель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евая подготовка: действие в составе отряда на месте. Развитие скоростной выносливости. Подвижные игры на местнос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евая подготовка: действие в составе отряда в движении. Развитие скоростных качест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важным историческим датам; деловые игры; диспуты, викторины; исследовательская деятельность; коллективные творческие дела; смотры-конкурсы, выставки; соревнования; портфоли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Форм подведения итогов</w:t>
            </w:r>
            <w:r>
              <w:rPr/>
              <w:t>: викторина, конкурс знатоков истории, конкурс рисунков, беседа, тестирование по те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евая подготовка: действие в составе отряда в движении. Простейший комплекс силовой подготовки. Бег с задания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: действие в составе отряда в движении. Подвижные игры, развивающие скоростную выносливость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евая подготовка: действие в составе отряда в движении. Развитие координационных способностей. Эстафеты, развивающие ловкость, меткость и быстрот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: действие в составе отряда в движении. Учёт скоростных качеств в беге на 60 и 100 метров. Подвижная иг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евая подготовка: действие в составе отряда в движении. Развитие выносливости в беге на 1000 метров: 500 метров бежать и 500 метров идти (обучение правильному дыханию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евая подготовка: действие в составе отряда в движении. Полоса препятств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важным историческим датам; деловые игры; диспуты, викторины; исследовательская деятельность; коллективные творческие дела; смотры-конкурсы, выставки; соревнования; портфоли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Форм подведения итогов</w:t>
            </w:r>
            <w:r>
              <w:rPr/>
              <w:t>: викторина, конкурс знатоков истории, конкурс рисунков, беседа, тестирование по те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евая подготовка: одиночная строевая выучка. Развитие быстроты реакции. Бег с задания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евая подготовка: одиночная строевая выучка. Эстафеты с преодолением вертикальных препятств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евая подготовка: одиночная строевая выучка. Круговая трениров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евая подготовка: одиночная строевая выучка. Подвижные игры с элементами лазания, перелазания и с прыжками через препятств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евая подготовка: одиночная строевая выучка. Выполнение статического усилия: вис  на согнутых рука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евая подготовка: одиночная строевая выучка. Эстафеты на развитие основных двигательных качеств. Силовые упражн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важным историческим датам; деловые игры; диспуты, викторины; исследовательская деятельность; коллективные творческие дела; смотры-конкурсы, выставки; соревнования; портфоли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Форм подведения итогов</w:t>
            </w:r>
            <w:r>
              <w:rPr/>
              <w:t>: викторина, конкурс знатоков истории, конкурс рисунков, беседа, тестирование по те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: строевые приёмы со знаменем. Развитие равновесия в эстафетах и игра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роевая подготовка: строевые приёмы со знаменем. Развитие скоростных качеств в круговой эстафете. Ловля теннисного мяча в парах: развитие ловкости и быстроты реакц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роевая подготовка: строевые приёмы со знаменем. Лазание по наклонной плоскости различными способами. Подвижная игра на местнос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роевая подготовка: строевые приёмы со знаменем. Командная игра на местности с элементами марш-бро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роевая подготовка: строевые приёмы со знаменем. Подвижная игра с ловлей и передачей мяча. Силовые упражнения в упора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роевая подготовка: строевые приёмы со знаменем. Прохождение полосы препятствий в зале. Упражнения в висах и упора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важным историческим датам; деловые игры; диспуты, викторины; исследовательская деятельность; коллективные творческие дела; смотры-конкурсы, выставки; соревнования; портфоли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Форм подведения итогов</w:t>
            </w:r>
            <w:r>
              <w:rPr/>
              <w:t>: викторина, конкурс знатоков истории, конкурс рисунков, беседа, тестирование по те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роевая подготовка: строевые приёмы со знаменем. Развитие скоростной выносливости в беге с преодолением вертикальных препятств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роевая подготовка: строевые приёмы со знаменем. Тестирование по подтягиванию и отжиманию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роевая подготовка: строевые приёмы со знаменем. Бег по пересечённой местности. Безопасное поведение во время прохождения трассы. ОФ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роевая подготовка: строевые приёмы со знаменем. Подвижная командная игра «Взятие крепости», развивающая основные двигательные качест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роевая подготовка: строевые приёмы со знаменем. Совершенствование прыжков в высоту. Силовые упражнения на рукохода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важным историческим датам; деловые игры; диспуты, викторины; исследовательская деятельность; коллективные творческие дела; смотры-конкурсы, выставки; соревнования; портфоли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Форм подведения итогов</w:t>
            </w:r>
            <w:r>
              <w:rPr/>
              <w:t>: викторина, конкурс знатоков истории, конкурс рисунков, беседа, тестирование по те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роевая подготовка: строевые приёмы со знаменем. Тестирование в 6 минутном беге. ОФ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роевая подготовка: строевые приёмы со знаменем. Обучение метанию гранаты с разбега. Техника и правила выполнения метания. Круговая эстафе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роевая подготовка: строевые приёмы со знаменем. Тестирование в беге на 1500 метров ОФ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роевая подготовка: строевые приёмы со знаменем. Подвижная игра на местности. ОФ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роевая подготовка: строевые приёмы со знаменем. Тестирование – прыжки в длину с разбега. Ловля и передача мяча в движен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евая подготовка: исполнение военной песни в составе отряда в движении. Бег по пересечённой местности с задания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важным историческим датам; деловые игры; диспуты, викторины; исследовательская деятельность; коллективные творческие дела; смотры-конкурсы, выставки; соревнования; портфоли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Форм подведения итогов</w:t>
            </w:r>
            <w:r>
              <w:rPr/>
              <w:t>: викторина, конкурс знатоков истории, конкурс рисунков, беседа, тестирование по те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евая подготовка: исполнение военной песни в составе отряда в движении. Совершенствование дыхательных упражнений во время движения. Подвижные игры на быстроту реакц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евая подготовка: исполнение военной песни в составе отряда в движении. Тестирование 6 минутного бега. ОФ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евая подготовка: исполнение военной песни в составе отряда в движении. Силовая подготовка. Метание по движущейся цели. Игры на воздух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евая подготовка: исполнение военной песни в составе отряда в движении. Силовая подготовка. ОФ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. </w:t>
            </w:r>
            <w:r>
              <w:rPr/>
              <w:t>Рукопашный б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важным историческим датам; деловые игры; диспуты, викторины; исследовательская деятельность; коллективные творческие дела; смотры-конкурсы, выставки; соревнования; портфоли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Форм подведения итогов</w:t>
            </w:r>
            <w:r>
              <w:rPr/>
              <w:t>: викторина, конкурс знатоков истории, конкурс рисунков, беседа, тестирование по те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-5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амо страховка: при падении вперёд, при падении назад, при падении на бок. ОФ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-5.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амо страховка: при падении вперёд, при падении назад, при падении на бок. ОФ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-5.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плекс приёмов рукопашного боя без оружия на 8 счёт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-5.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ёмы рукопашного боя с оружием и без оруж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6-5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освобождения от захват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-6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оевое развёртывание от пожарного автомобил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-6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эстафе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вание «боёвки» - боевой одеж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вая подгото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рельба из пневматической винтовки из положения: лежа, стоя, с колен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важным историческим датам; деловые игры; диспуты, викторины; исследовательская деятельность; коллективные творческие дела; смотры-конкурсы, выставки; соревнования; портфоли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Форм подведения итогов</w:t>
            </w:r>
            <w:r>
              <w:rPr/>
              <w:t>: викторина, конкурс знатоков истории, конкурс рисунков, беседа, тестирование по те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полная разборка и сборка автомата Калашнико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-7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яжение магазина. Основы и правила стрельбы. Скоростная стрельб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уристической тех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в туристическом поход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важным историческим датам; деловые игры; диспуты, викторины; исследовательская деятельность; коллективные творческие дела; смотры-конкурсы, выставки; соревнования; портфоли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Форм подведения итогов</w:t>
            </w:r>
            <w:r>
              <w:rPr/>
              <w:t>: викторина, конкурс знатоков истории, конкурс рисунков, беседа, тестирование по те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рганизация бива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ение кост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лат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еодоления препятствий во время маршру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 спортзал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летах и соревновани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  <w:t>9.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о-патриотические слеты, мероприятия, парады, поисковые экспедиции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4"/>
    <w:qFormat/>
    <w:rPr/>
  </w:style>
  <w:style w:type="character" w:styleId="C9">
    <w:name w:val="c9"/>
    <w:basedOn w:val="Style14"/>
    <w:qFormat/>
    <w:rPr/>
  </w:style>
  <w:style w:type="character" w:styleId="C0">
    <w:name w:val="c0"/>
    <w:basedOn w:val="Style14"/>
    <w:qFormat/>
    <w:rPr/>
  </w:style>
  <w:style w:type="character" w:styleId="C10">
    <w:name w:val="c10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next w:val="Style18"/>
    <w:qFormat/>
    <w:pPr>
      <w:spacing w:before="0" w:after="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1">
    <w:name w:val="Без интервала1"/>
    <w:next w:val="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14:00Z</dcterms:created>
  <dc:creator>Админ</dc:creator>
  <dc:description/>
  <cp:keywords/>
  <dc:language>en-US</dc:language>
  <cp:lastModifiedBy>user</cp:lastModifiedBy>
  <cp:lastPrinted>2017-11-10T01:21:00Z</cp:lastPrinted>
  <dcterms:modified xsi:type="dcterms:W3CDTF">2024-09-11T02:58:00Z</dcterms:modified>
  <cp:revision>4</cp:revision>
  <dc:subject/>
  <dc:title/>
</cp:coreProperties>
</file>