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инская средняя общеобразовательная школ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Образовательная программа дополнительного образования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right="-284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«Волейбол , летающий мяч»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Возраст обучающихся13-17 лет (юноши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 2 года (408 часов)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Педагог  дополнительного образования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околов Денис Владимирович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динск 2024 г.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ительная образовательная программа имеет </w:t>
      </w:r>
      <w:r>
        <w:rPr>
          <w:b/>
          <w:sz w:val="28"/>
          <w:szCs w:val="28"/>
        </w:rPr>
        <w:t>физкультурно-спортив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Игра в волейбол – это народная игра, т.е. в него играют все. Волейбол счастливо вобрал в себя все лучшие качества спортивной игры: и простоту и зрелищность, и доступность, и эмоциональность, и, главное, способность увлечь и влюбить в себя любого человека , независимо от его возраста и профессии. Играем в волейбол и мы: и ученики и учителя. Так как есть у нас для этого спортивный зал, спортивный инвентар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волейбол – игра смелых, решительных, физически развитых, обладающих хорошей реакцией и смекалкой, но это все достигается упорной тренировкой., «через ощущение физической радости»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>заключается в том, что в ней предусмотрено уделить большее количество учебных часов на разучивание и совершенствование приёмов игры в волейбол, что позволит учащимся идти в ногу со временем и повысить уровень соревновательной деятельности в волейболе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этого, по ходу реализации программы предполагается использование контрольного тестирования для мониторинга текущих результатов, тестирования для перехода на следующий этап обучения, поиска информации в Интернет, просмотра учебных программ, видеоматериала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есообразность и актуальность программы</w:t>
      </w:r>
      <w:r>
        <w:rPr>
          <w:sz w:val="28"/>
          <w:szCs w:val="28"/>
        </w:rPr>
        <w:t xml:space="preserve"> заключается в том, что занятия по ней, позволят учащимся восполнить недостаток навыков и овладеть необходимыми приёмами игры во внеурочное время, так как количество учебных часов отведённых на изучение раздела «волейбол» в школьной программе недостаточно для качественного овладения игровыми навыками и в особенности тактическими приёмами. Программа актуальна на сегодняшний день, так как её реализация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учащихся устойчивые потребности к регулярным занятиям физической культурой и спортом. Научить играть в волейбол на достаточном  уровне.</w:t>
      </w:r>
    </w:p>
    <w:p>
      <w:pPr>
        <w:pStyle w:val="Normal"/>
        <w:tabs>
          <w:tab w:val="clear" w:pos="708"/>
          <w:tab w:val="left" w:pos="5505" w:leader="none"/>
        </w:tabs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505" w:leader="none"/>
        </w:tabs>
        <w:ind w:first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е техническим приёмам и правилам игры;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учение тактическим действиям;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учение приёмам  и методам контроля физической нагрузки при самостоятельных занятиях;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спитательны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работка организаторских навыков и умения действовать в коллективе;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ание чувства ответственности, дисциплинированности, взаимопомощи;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ание привычки к самостоятельным занятиям, избранным видом спорта в свободное время;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потребности к ведению здорового образа жизни.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развивающие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технической и тактической подготовленности в данном виде спорта;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е навыков и умений игры;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витие физических качеств, укрепление здоровья, расширение функциональных возможностей организм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обенностью дан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Занятия по ней позволяют объединять мальчиков и девочек в одну группу. Использование контрольного тестирования помогает более точно отслеживать текущую успеваемость и проводить отбор для перехода на следующий этап обучения. Применение метода психорегуляции в тренировках и на соревнованиях сориентирует учащихся на достижение хороших результатов в освоении игры и стремлению к побед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а рассчитана на возраст</w:t>
      </w:r>
      <w:r>
        <w:rPr>
          <w:sz w:val="28"/>
          <w:szCs w:val="28"/>
        </w:rPr>
        <w:t xml:space="preserve"> 13 - 17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у предполагается реализовать</w:t>
      </w:r>
      <w:r>
        <w:rPr>
          <w:sz w:val="28"/>
          <w:szCs w:val="28"/>
        </w:rPr>
        <w:t xml:space="preserve"> в течение 2024 – 2026 учебного года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а делится на два этапа</w:t>
      </w:r>
      <w:r>
        <w:rPr>
          <w:sz w:val="28"/>
          <w:szCs w:val="28"/>
        </w:rPr>
        <w:t>. Первый год обучения – начальная подготовка; второй год обучения – обучение и совершенствование технике игры; Всего 408 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нятия в рамках программы проводятся, в форме</w:t>
      </w:r>
      <w:r>
        <w:rPr>
          <w:sz w:val="28"/>
          <w:szCs w:val="28"/>
        </w:rPr>
        <w:t xml:space="preserve"> тренировок, лекций, экскурс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. Два раза в неделю по одному учебному час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 окончании реализации программы ожидается достижение следующих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ижение высокого уровня физического развития и физической подготовленности  учащихся, занимающихся по данной программе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беды на соревнованиях  межшколь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технической подготовки в данном виде спорт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ойчивое овладение умениями и навыками игры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у учащихся потребности в продолжение занятий спортом как самостоятельно, так и в спортивной секции, после окончания школы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крепление здоровья учащихся, повышение функционального состояния всех систем организ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ие контролировать психическое состоя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рмой подведения итогов</w:t>
      </w:r>
      <w:r>
        <w:rPr>
          <w:sz w:val="28"/>
          <w:szCs w:val="28"/>
        </w:rPr>
        <w:t xml:space="preserve"> реализации дополнительной образовательной программы являютс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 год обуч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ниторинг на начало и на окончание первого года обуче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стирование на знание теоретического материала;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- тестирование на умение выполнять пройденные технические приё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дача контрольных нормативов по ОФ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 год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ниторинг на начало и на окончание второго года обучени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стирование на знание правил соревнований и терми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стирование на умение выполнять пройденные технические приё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дача контрольных нормативов по ОФ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зультаты соревнований школьного уровня, матчевых и товарищеских встреч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естирование на умение выполнять индивидуальные и групповые технико-тактические действия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стирование на знание судейских жестов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080"/>
        <w:gridCol w:w="1363"/>
      </w:tblGrid>
      <w:tr>
        <w:trPr>
          <w:trHeight w:val="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нарядах и тренажё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си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быстроты сокращения мыш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прыгуч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специальной лов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выносливости (скоростной, прыжковой, игр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и передачи мя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е уд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риёмов и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а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080"/>
        <w:gridCol w:w="1363"/>
      </w:tblGrid>
      <w:tr>
        <w:trPr>
          <w:trHeight w:val="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нарядах и тренажё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си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быстроты сокращения мыш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прыгуч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специальной лов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выносливости (скоростной, прыжковой, игр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и передачи мя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е уд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риёмов и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а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дополнительной образовательной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ведение:</w:t>
      </w:r>
      <w:r>
        <w:rPr>
          <w:sz w:val="28"/>
          <w:szCs w:val="28"/>
        </w:rPr>
        <w:t xml:space="preserve"> История возникновения и развития волейбола. Современное состояние волейбола. Правила безопасности при занятиях волейбо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щая физическая подготов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ОФП в подготовке волейболис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бщеразвивающие упражнения направленные на развитие всех физических качеств. Упражнения на снарядах, тренажерах, футбол, баскетбо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пециальная физическая подгото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СФП в подготовке волейбо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 быстроты перехода от одних действий к другим. Подвижные и спортивные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Техническая подготов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технической подготовки в волейб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тойки. Приёмы и передачи мяча (двумя руками снизу, двумя руками сверху). Подачи снизу. Прямые нападающие удары. Защитные действия (блоки, страхов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актическая подготов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равила игры в волейбол. Значение тактической подготовки в волейб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Тактика подач. Тактика передач. Тактика приёмов мяч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ведение: </w:t>
      </w:r>
      <w:r>
        <w:rPr>
          <w:sz w:val="28"/>
          <w:szCs w:val="28"/>
        </w:rPr>
        <w:t>Терминология в волейболе. Правила безопасности при выполнении игровых действий. Правила игр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щая 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Методы и средства ОФ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бщеразвивающие упражнения направленные на развитие направленные, на развитие всех, физических качеств. Упражнения на тренажёрах, футбол, баскетбол, подвижные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пециальная физическая подготовк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Методы и средства СФП в тренировке волейбо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Акробатические упражнение. Упражнения сходные  с основным видом действия не только по характеру нервно-мышечных усилий, но и по структуре движения. Упражнения, направленные на развитие прыгучести, быстроты реакции, специальной ловкости. Игры по характеру действий сходные с волейбо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хническая подгот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Характеристика техники сильнейших волейбол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Стойки и передвижения. Приёмы и передачи мяча (двумя руками снизу, двумя руками сверху, кулаком, передача назад). Подачи снизу сверху и сбоку. Нападающие удары (прямые и по диагонали). Защитные действия (блоки, страхов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актическая подгото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Анализ тактических действий сильнейших волейбольных коман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Тактика нападающих ударов. Тактика приёма подач. Групповые и командные действия в нападении. 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освоения программы дополнительного образования учащиеся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торию развития волейбола и воздействие этого вида спорта на организм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начение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 xml:space="preserve">- правила техники безопасности при занятиях данным виде спор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минологию игры и жесты судьи;</w:t>
      </w:r>
    </w:p>
    <w:p>
      <w:pPr>
        <w:pStyle w:val="Normal"/>
        <w:rPr/>
      </w:pPr>
      <w:r>
        <w:rPr>
          <w:sz w:val="28"/>
          <w:szCs w:val="28"/>
        </w:rPr>
        <w:t>- технику изученных приёмов и тактику, индивидуальных и коллективных действ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- технически правильно осуществлять двигательные действия, применяющиеся в волейболе, использовать их в условиях соревнов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и организации собственного дос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в игре изученные тактические действия и приё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ывать и судить соревн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уществлять соревновательную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собы определения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ос учащихся по пройденному материа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ение за учащимися во время тренировочных игр и соревнов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иторинг результатов по каждому году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ирование общефизической, специальной физической, технической, тактической подготов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ирование по теоретическому материа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соблюдения техники безопас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ение учащихся к судейству соревнований школьного уров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ые игры с зада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отдельных упражнений с зада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выполнения установок во время тренировок и соревнов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еспечение дополнительной образовательной програм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47"/>
        <w:gridCol w:w="2954"/>
        <w:gridCol w:w="206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и методы учебно-воспитательного процес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рактическ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есный метод, метод показа. Групповой, поточный, повторный, попеременный, игровой, дифференцированный методы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сты и упражнения. Мониторинг. Сдача контрольных нормативов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рактическ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ый метод, метод показа. Фронтальный, круговой, повторный, попеременный, дифференцированный, игровой мето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сты и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демонстрация технического действия, практическое занятие, показ видео материал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, дифференцированный, игровой, соревновательный методы. Метод расчленённого разучивания. Метод целостного упражнения. Метод подводящих упражне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сты и упражнения, мониторинг, соревнования, товарищеские встречи, зачёты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тренировка показ видео материала, экскурсии, участие в соревнованиях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, повторный, игровой, соревновательный, просмотр видео материала. Посещение и последующее обсуждение соревнований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осмотр аудио и видео мат. Наблюдение за соревнования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уч-ся, тестирование.</w:t>
            </w:r>
          </w:p>
        </w:tc>
      </w:tr>
      <w:tr>
        <w:trPr>
          <w:trHeight w:val="9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мений и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(школьные, районные, Товарищеские встречи. Тестирование. Мониторинг.  Сдача контрольных нормативов по ОФП. Судейство и организация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.  Контрольная работа.  Участие в соревнованиях и товарищеских встречах. Метод 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результатов соревн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естов. Обработка контрольных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о-техническое оснащ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дидактико-методическое обеспече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данной программы в школе имеется и может и может быть использовано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портивный зал площадью 28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личная волейбольная площад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Две волейбольные с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тойки для волейбольных сеток. Настенные крепеж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олейбольные мячи 10 шту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абивные мячи 6 шту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Баскетбольные и футбольные мячи, гимнастическое оборудование и т.п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комплект волейбольной формы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Компьютеры с выходом в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писок литературы.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Физическая культура 5-7 кл. М. Просвещение 2002 г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Физическое воспитание 8-9 кл. Пособие для учителя. М. Просвещение. 2004 г.</w:t>
      </w:r>
    </w:p>
    <w:p>
      <w:pPr>
        <w:pStyle w:val="Heading1"/>
        <w:rPr/>
      </w:pPr>
      <w:r>
        <w:rPr>
          <w:b w:val="false"/>
        </w:rPr>
        <w:t>Ю.Д. Железняк. Юный волейболист. М.Физкультура и спорт. 1988 г.</w:t>
      </w:r>
    </w:p>
    <w:p>
      <w:pPr>
        <w:pStyle w:val="Heading1"/>
        <w:rPr/>
      </w:pPr>
      <w:r>
        <w:rPr>
          <w:b w:val="false"/>
        </w:rPr>
        <w:t>И.М. Коротков. Подвижные игры детей. М. Советская Россия 198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овый контро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физическая и специальная физическая подгот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1867"/>
        <w:gridCol w:w="18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- 5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– 5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, 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 – 8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 – 9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- 1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- 1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минутный бег, 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1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-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из положения сидя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0</w:t>
            </w:r>
          </w:p>
        </w:tc>
      </w:tr>
      <w:tr>
        <w:trPr>
          <w:trHeight w:val="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из виса (мальчики), кол-во раз; на низкой перекладине из виса лёжа (девочки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4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акалкой  (раз за 1 мин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20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разбег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мест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о-тактическая подгот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1867"/>
        <w:gridCol w:w="18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с расстояния 6 м от сетки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глирование мячом на собой верхней передачей (кол-во ра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глирование мячом на собой нижней передачей (кол-во ра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после подбрасывания мяча партнёром через сетку высотой 180 см (кол-во удачных попыток из 10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 без изменения позиций игроков (6: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физическая и специальная физическая подгот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1867"/>
        <w:gridCol w:w="18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 - 5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 – 5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, 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 – 8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 – 9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- 1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- 1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минутный бег, 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-1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-10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из положения сидя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</w:tr>
      <w:tr>
        <w:trPr>
          <w:trHeight w:val="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из виса (мальчики), кол-во раз; на низкой перекладине из виса лёжа (девочки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5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акалкой  (раз за 1 мин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30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разбег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5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мест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о-тактическая подгот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1867"/>
        <w:gridCol w:w="18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с расстояния 9 м от сетки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 с расстояния 6 м от сетки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глирование мячом на собой верхней передачей (кол-во ра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глирование мячом на собой нижней передачей (кол-во ра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зад после подбрасывания мяча партнёром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>
          <w:trHeight w:val="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через сетку высотой 180 см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 по диагонали через сетку высотой 180 см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ионное нападение с изменением позиций игроко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е передачи в парах (кол-во ра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передачи в парах (кол-во ра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ка выполнения основных двигательных действий в волейб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йки и пере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мещения приставными шагами лицом вперёд, правым, левым боком вперёд и спиной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шибки: большой отрыв ступней от поверхности площадки; сильное вертикальное качание; большие шаги, прыжки, «скованность движ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ика перемещений оценивается в пределах границ площадки (9х9 м). От лицевой линии по направлению к сетке перемещаются приставными шагами, левая нога впереди (4.5 м). Вдоль сетки перемещаются приставными шагами левым боком вперёд (лицом к сетке), к лицевой линии - правым боком вперёд, вдоль лицевой линии – приставными шагами спиной вперёд, левая нога впереди (4.5 м), затем прав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хняя передача мяча двумя руками в стену (расстояние до стены 1 м). Учитывается количество правильно выполненных передач подряд (допускается одна остановка). Норматив 4 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а мяча над собой непрерывно (разрешается две остановки). Норматив 3-4 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ача мяча над собой (не выходя за пределы зоны нападения, разрешается две остановки). Норматив 5 пере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а мяча в стену (расстояние от стены 1.5 м, высота-3м). Норматив 8 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и мяча над собой в пределах зоны нападения. Норматив 4 пере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жняя прямая подача. Оценивается подача мяча в пределах площадки из-за лицевой линии. Норматив 4 поп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хняя прямая подача. Оценивается подача в пределы площадки из-за лицевой линии (10 попыток). Норматив 4 поп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адающий уд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адающий удар из зоны 4 в площадь, которую образуют зоны 4,5,3 и 6. Передача на удар производится из зоны 3, стоя лицом к нападающему (10 попыток). Высота сетки 2 м 10 см. Норматив 5 поп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окирование нападающего удара из зоны 4 по мячу, установленному над сеткой в держателе высота сетки 2 м 25 см (5 попыток). Норматив 3 за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для определения теоретической подготовленности учащихся по правилам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ка и её разм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форму имеет волейбольная площ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площа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линии, ограничивающие площа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средняя ли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линии напа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ужна линия напа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ширина линий разм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ли ширина линий в размер площ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олжна быть сетка и каковы её разм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й высоте укрепляется се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высота сто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олжна проверяться высота с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роверяется высота с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должен быть мяч для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ешает вопрос о пригодности мя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 обязанности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лжны знать участники соревн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ли право игрок обращаться непосредственно к судье во время соревн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лучаях применяется удаление иг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включать в состав команды игрока, не имеющего разрешения врача о допуске к соревнован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возрастные группы делятся участники соревн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м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должен быть костюм иг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ам выступать без обу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ам выступать в головных убо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едметы должны быть исключены из костюма иг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форме должны выступать кома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ам выступать в тренировочных костю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а ли спортивная форма одной команды отличаться по цвету от спортивной формы другой кома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у изменять свой личный номер во время соревн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тличительный знак должен иметь капитан кома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анды и расстановка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о число игроков в коман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гроки считаются основными и какие запас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зменять состав основных и запасных игроков  в следующей пар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допускать к соревнованиям игроков, не занесённых в протокол до начала соревн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игроки каждой ли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взаимная расстановка игро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оложение по кругу занимают иг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ам выходить за пределы границ площадки в момент по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должно быть взаимное расположение игроков каждой линии в момент выполнения по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а ли сохраняться взаимная расстановка в течение всего соревн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зменять взаимную расстанов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ёт и результат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лучаях команда проигрывает оч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чков должна набрать команда для выигрыша одной пар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кольких партий состоит соревн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оревнование считается законче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щитать встречу, если команда не явилась на соревн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игры и выбор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команде предоставляется право выбирать стороны и по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зобновляется игра после окончания первой пар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зобновляется соревнование перед решающей парт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тличается решающая партия от остальных пар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лжны расположиться игроки после смены стор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и смена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о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изводится по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дача считается произведён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ивается ли время на по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жит сигналом на право по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аётся свисток на по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у производить подачу с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оих пор должен подавать один и тот же иг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ся ли смена мест при подаче одним и те же игро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и передача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способом можно ударять по мя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лучаях передача считается не прави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у ударять по мячу головой или касаться мяча те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одному игроку ударять по мячу два раза под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ударов даётся команде, чтобы переправить мяч на сторону сопер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двум игрокам одной команды ударять по мячу одновременн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поддерживать игрока во время нападающего удара или блокир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ссматривается случай, когда по мячу, находящемуся над сеткой, ударят одновременно 2 игрока разных коман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у, участвовавшему в одновременном касании мяча, вновь ударить по мя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ос рук над сеткой и блок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ли перенос рук над сеткой с касанием мяча на стороне противника ошиб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ли перенос рук над сеткой без касания мяча ошиб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ли ошибкой, если игрок коснётся мяча на своей стороне, а после удара перенесёт руки через се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блокир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меет право участвовать в блокиров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локирование считается состоявши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групповое блокир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касаний мяча может сделать команда при состоявшемся блокиров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блокировать по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от с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ли ошибкой, если мяч коснётся с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ссматривается касание мячом ограничительных лент на с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ли ошибкой, если игрок прикоснётся к с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средне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граничения существуют для игроков задней ли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у задней линии, находящемуся за линией нападения, произвести удар в прыжке и после удара приземлится в площадь напа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игроку задней зоны наступать на линию напа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мяча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яч выходит из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команда считается проигравшей после приземления мя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ы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замена игрока в процессе соревн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ожет быть произведена замена иг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ётся ли команде время на замену игрока? Какое место должен занять запасной игрок входящий в иг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ы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установлены перерывы между парт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ерерыв установлен перед решающей парт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ётся время на смену в решающей пар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команда может потребовать перерыв для отдых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дейская жестикуляц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892165" cy="685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0606" t="30971" r="7993" b="10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71260" cy="87991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8043" t="13479" r="50094" b="1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935</wp:posOffset>
            </wp:positionV>
            <wp:extent cx="6600825" cy="9144000"/>
            <wp:effectExtent l="0" t="0" r="0" b="0"/>
            <wp:wrapTight wrapText="bothSides">
              <wp:wrapPolygon edited="0">
                <wp:start x="-24916" y="-3848"/>
                <wp:lineTo x="-24916" y="25106"/>
                <wp:lineTo x="24113" y="25106"/>
                <wp:lineTo x="24113" y="-3848"/>
                <wp:lineTo x="-24916" y="-384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50740" t="13287" r="5127" b="1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-343535</wp:posOffset>
            </wp:positionV>
            <wp:extent cx="6236335" cy="8001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2499" t="12890" r="47472" b="2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b/>
      <w:bCs/>
      <w:caps/>
      <w:color w:val="000000"/>
      <w:sz w:val="4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709"/>
      <w:jc w:val="center"/>
    </w:pPr>
    <w:rPr>
      <w:b/>
      <w:bCs/>
      <w:caps/>
      <w:color w:val="000000"/>
      <w:sz w:val="4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6:00Z</dcterms:created>
  <dc:creator>User</dc:creator>
  <dc:description/>
  <cp:keywords/>
  <dc:language>en-US</dc:language>
  <cp:lastModifiedBy>Наташа</cp:lastModifiedBy>
  <cp:lastPrinted>2014-10-26T14:25:00Z</cp:lastPrinted>
  <dcterms:modified xsi:type="dcterms:W3CDTF">2024-09-11T02:54:00Z</dcterms:modified>
  <cp:revision>5</cp:revision>
  <dc:subject/>
  <dc:title>МОУ «Оборонинская с</dc:title>
</cp:coreProperties>
</file>