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7787" w:right="269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УТВЕРЖДАЮ»</w:t>
      </w:r>
    </w:p>
    <w:p>
      <w:pPr>
        <w:pStyle w:val="TextBodyIndent"/>
        <w:widowControl w:val="false"/>
        <w:ind w:left="8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КСОШ № 3</w:t>
      </w:r>
    </w:p>
    <w:p>
      <w:pPr>
        <w:pStyle w:val="TextBodyIndent"/>
        <w:widowControl w:val="false"/>
        <w:ind w:left="8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И.В Щеголева</w:t>
      </w:r>
    </w:p>
    <w:p>
      <w:pPr>
        <w:pStyle w:val="TextBodyIndent"/>
        <w:widowControl w:val="false"/>
        <w:ind w:left="7788"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01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40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40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40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-методический комплекс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Кодинская средняя общеобразовательная школа № 3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3 – 2024 учебный год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61"/>
        <w:gridCol w:w="22"/>
        <w:gridCol w:w="193"/>
        <w:gridCol w:w="1935"/>
        <w:gridCol w:w="363"/>
        <w:gridCol w:w="197"/>
        <w:gridCol w:w="535"/>
        <w:gridCol w:w="89"/>
        <w:gridCol w:w="4036"/>
        <w:gridCol w:w="11"/>
        <w:gridCol w:w="185"/>
        <w:gridCol w:w="715"/>
        <w:gridCol w:w="47"/>
        <w:gridCol w:w="17"/>
        <w:gridCol w:w="72"/>
        <w:gridCol w:w="37"/>
        <w:gridCol w:w="11"/>
        <w:gridCol w:w="1209"/>
        <w:gridCol w:w="47"/>
        <w:gridCol w:w="905"/>
        <w:gridCol w:w="299"/>
        <w:gridCol w:w="285"/>
        <w:gridCol w:w="311"/>
        <w:gridCol w:w="21"/>
        <w:gridCol w:w="1183"/>
        <w:gridCol w:w="62"/>
        <w:gridCol w:w="181"/>
        <w:gridCol w:w="899"/>
        <w:gridCol w:w="885"/>
        <w:gridCol w:w="24"/>
        <w:gridCol w:w="1805"/>
        <w:gridCol w:w="1802"/>
        <w:gridCol w:w="1802"/>
        <w:gridCol w:w="1810"/>
      </w:tblGrid>
      <w:tr>
        <w:trPr>
          <w:trHeight w:val="9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втор/ авторский коллектив</w:t>
            </w:r>
          </w:p>
        </w:tc>
        <w:tc>
          <w:tcPr>
            <w:tcW w:w="4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звание учебника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пособия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snapToGrid w:val="false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% обеспеченности учебной литературой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за счет фондов школьных библиотек.</w:t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Часть 1. </w:t>
            </w:r>
            <w:r>
              <w:rPr>
                <w:b/>
                <w:sz w:val="24"/>
                <w:u w:val="single"/>
              </w:rPr>
              <w:t xml:space="preserve"> ОБРАЗОВАТЕЛЬНАЯ ПРОГРАММА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метная область «РУССКИЙ ЯЗЫК и ЛИТЕРАТУРНОЕ ЧТЕНИЕ»</w:t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Учебник 1 класс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Учебник 2 класс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 Учебник 3 класс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усский язык. Учебник. 4 класс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. Учебник. 1класс. В 2-х частях.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. Учебник. 2 класс. В 2-х частях.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Литературное чтение. Учебник. 3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нова Л.Ф., Горецкий В.Г., Голованова М.В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Литературное чтение. Учебник. 4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1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ut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Быкова</w:t>
              </w:r>
            </w:hyperlink>
            <w:r>
              <w:rPr/>
              <w:t xml:space="preserve"> М.И , Дули Д,, Поспелова М.Д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5" w:right="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Английский язык. 2 класс. Учебник в 2 частях 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2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en-US"/>
              </w:rPr>
              <w:t xml:space="preserve">Enjoy English. </w:t>
            </w:r>
            <w:r>
              <w:rPr>
                <w:b w:val="false"/>
                <w:szCs w:val="24"/>
              </w:rPr>
              <w:t>3 клас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3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en-US"/>
              </w:rPr>
              <w:t xml:space="preserve">Enjoy English. </w:t>
            </w:r>
            <w:r>
              <w:rPr>
                <w:b w:val="false"/>
                <w:szCs w:val="24"/>
              </w:rPr>
              <w:t>4 клас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МАТЕМАТИКА и ИНФОРМАТ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Моро М.И., Волкова С.И., Степанова С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Учебник. 1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Моро М.И., Волкова С.И., Степанова С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Учебник. 2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8-2021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Моро М.И., Волкова С.И., Степанова С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Учебник. 3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36"/>
              </w:rPr>
            </w:pPr>
            <w:r>
              <w:rPr>
                <w:bCs/>
                <w:sz w:val="22"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Моро М.И., Волкова С.И., Степанова С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. Учебник. 4 класс. В 2-х частя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</w:t>
            </w:r>
            <w:r>
              <w:rPr>
                <w:b/>
                <w:bCs/>
                <w:color w:val="000000"/>
                <w:sz w:val="24"/>
              </w:rPr>
              <w:t>ОБЩЕСТВОЗНАНИЕ И ЕСТЕСТВОЗНАНИЕ (Окружающий мир)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 Учебник. 1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 Учебник. 2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 Рабочая тетрадь. 2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 Учебник. 3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. Учебник. 4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едметная область «ОСНОВЫ РЕЛИГИОЗНЫХ КУЛЬТУР И СВЕТСКОЙ ЭТИ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КУЛЬТУР И СВЕТСКОЙ Э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шурина А.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религиозн.культури св этики. Основы светской эти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4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ушкевичене О.Л., Васечко Ю.С., протоирей Виктор Дорофеев, Яшина О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КНР. Основы православной культур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лов А.Л., Саплина Е.В., Токарева Е.С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ДНКНР. Основы мировых религиозных культу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ИСКУССТ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1 класс. Учебник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д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ев В.В., Кичак Т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 2 класс. Учебник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ев В.В., Кичак Т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 3 класс. Учебник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ев В.В., Кичак Т.Н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 4 класс. Учебник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менский Б.М., Неменская Л.А., Горяева Н.А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. Рабочие программы. Предметная линия учебников под редакцией Б. М. Неменского. 1-4 классы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нская Л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. Учебник. 1 класс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еева Е.И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. Учебник. 2 класс. Искусство и ты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20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 редакцией Неменского Б.М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. Учебник. 3 класс. Искусство вокруг на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нская Л.А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. Учебник. 4 класс. Каждый народ - художни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менский Б.М., Неменская Л.А., Коротеева Е.И. и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роки изобразительного искусства. 1-4 классы. Поурочные разработки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ТЕХНОЛОГ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тцева Е.А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Учебник. 1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говцева Н.И., Богданова Н.В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мыслова Н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Учебник. 2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говцева Н.И., Богданова Н.В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мыслова Н.В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Учебник. 3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вцева Н.И. др.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Учебник. 4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 xml:space="preserve">Шипилова Н. В, Роговцева Н. И., Анащенкова С. В.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ое пособие с поурочными разработками. 1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 xml:space="preserve">Шипилова Н. В, Роговцева Н. И., Анащенкова С. В.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ое пособие с поурочными разработками. 2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 xml:space="preserve">Шипилова Н. В, Роговцева Н. И., Анащенкова С. В.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ое пособие с поурочными разработками. 3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 xml:space="preserve">Шипилова Н. В, Роговцева Н. И., Анащенкова С. В.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ое пособие с поурочными разработками. 4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7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ер-Усманова И.А, Циганкова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 1-4 классы. Учебни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Часть 3.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«Начальная инновационная школа»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РУССКИЙ ЯЗЫК и ЛИТЕРАТУРНОЕ ЧТ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Кибирева Л.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Программа курса к учебникам Л.В. Кибиревой, О.А. Клейнфельд, Г.И. Мелиховой «Русский язык». 1-4 классы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ибирева Л.В., Клейнфельд О.А., Мелихова Г.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Русский язык. Учебник. 3 класс.  В 2х частях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ибирева Л.В., Клейнфельд О.А., Мелихова Г.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Русский язык. Учебник. 4 класс.  В 2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Болотова С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Рабочая программа к учебникам Г.С. Меркина, Б.Г. Меркина, С.А. Болотовой «Литературное чтение». 1-4 классы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Меркин Г.С., Меркин Б.Г., Болотова С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 xml:space="preserve">Программа курса «Литературное чтение». 1-4 классы 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еркин Г.С., Меркин Б.Г., Болотова С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 xml:space="preserve">Литературное чтение. Учебник. 3 класс. В 2-х частях 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еркин Г.С., Меркин Б.Г., Болотова С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 xml:space="preserve">Литературное чтение. Учебник. 4 класс. В 2-х частях 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олотова С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</w:rPr>
              <w:t>Методические рекомендации к учебнику Г.С. Меркина, Б.Г. Меркина, С.А. Болотовой.3-4 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Часть 4.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«Перспектива»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МАТЕМАТИКА и ИНФОРМАТ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рофеев Г.В., Миракова Т.Н., Бука Т.Б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Математика. Учебник. 4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</w:t>
            </w:r>
            <w:r>
              <w:rPr>
                <w:b/>
                <w:bCs/>
                <w:color w:val="000000"/>
                <w:sz w:val="24"/>
              </w:rPr>
              <w:t>ОБЩЕСТВОЗНАНИЕ И ЕСТЕСТВОЗНАНИЕ (Окружающий мир)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sz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лешаков А.А., Новицкая М.Ю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</w:rPr>
              <w:t>Окружающий мир. Учебник. 4 класс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en-US"/>
              </w:rPr>
              <w:t>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ая область «ИСКУССТВО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цкая Е.Д; Сергеева Г.П;Шмагина Т.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. 1 класс. Учебник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ев В.В., Кичак Т.Н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 2 класс. Учебник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ев В.В., Кичак Т.Н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. 3 класс. Учебник. В 2-х частях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Шпикалова Т.Я., Ершова Л.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Изобразительное искусство. Учебник. 4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едметная область «ТЕХНОЛОГИЯ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Е.А Лутце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.П Зуев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 xml:space="preserve">Технология. Учебник. 1 класс 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                     </w:t>
            </w: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Роговцева Н.И., Богданова Н.В., Добромыслова Н. 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Технология. Учебник. 2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Роговцева Н.И., Богданова Н.В., Шипилова Н.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Технология. Рабочая тетрадь. 2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Шипилова Н.В., Роговцева Н.И., Анащенкова С.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Технология. Методическое пособие с поурочными разработками. 2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оговцева Н.И., Богданова Н.В., Добромыслова Н. 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Технология. Учебник. 3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оговцева Н.И., Богданова Н.В., Добромыслова Н. 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4"/>
              </w:rPr>
            </w:pPr>
            <w:r>
              <w:rPr>
                <w:rStyle w:val="StrongEmphasis"/>
                <w:b w:val="false"/>
                <w:color w:val="333333"/>
                <w:sz w:val="24"/>
              </w:rPr>
              <w:t>Технология. Учебник. 4 класс</w:t>
            </w:r>
            <w:r>
              <w:rPr>
                <w:color w:val="333333"/>
                <w:sz w:val="24"/>
              </w:rPr>
              <w:b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едметная область «ФИЗИЧЕСКАЯ КУЛЬТУР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 1-4 классы. Учебни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                     </w:t>
            </w: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ts1"/>
              <w:rPr/>
            </w:pPr>
            <w:r>
              <w:rPr/>
              <w:t>Раздел 2</w:t>
            </w:r>
          </w:p>
          <w:p>
            <w:pPr>
              <w:pStyle w:val="Contents1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ЛОЛОГИЯ»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 редакцие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ранова М.Т., Ладыженской Т.А.,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хударов 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9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Русский язык». 5-9 классы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 кл. - 204 ч.  (5 ч. в неделю), 6 - 7 кл.  -   170   ч. (5 ч. в неделю), 9 кл. – 68 ч. (2 ч. в неделю)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ах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дыженская Т.А. 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«Русский язык». ФГОС 5 класс. 1-2 част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сты, проверочные и контрольные работы по русскому языку. 5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адыженская Т.А. и др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ение русскому языку в 5 классе. Методические рекомендации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дыженская Т.А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ельманова Л.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актическая методика русского языка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 класс. Книга для учителя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остенцова Л.А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акевич М.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дактические материалы по русскому языку. 5 класс. Книга для учителя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56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анов М.Т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«Русский язык».  ФГОС 6 класс. 1-2 част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2021-2022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остенцова Л.А. 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дактические материалы по русскому языку. 6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8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сты, проверочные и контрольные работы по русскому языку. 6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9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аранов М.Т. и др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ение русскому языку в 6 классе. Методические рекомендации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0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ранов М.Т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«Русский язык». ФГОС 7 класс. 1-2 част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0-2021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свещение</w:t>
            </w:r>
          </w:p>
        </w:tc>
        <w:tc>
          <w:tcPr>
            <w:tcW w:w="3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1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стяева Т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сты, проверочные и контрольные работы по русскому языку. 7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2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адыженская Т.А. и др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ение русскому языку в 7 классе. Методические рекомендации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3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хударов С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4) «Русский язык».  ФГОС 8 класс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4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хударов С.Г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5) «Русский язык». </w:t>
            </w:r>
            <w:r>
              <w:rPr>
                <w:b/>
                <w:sz w:val="24"/>
                <w:lang w:val="en-US"/>
              </w:rPr>
              <w:t xml:space="preserve">ФГОС </w:t>
            </w:r>
            <w:r>
              <w:rPr>
                <w:b/>
                <w:sz w:val="24"/>
              </w:rPr>
              <w:t>9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 ред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виной В.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ровина В.Я.и др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ы общеобразовательных учреждений. «Литература».  5-11 классы. </w:t>
            </w:r>
            <w:r>
              <w:rPr>
                <w:i/>
                <w:sz w:val="24"/>
                <w:szCs w:val="24"/>
              </w:rPr>
              <w:t>Рассчитана: 5- 9 кл. – 102 ч. (3 ч. в неделю) в каждом класс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 реализована в учебниках-хрестоматиях:</w:t>
            </w:r>
          </w:p>
          <w:p>
            <w:pPr>
              <w:pStyle w:val="3"/>
              <w:widowControl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«Литература».  ФГОС 5 класс. Ч. 1, 2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Коровина В.Я.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Литература. 5 класс. Методические советы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Я.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Читаем, думаем, спорим…» Дидактические материалы по литературе. 6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лганова Т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тература. 5 класс. Сборник упражнений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хина В.П.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) «Литература». ФГОС Ч. 1, 2.  6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1-2022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лухина В.П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Литература. 6 класс. Методические советы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ухина В.П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Читаем, думаем, спорим…» Дидактические материалы для 6 класса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вина В.Я</w:t>
            </w:r>
            <w:r>
              <w:rPr>
                <w:b/>
                <w:i/>
                <w:sz w:val="24"/>
              </w:rPr>
              <w:t xml:space="preserve">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) «Литература».ФГОС  Ч. 1, 2. 7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-2021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9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оровина В.Я.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Литература. 7 класс. Методические советы. Пособие для учителя к учебнику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овина В.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Читаем, думаем, спорим…» Дидактические материалы для 7 класса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ровина В.Я</w:t>
            </w:r>
            <w:r>
              <w:rPr>
                <w:b/>
                <w:i/>
                <w:sz w:val="24"/>
              </w:rPr>
              <w:t xml:space="preserve">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4) «Литература».  ФГОС Ч.1,2 8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2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оровина В.Я.и др.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Литература. 8 класс. Методические советы. Пособие для учителя к учебнику.</w:t>
            </w:r>
          </w:p>
        </w:tc>
        <w:tc>
          <w:tcPr>
            <w:tcW w:w="1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оровина В.Я.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Читаем, думаем, спорим…» Дидактические материалы для 8 класса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ровина В.Я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«Литература». ФГОС Ч. 1, 2. 9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ЙСКИЙ ЯЗЫК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аулина Ю.Е., Дули Д,  Подоляко О.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программа по иностранным языкам. 2-6 классы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считана:2-6 кл. – 3 ч. в неделю в каждом классе.(102)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«Английский язык».  ФГОС 5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зовлев В.П., Лапа Н. М., Перегудова Э. Ш. и др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«Английский язык». ФГОС  6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овлев В.П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«Английский язык».ФГОС  7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20-2021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овлев В.П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«Английский язык».ФГОС 8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8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овлев В.П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«Английский язык». ФГОС 9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020-2021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МАТЕМАТ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both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а Г.М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дюк Н.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иленкин Н.Я, Жохов В.И, Чесноков А.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Математика для 5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5 ч. в неделю, всего 170 ч.  в год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Программа для 5 класса реализована в учебниках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1) «Математика базовый уровень в 2 частях». ФГОС 5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ов В.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подавание математики в 5-6 классах. Методические рекомендации для учителя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немозина</w:t>
            </w:r>
          </w:p>
        </w:tc>
        <w:tc>
          <w:tcPr>
            <w:tcW w:w="35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3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вков А. С. и др.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идактические материалы по математике для 6 класса.</w:t>
            </w:r>
          </w:p>
        </w:tc>
        <w:tc>
          <w:tcPr>
            <w:tcW w:w="1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немозина</w:t>
            </w:r>
          </w:p>
        </w:tc>
        <w:tc>
          <w:tcPr>
            <w:tcW w:w="35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56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ов В.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атематика. Контрольные работы. 6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немозин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ов В.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атематические диктанты. 6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немозин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тодические рекомендации для учителя.</w:t>
            </w:r>
          </w:p>
          <w:p>
            <w:pPr>
              <w:pStyle w:val="Contents1"/>
              <w:rPr/>
            </w:pPr>
            <w:r>
              <w:rPr/>
              <w:t>5-6 классы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7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амостоятельные и  контрольные работы по математике для 5 класса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ленкин Н.Я, Жохов В.И, Чесноков А.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рзляк А. Г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tents1"/>
              <w:rPr/>
            </w:pPr>
            <w:r>
              <w:rPr/>
              <w:t>1).Математика базовый уровень в 2 частях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 xml:space="preserve">2) «Математика».  ФГОС 6 класс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</w:t>
            </w:r>
          </w:p>
          <w:p>
            <w:pPr>
              <w:pStyle w:val="21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АЛГЕБР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Математика для 7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 ч. в неделю, всего 170 ч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гебра» ФГОС 7 класс.Учебник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-2019-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нтана -Гра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Математика для 8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 ч. в неделю, всего 170 ч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гебра» ФГОС 8 класс.Учебник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-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нтана -Граф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Алгебра». ФГОС 9 класс. Учебник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/>
            </w:pPr>
            <w:r>
              <w:rPr>
                <w:bCs/>
                <w:szCs w:val="24"/>
              </w:rPr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нтана -Граф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Математика для 9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 ч. в неделю, всего 170 ч. </w:t>
            </w:r>
          </w:p>
          <w:p>
            <w:pPr>
              <w:pStyle w:val="Contents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3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36"/>
              </w:rPr>
              <w:t>ГЕОМЕТР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«</w:t>
            </w:r>
            <w:r>
              <w:rPr>
                <w:rFonts w:cs="Calibri" w:ascii="Calibri" w:hAnsi="Calibri"/>
                <w:b/>
                <w:sz w:val="24"/>
              </w:rPr>
              <w:t xml:space="preserve">7-11 </w:t>
            </w:r>
            <w:r>
              <w:rPr>
                <w:b/>
                <w:sz w:val="24"/>
              </w:rPr>
              <w:t>классов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b/>
                <w:sz w:val="24"/>
              </w:rPr>
              <w:t xml:space="preserve">ля общеобразовательных учреждений»  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2 ч. в неделю, 68 ч.в год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Геометрия». ФГОС   7 класс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before="0" w:after="0"/>
              <w:rPr/>
            </w:pPr>
            <w:r>
              <w:rPr/>
              <w:t>Вентана-Граф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еометрия.» ФГОС 8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еометрия.» ФГОС 9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ентана-Граф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right" w:pos="201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>Мерзляк А.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еометрия.» ФГОС 10клас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ентанГраф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148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ИНФОРМАТИ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осова Л.Л., Босова А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ка. ФГОС 7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сова Л.Л., Босова А.Ю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ка.ФГОС 8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сова Л.Л., Босова А.Ю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ка.ФГОС 9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вещение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36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36"/>
              </w:rPr>
              <w:t>ОБРАЗОВАТЕЛЬНАЯ ОБЛАСТЬ «ОБЩ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ИСТОР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асин А.А, Годер Г.И, Свенцицкая Е.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ред Искендерова А.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асин А.А. 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>Программа «История с древнейших времен и до нашего времени» для 5-10 классов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68 ч. в год в каждом классе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реализована в учебнике: 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История. Всеобщая история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ревнего мира».  ФГОС 5 класс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рожейкина Н.И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урочные разработки по истории.  5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ер Г.И. 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тодическое пособие для учителя  по истории Древнего мира.  5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ибалова Е.В., Донской Г.М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>Программа реализована в учебнике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стория средних веков». 6 класс. ФГОС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708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              </w:t>
            </w: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довская А.Я. и др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Новая история».   7-8 классы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sz w:val="24"/>
              </w:rPr>
              <w:t>Рассчитана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на 34 ч. в год в каждом классе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 xml:space="preserve">«Новейшая история». ФГОС 7 класс.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довская А.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Новейшая история: 1800-1913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ГОС 8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довская А.Я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Новейшая история: ФГОС  9 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илов А.А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ентьев Н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фанович П.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/ред: Торкунова А.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стория России». 8-9 классы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2 ч. в неделю в каждом классе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История. История  России». </w:t>
            </w:r>
          </w:p>
          <w:p>
            <w:pPr>
              <w:pStyle w:val="TextBodyIndent"/>
              <w:widowControl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ГОС 6 класс.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9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Арсентьев Н.М.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урочные разработки к учебнику «История России». 6 класс.</w:t>
            </w:r>
          </w:p>
        </w:tc>
        <w:tc>
          <w:tcPr>
            <w:tcW w:w="1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ентьев Н.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«История России». ФГОС 7 класс. В двух частях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20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1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ентьев Н.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«История России». ФГОС 8 класс. В двух частях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1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нилов А.А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ые материалы к учебнику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История России». 8 класс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3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Арсентьев Н.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4) «История России. ФГОС 9 класс. В двух частях.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стенные карты по истории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новление Советской России. 1917-1922 гг.». Настенные карты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евняя Италия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- начал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в. до н.э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еция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. до н.э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ний Восток. Египет. Междуречь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евний Египет.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тысячелетие до н.э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сидская держава в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в. до н.э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о-микенская Греция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речье и Восточное Средиземноморье в древност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я и Китай в древност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оевания Римской Республик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в. до н.э. Восстание Спартак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евания Александра Македонского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распад державы Александра Македонского. Эллинистические государств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ко-персидские войны (500-478 гг. до н.э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имская империя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имская империя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в. Падение Западной Римской импер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точная Римская (Византийская) империя при Юстиниа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(527-565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и славяне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бы в VII-IX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я и Китай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конце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ка Европы и сферы ее влияния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ко-персидские войны (500-478 гг. до н.э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имская империя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имская империя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вв. Падение Западной Римской импер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точная Римская (Византийская) империя при Юстиниа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(527-565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и славяне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бы в VII-IX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я и Китай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конце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ка Европы и сферы ее влияния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точная Римская (Византийская) империя при Юстиниан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(527-565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и славяне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бы в VII-IX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я и Китай в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конце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ка Европы и сферы ее влияния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кское государство в эпоху Каролинго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гольские завоевания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ященная Римская империя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- середин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я и Китай в Средние век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етняя войн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ремесла и торговли в Европе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оевания турок-османов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Европа в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 начал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 Крестовые походы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альянские государства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жнейшие географические открытия и колониальные захваты. (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-освободительное движение в Нидерландах в 1566-160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ция и контрреформация в Западной Европе в XVI-XVII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первой половин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глийская буржуазная революц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период Наполеоновских войн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815-184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английских колоний в Северной Америке и образование США. (1775-1783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независимых государств в Латинской Америк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единенные Штаты Америки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кское государство в эпоху Каролинго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гольские завоевания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ященная Римская империя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- середин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я и Китай в Средние век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етняя войн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ремесла и торговли в Европе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оевания турок-османов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Европа в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 начал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 Крестовые походы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альянские государства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жнейшие географические открытия и колониальные захваты. (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-освободительное движение в Нидерландах в 1566-160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ция и контрреформация в Западной Европе в XVI-XVII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первой половин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глийская буржуазная революц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период Наполеоновских войн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815-184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английских колоний в Северной Америке и образование США. (1775-1783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зантийская империя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 первой половине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кское государство в эпоху Каролинго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нгольские завоевания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ященная Римская империя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- середин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я и Китай в Средние век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етняя войн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ремесла и торговли в Европе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оевания турок-османов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нтральная Европа в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падная Европа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-  начал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 Крестовые походы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альянские государства в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жнейшие географические открытия и колониальные захваты. (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-освободительное движение в Нидерландах в 1566-160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ция и контрреформация в Западной Европе в XVI-XVII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первой половин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глийская буржуазная революц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период Наполеоновских войн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815-184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английских колоний в Северной Америке и образование США. (1775-1783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-освободительное движение в Нидерландах в 1566-160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ция и контрреформация в Западной Европе в XVI-XVII в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первой половин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глийская буржуазная революц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период Наполеоновских войн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815-184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английских колоний в Северной Америке и образование США. (1775-1783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глийская буржуазная революция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период Наполеоновских войн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799-181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в 1815-1849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 английских колоний в Северной Америке и образование США. (1775-1783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независимых государств в Латинской Америк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единенные Штаты Америки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дия, Китай и Япон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-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 после Венского конгресса 1815 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инение Германии в 1864-1871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3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Агрессия фашистской Германии и Итал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о второй мировой войны 01.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.1939-21.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1941 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мировая война. Военные действия в Европе и в Северной Африке в 1942-194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 мировая война. Важнейшие действия на Тихом океане и в Азии в 1941-194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ые изменения после Второй мировой войны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ижний Восток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ны Юго-Восточной и Восточной Азии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ны Среднего Востока и Южной Азии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фрика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конц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лижний Восток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ны Юго-Восточной и Восточной Азии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аны Среднего Востока и Южной Азии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фрика во второй половин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вропа в конц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р в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е княжества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- начале 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орьба русского народа против иноземных захватчиков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веро-восточная Русь в первой половине </w:t>
            </w: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е княжество Литовско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в первой половин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во второй половин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империя в 1762-1800 гг. (Европейская часть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и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енная война 1812 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ческое развитие Российской империи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(Европейская часть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ческое развитие Российской империи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(Европейская часть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мская война 1853-1856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капитализма в России с 1861 до конц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в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енная война 1812 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ческое развитие Российской империи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(Европейская часть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ономическое развитие Российской империи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(Европейская часть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мская война 1853-1856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витие капитализма в России с 1861 до конц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йская империя в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я в 1907-1914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в 1907-1914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мировая война. (1914-1918 гг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ление Советской России. 1917-1922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я в составе СССР. (20-30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ое развитие СССР в 1926-1940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Отечественная война Советского Союза 1941-1945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 Советских Социалистических Республик. 1946-1991 гг. Политико-админстративн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СССР в 1966-1990 гг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ружество независимых государст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ОБЩЕСТВОЗНАНИЕ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Под ред. Боголюбова Л.Н., и др (6-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Боголюбов Л.Н., Рудковская Е.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 xml:space="preserve">Иванова Л.Ф 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 xml:space="preserve">Программа «Обществознание». 6-8 классы. </w:t>
            </w:r>
            <w:r>
              <w:rPr>
                <w:i/>
                <w:sz w:val="24"/>
              </w:rPr>
              <w:t>Программа рассчитана на 1 час в неделю в каждом классе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бществознание».  ФГОС 6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/>
              <w:t>«Обществознание». ФГОС 7 класс</w:t>
            </w:r>
            <w:r>
              <w:rPr>
                <w:b w:val="false"/>
              </w:rPr>
              <w:t>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-2022</w:t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вещение</w:t>
            </w:r>
          </w:p>
          <w:p>
            <w:pPr>
              <w:pStyle w:val="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/>
              <w:t>«Обществознание». ФГОС 8 клас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Боголюбов Л.Н., Виноградова Н.Ф., Городецкая Н.И. и др. / Под ред. Боголюбова Л.Н., Ивановой Л.Ф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/>
              <w:t>«Обществознание». ФГОС  9клас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-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36"/>
              </w:rPr>
            </w:pPr>
            <w:r>
              <w:rPr>
                <w:b w:val="false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ксеев А.И., Николина В.В., Липкина Е.К. и др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/>
              <w:t>Программа по географии для  5 классов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ограмма реализована в учебник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Введение в географию». Учебник ФГОС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5 класс.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Русское слово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ксеев А.И., Николина В.В., Липкина Е.К. и др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/>
              <w:t>Программа по географии для  6-9 классов.</w:t>
            </w:r>
          </w:p>
          <w:p>
            <w:pPr>
              <w:pStyle w:val="23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ссчитана:  2 ч. в неделю, 68 часов в год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  <w:szCs w:val="24"/>
              </w:rPr>
              <w:t>Программа реализована в учебник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еография».  ФГОС 6 класс.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9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ксеев А.И., Николина В.В., Липкина Е.К. и др.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География». ФГОС 7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0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инская В.А. и др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География материков и океанов. 7 класс». Методическое пособие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лексеев А.И., Николина В.В., Липкина Е.К. и др.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География». ФГОС 8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огацких Е.М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География».ФГОС 9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нов В.П., Ром В.Я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География России. Население и хозяйство. 9 класс». Рекомендации к планированию уроков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4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м В.Я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овое в России: цифры и факты. Дополнительные главы к учебнику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География России. Население и хозяйство. 9 класс»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слово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5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ография. России. Природа.  Атлас. 8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6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нов В.П., Ром В.Я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ография России. Население и хозяйство. Атлас. 9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7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торов А.П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ография России. Хозяйство и регионы. Атлас.  9 класс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8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2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енные карты по географии</w:t>
            </w:r>
          </w:p>
          <w:p>
            <w:pPr>
              <w:pStyle w:val="23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арта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арта полушарий. Западное полушарие. Восточное полушари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а мира. Западное полушарие. Восточное полушари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ические пояса и области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я и животные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иева К.В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зоны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иева К.В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климатические ресурсы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океанов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ическая карта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географическая карта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И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венная карта мир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земной коры. Полезные ископаемые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е географические открытия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ческие и этнографические открытия и исследования в новое время 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ежная Европа. 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мерика.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мерика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Америка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ежная Европа. 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мерика.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мерика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Америка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ченко И.М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Америка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. Полит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алия и Новая Зеландия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ресурсы России. Водные ресурсы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атическая карт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иева К.В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зоны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растительности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венная карт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географическая карт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климатическая  карта 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ческая карт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проблемы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. Социально-эконом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ная промышленность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етик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и нефтехимическая промышленность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 и металлообработка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ая и цветная металлургия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 России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ая Сибирь и Дальний Восток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пко Т.И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ая Сибирь и Дальний Восток. Социально-экономическая 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. Социально-эконом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Россия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Россия. Социально-эконом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ий Север России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ий Север и Северо-Запад России. Социально-экономическая 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лжье. Социально-экономическая 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Сибирь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Сибирь. Социально-экономическая карт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бский Н.А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ий Юг России. Физ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Е.А.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ий Юг России. Социально-экономическая карта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ЕСТ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ФИЗИ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ышкин И.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А.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7-9)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Физика».  7 – 9 классы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/>
            </w:pPr>
            <w:r>
              <w:rPr>
                <w:rFonts w:eastAsia="SchoolBookAC;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считана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7-9 кл. -    2 ч. в неделю в каждом классе, 68 ч. в год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а реализована в учебниках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1) «Физика». ФГОС 7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ник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а Н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ое и поурочное планирование к учебнику Перышкина А.В. «Физика-7»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ашик В.И. и др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борник задач по физике. 7-8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ышкин А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«Физика». ФГОС 8 класс.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ник Е.М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аронина Е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ое и поурочное планирование к учебнику Перышкина А.В. «Физика- 8»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он А. 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н Е. 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. 8 класс. Дидактические материал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ышкин А.В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тник Е.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«Физика».ФГОС 9 класс.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8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ник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онина Е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ронина Э.И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ое и поурочное планирование к учебнику Перышкина А.В., Гутник Е.М. «Физика- 9»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9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он А. 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н Е. 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. 9 класс. Дидактические материа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ХИМ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 Л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узнецова Н.Е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рамма курса химии для 8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2 ч. в неделю в каждом классе, по 68 часов в год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Программа реализована в учебниках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Химия». ФГОС 8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Н.Е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ин Н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ник по химии. 8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Н.Е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ин Н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урочное планирование к учебнику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М. Кузнецова «Химия. 8 класс».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обойникова Н.П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ие карточки по химии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9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 Н.Е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«Химия». ФГОС 9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БИОЛОГ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сечник В.В, Суматохин С.В, Гапанюк З.Г, Швецов Г.Г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 «Линия жизни» (5-9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омарёва И.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грамма  «Природа. Биология и экология».</w:t>
            </w:r>
          </w:p>
          <w:p>
            <w:pPr>
              <w:pStyle w:val="Contents1"/>
              <w:rPr/>
            </w:pPr>
            <w:r>
              <w:rPr/>
              <w:t>Рассчитана: 5  кл.-  68 ч. , 2 ч. в неделю,; 6 кл. -  34 ч., 1 ч. в неделю; 7 кл. -  68 ч., 2 в неделю; 9 кл. - 68 ч., 2 ч. в нед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Реализована  в учебниках:</w:t>
            </w:r>
          </w:p>
          <w:p>
            <w:pPr>
              <w:pStyle w:val="Contents1"/>
              <w:rPr/>
            </w:pPr>
            <w:r>
              <w:rPr/>
              <w:t>1) «Биология».  ФГОС 5 класс.  Базовый уровень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пров Э.Д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кадьев А.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номарева И.Н., Константинов В.М.,  Кучменко В.С. и др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Программа</w:t>
            </w:r>
            <w:r>
              <w:rPr/>
              <w:t xml:space="preserve"> </w:t>
            </w:r>
            <w:r>
              <w:rPr>
                <w:b/>
                <w:sz w:val="24"/>
              </w:rPr>
              <w:t>«Биология. 6–11 классы»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6-9 кл. – 2 ч. в неделю в каждом классе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Программа реализована в   учебниках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Биология» ФГОС 6 класс.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/>
            </w:pPr>
            <w:r>
              <w:rPr/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/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омарева И.Н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а О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менко В.С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Биология. Растения. Бактерии. Грибы. Лишайники». 6 класс. Дидактические карточки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омарев И.Н. 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Биология. Растения. Бактерии. Грибы. Лишайники». Рабочая тетрадь. 6 клас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/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омарев И.Н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а О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менко В.С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Биология. Растения. Бактерии. Грибы. Лишайники». 6 класс. Дидактические карточки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а И.Н. и др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. Растения, бактерии, грибы, лишайники. Методическое пособие. 6 клас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антинов В.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«Биология» ФГОС 7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8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менко В.С. и др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. Животные. Методическое пособие. 7 клас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9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рагомилов А.Г.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«Биология» ФГОС 8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0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гомилов А.Г., Маш Р.Д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. Человек. Методика для учител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омарева И.Н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Биология. ФГОС 9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 Р.Д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иология. Человек. Методическое пособи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ФИЗИЧЕСКЯ КУЛЬТУРА»</w:t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24"/>
              </w:rPr>
              <w:t>ФИЗИЧЕСКАЯ КУЛЬТУР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итель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ях В.И.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ленский М.Я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мплексная программа физическому воспитанию учащихся 5-11 классов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/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ницкий Г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тодика обучения основным видам движений на уроках физкультуры в школе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ницкий Г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иловая подготовка для детей школьного возрас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В.С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пражнения и игры с мячом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ТЕХНОЛОГ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лозман, Кожина, Хотунце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Технология». 5-9 классы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-9 кл. - 2 часа в неделю в каждом класс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Технология.. ФГОС 5 класс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 xml:space="preserve"> 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шенков А.К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чков А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Технология».  Методика обучения технологии. 5-9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лозман, Кожина, Хотунце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) «Технология. ФГОС 6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Heading7"/>
              <w:keepNext w:val="false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Глозман, Кожина, Хотунцев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) «Технология. ФГОС 7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Симоненко В.Д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) «Технология». ФГОС 8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Сергеева Г-П</w:t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sz w:val="24"/>
              </w:rPr>
              <w:t xml:space="preserve"> для общеобразовательных учреждений </w:t>
            </w:r>
            <w:r>
              <w:rPr>
                <w:b/>
                <w:sz w:val="24"/>
              </w:rPr>
              <w:t>«Музыка. 5-8 класс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1 час в неделю в каждом классе.</w:t>
            </w:r>
          </w:p>
          <w:p>
            <w:pPr>
              <w:pStyle w:val="TextBodyIndent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. ФГОС 5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уменко Т.И. </w:t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Алеев В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Музыка.ФГОС 6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уменко Т.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Алеев В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Музыка. ФГОС 7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уменко Т.И. </w:t>
            </w:r>
          </w:p>
          <w:p>
            <w:pPr>
              <w:pStyle w:val="Normal"/>
              <w:tabs>
                <w:tab w:val="clear" w:pos="708"/>
                <w:tab w:val="center" w:pos="1266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Алеев В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Музыка. ФГОС 8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2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РАЗДЕЛ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НЕЕ ОБЩЕЕ ОБРАЗ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ОБРАЗОВАТЕЛЬНАЯ ОБЛАСТЬ «ФИЛОЛОГ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РУССКИЙ ЯЗЫК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ьц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ыбченкова Л.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усский язык». 10-11 классы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 10 - 11 кл. – 68 ч. (1 ч. в неделю в каждом класс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е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Русский язык. Грамматика. Текст. Стили речи». ФГОС  10-11 классы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ченкова Л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льц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е материалы    к учебнику «Русский язык. Грамматика. Текст. Стили речи». 10-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О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ьце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усский язык. Грамматика. Текст. Стили речи». 10-11 классы. Методические рекомендации к учебнику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О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.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кина Л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. 10 класс. Поурочные планы по учебнику Гольцова Н.Г.«Русский язык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атика. Текст. Стили речи.10-11 классы»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.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кина Л.А.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11 класс. Поурочные планы по учебнику Гольцова Н.Г.«Русский язык. Грамматика. Текст. Стили речи.10-11 классы».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КО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рева Н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Л.П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урочные разработки по русскому языку в 11 класс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7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 ред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виной В.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 Ю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по литературе для  5-11 классов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10-11 кл. – 136 ч. (4 ч. в неделю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е:  «</w:t>
            </w:r>
            <w:r>
              <w:rPr>
                <w:b/>
                <w:sz w:val="24"/>
              </w:rPr>
              <w:t xml:space="preserve">Русская литература. 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век. ФГОС 10 класс». Ч. 1, 2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люшкина А.Б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пекты интегрированных уроков гуманитарного цикла. 10-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Журавлев В.П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Русская литература 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ека. 11 класс». Ч. 1, 2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Журавлев В.П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литературы в 11 класс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ова Н.В., Золотарева И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урочные разработки по русской литературе 20 века.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6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олотарева И.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урочные разработки по русской литературе.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ЙСКИЙ ЯЗЫК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Вербицкая М.В., Маккинли С., Хастингс Б., Каминс Д. Карр, Парсонс Д, Миндрул О.С. / Под ред. Вербицкой М.В.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грамма «Английский язык».</w:t>
            </w:r>
          </w:p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10-11 классы. </w:t>
            </w:r>
          </w:p>
          <w:p>
            <w:pPr>
              <w:pStyle w:val="Contents1"/>
              <w:rPr/>
            </w:pPr>
            <w:r>
              <w:rPr/>
              <w:t>Реализована в учебник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z w:val="24"/>
              </w:rPr>
              <w:t>Английский язык. ФГОС 10 класс».</w:t>
            </w:r>
            <w:r>
              <w:rPr>
                <w:b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-2022</w:t>
            </w:r>
          </w:p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нтана-Граф</w:t>
            </w:r>
          </w:p>
          <w:p>
            <w:pPr>
              <w:pStyle w:val="21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 xml:space="preserve">Вербицкая М.В., Маккинли С., Хастингс Б., Каминс Д. 3Карр, Парсонс Д, Миндрул О.С. / Под ред. Вербицкой М.В.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грамма «Английский язык».</w:t>
            </w:r>
          </w:p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10-11 классы. </w:t>
            </w:r>
          </w:p>
          <w:p>
            <w:pPr>
              <w:pStyle w:val="Contents1"/>
              <w:rPr/>
            </w:pPr>
            <w:r>
              <w:rPr/>
              <w:t>Реализована в учебнике</w:t>
            </w:r>
          </w:p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«Английский язык. ФГОС 11 класс»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 xml:space="preserve">                              </w:t>
            </w: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ОБРАЗОВАТЕЛЬНАЯ ОБЛАСТЬ «МАТЕМАТИКА»</w:t>
            </w:r>
          </w:p>
          <w:p>
            <w:pPr>
              <w:pStyle w:val="21"/>
              <w:widowControl w:val="false"/>
              <w:spacing w:before="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/>
                <w:bCs/>
                <w:szCs w:val="36"/>
              </w:rPr>
              <w:t>АЛГЕБРА И НАЧАЛА АНАЛИЗ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зляк А.Г., Номировский Д.А., Полонский В.Б., Якир М.С., под ред. Подольского В.Е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рограмма «Математика» для 5-11 классов общеобразовательных учреждений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3 ч. в неделю, 102 ч. в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Алгебра и начала математического  анализа. ФГОС 10 класс.Учебни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гебра и начала математического  анализа. ФГОС 10 класс.Учебник углубленный уровень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св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зляк А.Г., Номировский Д.А., Полонский В.Б., Якир М.С., под ред. Подольского В.Е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рограмма «Математика» для 5-11 классов общеобразовательных учреждений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3 ч. в неделю, 102 ч. в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е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) «Алгебра и начала математического  анализа. ФГОС 11класс.Учебник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зляк А.Г., Номировский Д.А., Полонский В.Б., Яки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рзляк А.Г., Номировский Д.А., Полонский В.Б., Яки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тематика. Геометрия (базовый уровень).учебник  ФГОС  10 клас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тематика. Геометрия (базовый уровень).учебник  ФГОС  11 клас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сова Л.Л., Босова А.Ю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форматика. Базовый уровень. Учебник ФГОС 10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ном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56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инович Н.Д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подавание курса «Информатика и информационные технологии»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НОМ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ценка качества по информатик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НОМ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сова Л.Л., Босова А.Ю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Информатика. Базовый уровень. Учебник ФГОС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ином 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ОБЩ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ИСТОР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авители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  <w:shd w:fill="FFFFFF" w:val="clear"/>
              </w:rPr>
              <w:t>История. История России. 1914—1945 годы. 10 класс. Базовый уровень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br/>
            </w:r>
            <w:r>
              <w:rPr>
                <w:rFonts w:cs="Gotham-Regular;Times New Roman" w:ascii="Gotham-Regular;Times New Roman" w:hAnsi="Gotham-Regular;Times New Roman"/>
                <w:b/>
                <w:bCs/>
                <w:color w:val="242424"/>
                <w:sz w:val="25"/>
                <w:szCs w:val="25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t> Мединский В. Р., Торкунов А. 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История России»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Рассчитана на 1 ч. в неделю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. ФГОС.10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  <w:shd w:fill="F5F5F5" w:val="clear"/>
              </w:rPr>
              <w:t>История. История России. 1945 год — начало XXI века. 11 класс. Базовый уровень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br/>
            </w:r>
            <w:r>
              <w:rPr>
                <w:rFonts w:cs="Gotham-Regular;Times New Roman" w:ascii="Gotham-Regular;Times New Roman" w:hAnsi="Gotham-Regular;Times New Roman"/>
                <w:b/>
                <w:bCs/>
                <w:color w:val="242424"/>
                <w:sz w:val="25"/>
                <w:szCs w:val="25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t> Мединский В. Р., Торкунов А. В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Учебник . ФГОС 11 клас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: Всеобщая истор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о-Цюпа О.С., Сороко-Цюпа А.О./ Под ред. Искендерова А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. ФГОС 10 к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  <w:shd w:fill="FFFFFF" w:val="clear"/>
              </w:rPr>
              <w:t>История. Всеобщая история. 1945 год — начало XXI века. 11 класс. Базовый уровень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br/>
            </w:r>
            <w:r>
              <w:rPr>
                <w:rFonts w:cs="Gotham-Regular;Times New Roman" w:ascii="Gotham-Regular;Times New Roman" w:hAnsi="Gotham-Regular;Times New Roman"/>
                <w:b/>
                <w:bCs/>
                <w:color w:val="242424"/>
                <w:sz w:val="25"/>
                <w:szCs w:val="25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t> Мединский В. Р., Чубарьян А. О Базовый уровень. 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5"/>
                <w:szCs w:val="25"/>
              </w:rPr>
              <w:t>.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. ФГОС 11 к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Боголюбов Л.Н., Виноградова Н.Ф., Городецкая Н.И. и др. / Под ред. Боголюбова Л.Н., Ивановой Л.Ф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Обществознание». ФГОС  10 класс. Учебник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>Боголюбов Л.Н., Виноградова Н.Ф., Городецкая Н.И. и др. / Под ред. Боголюбова Л.Н., Ивановой Л.Ф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Обществознание». ФГОС  11 класс. Учебник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гацких Е.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Программа. «География» 10-11 к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рассчитана на </w:t>
            </w:r>
            <w:r>
              <w:rPr>
                <w:i/>
                <w:sz w:val="24"/>
              </w:rPr>
              <w:t>(1 ч в неделю. 3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гацких Е.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 (базовый и профильный уровень). 10 класс. ФГО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гацких Е.М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 (базовый и профильный уровень). 11 класс.  ФГО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ОБРАЗОВАТЕЛЬНАЯ ОБЛАСТЬ «ЕСТ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ФИЗИК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ители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шенков В.С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шунова О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ронова Н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енко П.Г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 ФГОС Физика. 10-11 классы»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ссчитана на 3 ч. в неделю в каждом классе.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Программа реализована в учебниках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кишев Г.Я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овцев Б.Б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Физика». 10 класс. ФГО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кишев Г.Я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овцев Б.Б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Физика».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мкевич А.П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борник задач по физике.10-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Г.Н. (составитель)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борник задач по физике.10-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5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ардин О.Ф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ардина С.И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 В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ные и проверочные работы по физике. 7-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а Н.Е., Гара Н.Н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грамма курса химии для 8-11 классов общеобразовательных учреждений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 на 2 ч. в неделю в каждом классе, по 68 ч. в год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sz w:val="24"/>
              </w:rPr>
              <w:t>Программа реализована в учебниках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Химия»(базовый уровень). ФГО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10 класс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а Н.Е., Гара Н.Н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имия»(базовый уровень).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 xml:space="preserve">          </w:t>
            </w:r>
            <w:r>
              <w:rPr>
                <w:bCs/>
                <w:sz w:val="24"/>
                <w:szCs w:val="36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1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яев Д.К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один П.М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ронцов Н.Н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яев Д.К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«Общая биология» 10-11 класс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 на 2 часа в неделю в каждом классе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реализуется в учебнике: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иология» ФГОС 10 класс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иология». ФГОС 11 класс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а Т.С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биология. 10-11 класс. Рабочая тетрадь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Т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биология. 10-11 класс. Методическое пособи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rPr>
                <w:bCs/>
                <w:szCs w:val="36"/>
              </w:rPr>
            </w:pPr>
            <w:r>
              <w:rPr>
                <w:bCs/>
                <w:szCs w:val="36"/>
              </w:rPr>
              <w:t>4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.В.</w:t>
            </w:r>
          </w:p>
          <w:p>
            <w:pPr>
              <w:pStyle w:val="Style1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ова А.Н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ик заданий по общей биологии. Пособие для учащихся общеобразовательных учреждений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ф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6"/>
              </w:rPr>
            </w:pPr>
            <w:r>
              <w:rPr>
                <w:rFonts w:cs="Times New Roman"/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ФИЗИЧЕСКЯ КУЛЬТУР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х В.И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ая программа по физической культуре. 10-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х В.И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зическая культура». 10-11 классы.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2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ях В.И.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юбомирский Л.Е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тодика физического воспитания учащихся. 10—11 классы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3.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твеев А.П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физической культуре.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>Ким С.В., Горский В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Основы безопасности жизнедеятельности». 10-11 класс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1 час в неделю.</w:t>
            </w:r>
          </w:p>
          <w:p>
            <w:pPr>
              <w:pStyle w:val="3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грамма реализована в учебниках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«Основы безопасности жизнедеятельности». 10-11 класс.  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2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м С.В., Горский В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>«Основы безопасности жизнедеятельности». 10-11 класс..ФГОС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нтана-Граф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100</w:t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3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м С.В., Горский В.А.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Основы безопасности жизнедеятельности». 8-9 классы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1 час в неделю.</w:t>
            </w:r>
          </w:p>
          <w:p>
            <w:pPr>
              <w:pStyle w:val="Contents1"/>
              <w:rPr/>
            </w:pPr>
            <w:r>
              <w:rPr>
                <w:b w:val="false"/>
              </w:rPr>
              <w:t>Программа реализована в учебниках</w:t>
            </w:r>
            <w:r>
              <w:rPr/>
              <w:t xml:space="preserve">: </w:t>
            </w:r>
            <w:r>
              <w:rPr>
                <w:b w:val="false"/>
              </w:rPr>
              <w:t xml:space="preserve">«Основы безопасности жизнедеятельности». 8-9 класс.  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О- РЕГИОНАЛЬНЫЙ КОМПОН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1008"/>
        <w:gridCol w:w="2450"/>
        <w:gridCol w:w="4181"/>
      </w:tblGrid>
      <w:tr>
        <w:trPr>
          <w:trHeight w:val="55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Автор, составитель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го пособ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 обеспеченности</w:t>
            </w:r>
          </w:p>
        </w:tc>
      </w:tr>
      <w:tr>
        <w:trPr>
          <w:trHeight w:val="153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 счет фондов школьных библиотек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Ю. Андреев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а и экология Красноярского кр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И.Дроз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й с древнейших времён до 1916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.Е. Андюсе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ое крае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А. Баранов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храняемые животные Приенисейской Сиби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140" w:leader="none"/>
        </w:tabs>
        <w:ind w:right="269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TextBodyIndent"/>
        <w:widowControl w:val="fals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________ И.В Щеголева</w:t>
      </w:r>
    </w:p>
    <w:p>
      <w:pPr>
        <w:pStyle w:val="TextBodyIndent"/>
        <w:widowControl w:val="false"/>
        <w:ind w:hanging="0"/>
        <w:jc w:val="right"/>
        <w:rPr/>
      </w:pPr>
      <w:r>
        <w:rPr>
          <w:b/>
          <w:sz w:val="24"/>
          <w:szCs w:val="24"/>
        </w:rPr>
        <w:t>«1»  сентября 2023 г.</w:t>
      </w:r>
    </w:p>
    <w:p>
      <w:pPr>
        <w:pStyle w:val="TextBodyIndent"/>
        <w:widowControl w:val="false"/>
        <w:tabs>
          <w:tab w:val="clear" w:pos="708"/>
          <w:tab w:val="left" w:pos="3960" w:leader="none"/>
          <w:tab w:val="center" w:pos="7285" w:leader="none"/>
        </w:tabs>
        <w:ind w:hanging="0"/>
        <w:jc w:val="left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Учебно-методический  комплекс </w:t>
        <w:tab/>
      </w:r>
    </w:p>
    <w:p>
      <w:pPr>
        <w:pStyle w:val="TextBodyIndent"/>
        <w:widowControl w:val="fals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одинская средняя общеобразовательная школа № 3»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 w:val="36"/>
          <w:szCs w:val="36"/>
        </w:rPr>
        <w:t>на 2023 -2024 учебный год</w:t>
      </w:r>
    </w:p>
    <w:p>
      <w:pPr>
        <w:pStyle w:val="TextBodyIndent"/>
        <w:widowControl w:val="fals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АДАПТИРОВАННАЯ ОСНОВНАЯ ОБРАЗОВАТЕЛЬНАЯ ПРОГРАММА. Вариант 8.1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1276"/>
        <w:gridCol w:w="1842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унчикова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бовская Э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Русский язык ФГОС  5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гажнокова И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ксенова А.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Чтение 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Перова М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лыше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Математика ФГОС 5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икишов А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Биология  ФГОС 5-6 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Лифанова Т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География ФГОС 5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qFormat/>
    <w:rPr/>
  </w:style>
  <w:style w:type="character" w:styleId="StrongEmphasis">
    <w:name w:val="Strong"/>
    <w:qFormat/>
    <w:rPr>
      <w:b/>
      <w:bCs/>
    </w:rPr>
  </w:style>
  <w:style w:type="character" w:styleId="C30">
    <w:name w:val="c30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Маркированный список 2"/>
    <w:basedOn w:val="Normal"/>
    <w:qFormat/>
    <w:pPr>
      <w:widowControl w:val="false"/>
    </w:pPr>
    <w:rPr>
      <w:b/>
      <w:sz w:val="24"/>
    </w:rPr>
  </w:style>
  <w:style w:type="paragraph" w:styleId="4">
    <w:name w:val="Маркированный список 4"/>
    <w:basedOn w:val="Normal"/>
    <w:qFormat/>
    <w:pPr>
      <w:widowControl w:val="false"/>
      <w:ind w:left="849"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шап2"/>
    <w:basedOn w:val="Normal"/>
    <w:qFormat/>
    <w:pPr>
      <w:spacing w:before="0" w:after="567"/>
      <w:jc w:val="center"/>
    </w:pPr>
    <w:rPr>
      <w:sz w:val="24"/>
      <w:szCs w:val="20"/>
    </w:rPr>
  </w:style>
  <w:style w:type="paragraph" w:styleId="22">
    <w:name w:val="Стиль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12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3">
    <w:name w:val="ЗАГКАТ2"/>
    <w:basedOn w:val="TextBody"/>
    <w:qFormat/>
    <w:pPr>
      <w:jc w:val="center"/>
    </w:pPr>
    <w:rPr>
      <w:b/>
      <w:szCs w:val="20"/>
    </w:rPr>
  </w:style>
  <w:style w:type="paragraph" w:styleId="24">
    <w:name w:val="каттабл2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2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ЗАГКАТ4"/>
    <w:basedOn w:val="Normal"/>
    <w:qFormat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  <w:tab w:val="left" w:pos="7655" w:leader="none"/>
      </w:tabs>
      <w:overflowPunct w:val="false"/>
      <w:autoSpaceDE w:val="false"/>
      <w:spacing w:lineRule="auto" w:line="360"/>
      <w:ind w:left="0" w:firstLine="709"/>
      <w:jc w:val="both"/>
    </w:pPr>
    <w:rPr>
      <w:rFonts w:ascii="Arial" w:hAnsi="Arial" w:cs="Arial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sz w:val="24"/>
      <w:szCs w:val="20"/>
    </w:rPr>
  </w:style>
  <w:style w:type="paragraph" w:styleId="Detaut">
    <w:name w:val="det_au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fi.net/g/&#1041;&#1080;&#1073;&#1086;&#1083;&#1077;&#1090;&#1086;&#1074;&#1072; &#1052;.&#1047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7:00Z</dcterms:created>
  <dc:creator>адм</dc:creator>
  <dc:description/>
  <cp:keywords/>
  <dc:language>en-US</dc:language>
  <cp:lastModifiedBy>user</cp:lastModifiedBy>
  <cp:lastPrinted>2015-11-12T17:12:00Z</cp:lastPrinted>
  <dcterms:modified xsi:type="dcterms:W3CDTF">2023-12-26T04:46:00Z</dcterms:modified>
  <cp:revision>9</cp:revision>
  <dc:subject/>
  <dc:title>Утверждаю</dc:title>
</cp:coreProperties>
</file>