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b/>
          <w:sz w:val="28"/>
          <w:szCs w:val="28"/>
        </w:rPr>
        <w:tab/>
        <w:t>Директор МБОУ КСОШ № 3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Щеголева И.В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иков использ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це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СОШ №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1. Образовательная программа  «Школа России» </w:t>
      </w:r>
    </w:p>
    <w:p>
      <w:pPr>
        <w:pStyle w:val="Normal"/>
        <w:jc w:val="center"/>
        <w:rPr/>
      </w:pPr>
      <w:r>
        <w:rPr>
          <w:b/>
        </w:rPr>
        <w:t>(под ред. А.А. Плешак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"/>
        <w:gridCol w:w="2158"/>
        <w:gridCol w:w="62"/>
        <w:gridCol w:w="3279"/>
        <w:gridCol w:w="80"/>
        <w:gridCol w:w="1362"/>
        <w:gridCol w:w="73"/>
        <w:gridCol w:w="24"/>
        <w:gridCol w:w="1787"/>
        <w:gridCol w:w="57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анакина В.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Л.Ф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8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ч.1,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Е.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р-Усманова И.А, Циганков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анакина В.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.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Беляева Н. В., Кузнецова М.И., Романова В.Ю., Рябинина Л.А., Соколова О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тературное чтение на русском родном  языке. 2 класс. Учебное пособие для общеобразовательных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1</w:t>
            </w:r>
            <w:r>
              <w:rPr/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Быкова</w:t>
              </w:r>
            </w:hyperlink>
            <w:r>
              <w:rPr/>
              <w:t xml:space="preserve"> М.И , Дули Д,, Поспелова М.Д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</w:t>
            </w:r>
          </w:p>
          <w:p>
            <w:pPr>
              <w:pStyle w:val="Normal"/>
              <w:rPr/>
            </w:pPr>
            <w:r>
              <w:rPr/>
              <w:t>Кичак Т.Н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Беляева Н. В., Кузнецова М.И., Романова В.Ю., Рябинина Л.А., Соколова О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усском родном  языке. 3 класс. Учебное пособие для общеобразовательных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.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20-2022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</w:t>
            </w:r>
          </w:p>
          <w:p>
            <w:pPr>
              <w:pStyle w:val="Normal"/>
              <w:rPr/>
            </w:pPr>
            <w:r>
              <w:rPr/>
              <w:t>Кичак Т.Н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И., Богданова Н.В.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кина В.П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нова М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20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 1, 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9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</w:t>
            </w:r>
          </w:p>
          <w:p>
            <w:pPr>
              <w:pStyle w:val="Normal"/>
              <w:rPr/>
            </w:pPr>
            <w:r>
              <w:rPr/>
              <w:t>Неменского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</w:t>
            </w:r>
          </w:p>
          <w:p>
            <w:pPr>
              <w:pStyle w:val="Normal"/>
              <w:rPr/>
            </w:pPr>
            <w:r>
              <w:rPr/>
              <w:t>Кичак Т.Н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-2017-2020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. Образовательная программа «Начальная инновацио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; Клейнфельд О.А; Мелихова Г.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3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; Клейнфельд О.А; Мелихова Г.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3 класс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848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ть 4. Образовательная программа «Перспек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; Миракова Т.Н; Бука Т.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.Учебник 4 класс. В 2-х частя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; Новицкая М.Ю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Учебник 4 класс. В 2-х частя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, Меркин Б.Г., Болотова С.А./ Под ред. Меркина Г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Учебник 3 класс. В 2-х частя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, Меркин Б.Г., Болотова С.А./ Под ред. Меркина Г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Учебник 4 класс. В 2-х частях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калова Т.Я., Ершова Л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Учебник 4 класс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ФИЛОЛОГИЯ»</w:t>
            </w:r>
          </w:p>
        </w:tc>
      </w:tr>
      <w:tr>
        <w:trPr>
          <w:trHeight w:val="3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женская Т.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5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lang w:val="en-US"/>
              </w:rPr>
              <w:t>-2022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-2022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хударо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хударо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</w:t>
            </w:r>
            <w:r>
              <w:rPr>
                <w:lang w:val="en-US"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</w:t>
            </w:r>
          </w:p>
          <w:p>
            <w:pPr>
              <w:pStyle w:val="Normal"/>
              <w:rPr/>
            </w:pPr>
            <w:r>
              <w:rPr/>
              <w:t>Ч. 1, 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а О.М., Беляева Н. В., Кузнецов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усском родном  языке. 3 класс. Учебное пособие для общеобразовательных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хина. В.П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 1, 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lang w:val="en-US"/>
              </w:rPr>
              <w:t>-2022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. 1, 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>
                <w:lang w:val="en-US"/>
              </w:rPr>
              <w:t>-2022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вина В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8 класс. </w:t>
            </w:r>
          </w:p>
          <w:p>
            <w:pPr>
              <w:pStyle w:val="Normal"/>
              <w:rPr/>
            </w:pPr>
            <w:r>
              <w:rPr/>
              <w:t>Ч. 1, 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9 класс. </w:t>
            </w:r>
          </w:p>
          <w:p>
            <w:pPr>
              <w:pStyle w:val="Normal"/>
              <w:rPr/>
            </w:pPr>
            <w:r>
              <w:rPr/>
              <w:t>Ч. 1, 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улина Ю.Е., Дули Д,  Подоляко О.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19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овлев В.П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19-2020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ОБЛАСТЬ «МАТЕМАТИКА»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енкин Н.Я, Жохов В.И, Чесноков А.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В двух частя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Н.Я, Жохов В.И, Чесноков А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 А.Г., Полонский В.Б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6 класс. В двух ч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.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color w:val="242424"/>
                <w:shd w:fill="F5F5F5" w:val="clear"/>
              </w:rPr>
              <w:t>Высоцкий И.Р., Ященко И.В./ под ред. Ященко И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Математика. Вероятность и статистика. 7-9 классы. Базовый уровень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 А.Г.,</w:t>
            </w:r>
          </w:p>
          <w:p>
            <w:pPr>
              <w:pStyle w:val="Normal"/>
              <w:rPr/>
            </w:pPr>
            <w:r>
              <w:rPr/>
              <w:t>Поляков В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 А.Г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 А.Г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Геометрия 9 класс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зляк А.Г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8 клас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А.Ю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А.Ю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ОБЩЕСТВОЗНАНИЕ»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4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, Годе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древнего мир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ибалова Е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2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 Н.М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.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  <w:r>
              <w:rPr>
                <w:lang w:val="en-US"/>
              </w:rPr>
              <w:t>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овская А.Я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9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тьев Н.М Данилов А.А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br/>
            </w:r>
            <w:r>
              <w:rPr>
                <w:rFonts w:cs="Gotham-Regular;Times New Roman" w:ascii="Gotham-Regular;Times New Roman" w:hAnsi="Gotham-Regular;Times New Roman"/>
                <w:b/>
                <w:bCs/>
                <w:color w:val="242424"/>
                <w:sz w:val="22"/>
                <w:szCs w:val="22"/>
              </w:rPr>
              <w:t>Автор: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t> Боголюбов Л. Н., Рутковская Е. Л., Иванова Л. Ф. и др. </w:t>
            </w:r>
            <w:r>
              <w:rPr>
                <w:rStyle w:val="Nobr"/>
                <w:rFonts w:cs="Gotham-Regular;Times New Roman" w:ascii="Gotham-Regular;Times New Roman" w:hAnsi="Gotham-Regular;Times New Roman"/>
                <w:b/>
                <w:bCs/>
                <w:color w:val="242424"/>
                <w:sz w:val="22"/>
                <w:szCs w:val="22"/>
              </w:rPr>
              <w:t>ФП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t> 1.1.2.5.2.1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t> </w:t>
            </w:r>
            <w:r>
              <w:rPr>
                <w:rStyle w:val="Nobr"/>
                <w:rFonts w:cs="Gotham-Regular;Times New Roman" w:ascii="Gotham-Regular;Times New Roman" w:hAnsi="Gotham-Regular;Times New Roman"/>
                <w:b/>
                <w:bCs/>
                <w:color w:val="242424"/>
                <w:sz w:val="22"/>
                <w:szCs w:val="22"/>
              </w:rPr>
              <w:t>Год издания:</w:t>
            </w: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t> 2023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Обществознание. 6 класс. Учебни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br"/>
                <w:rFonts w:cs="Gotham-Regular;Times New Roman" w:ascii="Gotham-Regular;Times New Roman" w:hAnsi="Gotham-Regular;Times New Roman"/>
                <w:color w:val="242424"/>
                <w:sz w:val="22"/>
                <w:szCs w:val="22"/>
              </w:rPr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голюбов Л.Н., Виноградова Н.Ф., Городецкая Н.И. и др. / Под ред. Боголюбова Л.Н., Ивановой Л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5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, Николина В.В., Липкина Е.К. и др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огацких Е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2"/>
                <w:szCs w:val="22"/>
                <w:shd w:fill="FFFFFF" w:val="clear"/>
              </w:rPr>
              <w:t>Пасечник В. В., Суматохин С. В., Гапонюк З.Г., Швецов Г.Г./ Под ред Пасечника В. 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асс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омарева И.Н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.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В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гомилов А.Г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Перышкин И. М., Иванов А. И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ышкин А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Н.Е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Н.Е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5-6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-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Сергеева Г. П., Критская Е. Д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освещение         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Алеев В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6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-2020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Алеев В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-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Алеев В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8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5-2018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ТЕХНОЛОГ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, Кожина, Хотун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 5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зман, Кожина, Хотун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6 клас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зман, Кожина, Хотун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7 класс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, Кожина, Хотун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 класс. Электронный учебни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, Кожина, Хотун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9 класс. Электронный учебни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7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С.В.,Горский В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Хренников Б. О., Гололобов Н. В., Льняная Л. И., Маслов М. В./ Под ред. Егорова С. Н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безопасности жизнедеятельности. 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я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ящение</w:t>
            </w:r>
          </w:p>
        </w:tc>
      </w:tr>
      <w:tr>
        <w:trPr>
          <w:trHeight w:val="870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 класс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ФИЛОЛОГИЯ»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10-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Лебед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  <w:t>10 кл.Ч.1,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 Лебед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ё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 Маккинли С., Хастингс Б., Каминс Д. Карр, Парсонс Д, Миндрул О.С. / Под ред. Вербицкой М.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 уровень)10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ицкая М.В., Маккинли С., Хастингс Б., Каминс Д. Карр, Парсонс Д, Миндрул О.С. / Под ред. Вербицкой М.В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зовый уровень)11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МАТЕМАТИКА»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АЛА АНАЛИЗ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, под ред. Подольского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Мерзляк А.Г., Номировский Д.А., Поляков В.М./ Под ред. Подольского В.Е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  (базовый уровень).10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Математика. Алгебра и начала математического анализа. 10 класс. Учебник. Углублённый уровен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, под ред. Подольского В.Е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  (базовый уровень).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, под ред. Подольского В.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 (базовый уровень).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Номировский Д.А., Полонский В.Б., Якир М.С., под ред. Подольского В.Е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 (базовый уровень).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ОБЩЕСТВОЗНАНИЕ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1 кла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/ Под ред. Искендерова 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Новейшая история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Мединский В. Р., Торкунов А. 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.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Мединский В. Р., Чубарьян А. О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  <w:shd w:fill="FFFFFF" w:val="clear"/>
              </w:rPr>
              <w:t>История. Всеобщая история. 1945 год — начало XXI века. 11 класс. Базовый уровень</w:t>
            </w:r>
            <w:r>
              <w:rPr/>
              <w:t>.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5F5F5" w:val="clear"/>
              </w:rPr>
              <w:t>Мединский В. Р., Торкунов А. 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История. История России. 1945 год — начало XXI века. 11 класс. Базовый уровень</w:t>
            </w:r>
            <w:r>
              <w:rPr/>
              <w:t>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и др. / Под ред. Боголюбова Л.Н., Лазебниковой А.Ю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Б.Б. Бухов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</w:t>
            </w:r>
          </w:p>
          <w:p>
            <w:pPr>
              <w:pStyle w:val="Normal"/>
              <w:rPr/>
            </w:pPr>
            <w:r>
              <w:rPr/>
              <w:t>Б.Б. Буховцев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Гара Н.Н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Гара Н.Н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Дымшица Г.М.  и др. / Под ред. Беляева Д.К., Дымшица Г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.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Дымшица Г.М.  и др. / Под ред. Беляева Д.К., Дымшица Г.М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.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</w:t>
            </w:r>
            <w:r>
              <w:rPr>
                <w:lang w:val="en-US"/>
              </w:rPr>
              <w:t>-2022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0 класс 1 часть базовый уровен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1 класс 1 часть базовый уровен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ФИЗИЧЕСКАЯ КУЛЬТУРА»</w:t>
            </w:r>
          </w:p>
        </w:tc>
      </w:tr>
      <w:tr>
        <w:trPr>
          <w:trHeight w:val="341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.И. Ля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Хренников Б. О., Гололобов Н. В., Льняная Л. И., Маслов М. В./ Под ред. Егорова С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. 11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Хренников Б. О., Гололобов Н. В., Льняная Л. И., Маслов М. В./ Под ред. Егорова С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rPr/>
            </w:pPr>
            <w:r>
              <w:rPr/>
              <w:t>жизнедеятельности. 10 клас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УЧЕБНЫЙ КУР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Шемшурина А. И., Шемшурин А. А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5F5F5" w:val="clear"/>
              </w:rPr>
            </w:pPr>
            <w:r>
              <w:rPr>
                <w:color w:val="242424"/>
                <w:shd w:fill="F5F5F5" w:val="clear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 М.Т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православной культур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 А.Л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Основы религиозных культур и светской этики. Основы религиозных культур народ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(КОРРЕКЦИОННОЕ) ОБРАЗОВА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 ФГОС  5-6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гажнокова И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сенова А.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ение 5-6 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ова М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ышева Т.В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ематика ФГОС 5-6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ишов А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ия  ФГОС 5-6  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фанова Т.М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ография ФГОС 5-6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 ФГОС  5-6кл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___________Щеголева И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- библиотекарь:______Соколова К.Е</w:t>
      </w:r>
    </w:p>
    <w:sectPr>
      <w:type w:val="nextPage"/>
      <w:pgSz w:w="11906" w:h="16838"/>
      <w:pgMar w:left="85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fi.net/g/&#1041;&#1080;&#1073;&#1086;&#1083;&#1077;&#1090;&#1086;&#1074;&#1072; &#1052;.&#1047;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5:00Z</dcterms:created>
  <dc:creator>Ученик</dc:creator>
  <dc:description/>
  <cp:keywords/>
  <dc:language>en-US</dc:language>
  <cp:lastModifiedBy>user</cp:lastModifiedBy>
  <cp:lastPrinted>2020-09-23T11:35:00Z</cp:lastPrinted>
  <dcterms:modified xsi:type="dcterms:W3CDTF">2023-11-08T05:49:00Z</dcterms:modified>
  <cp:revision>8</cp:revision>
  <dc:subject/>
  <dc:title>Перечень учебников,</dc:title>
</cp:coreProperties>
</file>