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тверждаю»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ректор МБОУ КСОШ №3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Н.Я. Шумак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 w:val="false"/>
          <w:bCs w:val="false"/>
          <w:sz w:val="28"/>
          <w:szCs w:val="28"/>
        </w:rPr>
        <w:t>«_____»_____________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етодическ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одинская средняя общеобразовательная школа №3»</w:t>
      </w:r>
      <w:r>
        <w:rPr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0" w:right="0" w:firstLine="900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900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900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900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школ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роектирование современного адаптивного урока как условие обеспечения эффективности и качества образования при реализации требований ФГОС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Цель методической работы:</w:t>
      </w:r>
      <w:r>
        <w:rPr>
          <w:sz w:val="28"/>
          <w:szCs w:val="28"/>
        </w:rPr>
        <w:t xml:space="preserve"> непрерывное совершенствование уровня педагогического мастерства учителей, их компетентности в методике проведения адаптивно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на 2018-2019 учебный год</w:t>
      </w:r>
    </w:p>
    <w:p>
      <w:pPr>
        <w:pStyle w:val="Normal"/>
        <w:numPr>
          <w:ilvl w:val="0"/>
          <w:numId w:val="6"/>
        </w:numPr>
        <w:ind w:left="1066" w:right="0" w:hanging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актическое использование современных разнообразных форм и методов работы педагога на адаптивном уроке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еспечение</w:t>
      </w:r>
      <w:r>
        <w:rPr>
          <w:color w:val="170E02"/>
          <w:sz w:val="28"/>
          <w:szCs w:val="28"/>
          <w:lang w:eastAsia="ru-RU"/>
        </w:rPr>
        <w:t xml:space="preserve"> преемственности уровней образования через работу с информацией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6"/>
        </w:numPr>
        <w:ind w:left="1066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ндивидуального стиля творческой деятельности педагога.</w:t>
      </w:r>
    </w:p>
    <w:p>
      <w:pPr>
        <w:pStyle w:val="Normal"/>
        <w:numPr>
          <w:ilvl w:val="0"/>
          <w:numId w:val="6"/>
        </w:numPr>
        <w:ind w:left="1066" w:right="0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владение технологией экспертизы профессиональной компетентности учителя и оказание помощи в повышении уровня его профессионализма. Изучение нормативных, правовых документов по внедрению НСУР (национальной системы учительского роста).</w:t>
      </w:r>
    </w:p>
    <w:p>
      <w:pPr>
        <w:pStyle w:val="Normal"/>
        <w:numPr>
          <w:ilvl w:val="0"/>
          <w:numId w:val="6"/>
        </w:numPr>
        <w:ind w:left="1066" w:right="0" w:hanging="35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офессионального становления молодых (начинающих) учителей.</w:t>
      </w:r>
    </w:p>
    <w:p>
      <w:pPr>
        <w:pStyle w:val="Normal"/>
        <w:ind w:left="1066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6" w:righ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методической работы:</w:t>
      </w:r>
    </w:p>
    <w:p>
      <w:pPr>
        <w:pStyle w:val="Normal"/>
        <w:ind w:left="10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ематические педсоветы;</w:t>
      </w:r>
    </w:p>
    <w:p>
      <w:pPr>
        <w:pStyle w:val="Normal"/>
        <w:ind w:left="10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учно-методический совет;</w:t>
      </w:r>
    </w:p>
    <w:p>
      <w:pPr>
        <w:pStyle w:val="Normal"/>
        <w:ind w:left="10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тодические объединения учителей;</w:t>
      </w:r>
    </w:p>
    <w:p>
      <w:pPr>
        <w:pStyle w:val="Normal"/>
        <w:ind w:left="10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бота учителей над темами самообразования;</w:t>
      </w:r>
    </w:p>
    <w:p>
      <w:pPr>
        <w:pStyle w:val="Normal"/>
        <w:ind w:left="10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работа с молодыми и вновь прибывшими специалистами (наставничество);</w:t>
      </w:r>
    </w:p>
    <w:p>
      <w:pPr>
        <w:pStyle w:val="Normal"/>
        <w:ind w:left="10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едметная декада «Науки и творчества»;</w:t>
      </w:r>
    </w:p>
    <w:p>
      <w:pPr>
        <w:pStyle w:val="Normal"/>
        <w:ind w:left="10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) консультации по организации и проведению современного урока;</w:t>
      </w:r>
    </w:p>
    <w:p>
      <w:pPr>
        <w:pStyle w:val="Normal"/>
        <w:ind w:left="10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работы с одаренными детьми;</w:t>
      </w:r>
    </w:p>
    <w:p>
      <w:pPr>
        <w:pStyle w:val="Normal"/>
        <w:ind w:left="10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) районные семинары, фестивали, конкурсы;</w:t>
      </w:r>
    </w:p>
    <w:p>
      <w:pPr>
        <w:pStyle w:val="Normal"/>
        <w:ind w:left="10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и контроль курсовой системы повышения квалификации;</w:t>
      </w:r>
    </w:p>
    <w:p>
      <w:pPr>
        <w:pStyle w:val="Normal"/>
        <w:numPr>
          <w:ilvl w:val="0"/>
          <w:numId w:val="24"/>
        </w:numPr>
        <w:ind w:left="1034" w:right="0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аттестация педагог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е планирование методическ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6"/>
        <w:gridCol w:w="2916"/>
        <w:gridCol w:w="2916"/>
        <w:gridCol w:w="3152"/>
        <w:gridCol w:w="299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сове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едагогическая рабо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й совет, общешкольные семинар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ии, фестивал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ая  поддержка педагогов и научно-методическое сопровождение инновационных процессов в условиях введения ФГО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, обобщение и распространение эффективного педагогического опыта, аттестация педагогических кадр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прово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аренных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2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ind w:left="0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работы школы  на новый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ind w:left="72" w:right="12" w:hanging="3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Участие в </w:t>
            </w:r>
            <w:r>
              <w:rPr>
                <w:sz w:val="22"/>
                <w:szCs w:val="22"/>
                <w:u w:val="single"/>
              </w:rPr>
              <w:t>августовской учительской конференции:</w:t>
            </w:r>
            <w:r>
              <w:rPr>
                <w:sz w:val="22"/>
                <w:szCs w:val="22"/>
              </w:rPr>
              <w:t xml:space="preserve"> «Реализация программ и проектов по развитию образования в Кежемском районе: актуальное состояние и перспективы» (Шумак Н.Я., Куржос В.В., Попова Е.В.,  Лебедева Е.В., Кузнецова Н.В. , Хорошавина Е.М., Журавлева И.М., Соколов Д.В., Калашникова Т.Ф.,)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20" w:right="0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3.Педсовет:</w:t>
            </w:r>
            <w:r>
              <w:rPr>
                <w:sz w:val="22"/>
                <w:szCs w:val="22"/>
              </w:rPr>
              <w:t xml:space="preserve"> «Анализ работы школы за 2017-2018 учебный год. Определение образовательной стратегии на новый учебный год в условиях реализации ФГОС»</w:t>
            </w:r>
          </w:p>
          <w:p>
            <w:pPr>
              <w:pStyle w:val="Normal"/>
              <w:ind w:left="380" w:right="0" w:hanging="0"/>
              <w:rPr/>
            </w:pPr>
            <w:r>
              <w:rPr/>
            </w:r>
          </w:p>
          <w:p>
            <w:pPr>
              <w:pStyle w:val="Normal"/>
              <w:ind w:left="3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бота с «Ресурсной картой»: организация  работы творческих групп педагогов по разработке методического сборника «Не совсем обычный ур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тендов  кафе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рректировка рабочих учебных программ учителей средних и старши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над учебными программами для 1-8-х классов в соответствии с требованиями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ультации по выбору и планированию факультативных курсов по профильной подготовке учащихся старших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педагогов школы  в августовском педагогическом </w:t>
            </w:r>
            <w:r>
              <w:rPr>
                <w:color w:val="000000"/>
                <w:sz w:val="22"/>
                <w:szCs w:val="22"/>
              </w:rPr>
              <w:t>совете</w:t>
            </w:r>
            <w:r>
              <w:rPr>
                <w:sz w:val="22"/>
                <w:szCs w:val="22"/>
              </w:rPr>
              <w:t xml:space="preserve"> «Реализация программ и проектов по развитию образования в Кежемском районе: актуальное состояние и перспекти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оповой Е.В., «Общешкольные мероприятия как механизм реализации задач гражданско-патриотического воспитания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полнение базы данных «Одаренные д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тировка программы НОУ для одаренных детей «Интелле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заимодействие с ЦДОД и ЦДТ по вовлечению детей в различные формы ДО. Внеурочная деятельность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ого звонк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верка и утверждение рабочих учебных програм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чет</w:t>
            </w:r>
            <w:r>
              <w:rPr>
                <w:sz w:val="22"/>
                <w:szCs w:val="22"/>
              </w:rPr>
              <w:t xml:space="preserve"> перед Управлением образования администрации Кежем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седания творческих групп и М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ирования работы на новый учебный год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с одаренными деть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бочих программ в соответствии с ФГОС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бочих программ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0" w:firstLine="37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 Методически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аботы кафедр и МО за 2017-2018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комендации по обобщению и предъявлению эффективного педагогиче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Утверждение рабочих программ, адаптированных программ, программ факультативных и  элективных курсов, </w:t>
            </w:r>
          </w:p>
          <w:p>
            <w:pPr>
              <w:pStyle w:val="Normal"/>
              <w:ind w:left="-2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участия одаренных школьников в мероприятиях различных уров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ебования ФГОС в условиях внедрения инклюзивного образования, знание учебных программ, наличие УМК</w:t>
            </w:r>
          </w:p>
          <w:p>
            <w:pPr>
              <w:pStyle w:val="Normal"/>
              <w:ind w:left="-24" w:right="0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-3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здание условий, обеспечивающих эффективный профессиональный рост учителей.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3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кспертиза планов факультативных и элективных курсов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3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ланирование работы творческих групп педагогов по открытию юбилейного года школы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3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сещение уроков молодых специалистов наставниками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3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овлечение педагогов школы,  работающих с одаренными детьми, в учебно-исследовательскую деятельность,  дистанционные формы работы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3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урсы повышения квалификации  (Коршунова Т.И., Соколов Д.В.)</w:t>
            </w:r>
          </w:p>
          <w:p>
            <w:pPr>
              <w:pStyle w:val="Normal"/>
              <w:ind w:left="0" w:righ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29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папки по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ультации с аттестующимися учителями по оформлению пакета документов на аттестацию (Логинова Ю.В., Посельская Е.А., Есина А.П., Новосельская Е.М., Самшина В.Г., Гуцель С.Ю., Коршунова Т.И., Терещенко И.. М., Соколов Д.В., Сизых К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документов на аттестующихся учителей: Посельская Е.А., Логинова Ю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даренных учащихся к олимпиада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разовательных маршрутов старшеклассников через профильное обуче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учащихся старших классов: итоги аттестации, обмен опытом подготовки к экзаменам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ОУ: итоги прошлого учебного года и задачи на 2018-2019 учебный год, определение тем ученических работ к НП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Подготовка учащихся начальных классов к школьной научно-практической конференции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3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системы работы классных руководителей с ОД и с детьми, находящимися в трудной жизненной ситуации (планирование профилактической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зднование Дня учителя. Чествование ветеранов педагогического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 xml:space="preserve">Заседания творческих групп </w:t>
            </w:r>
            <w:r>
              <w:rPr>
                <w:sz w:val="22"/>
                <w:szCs w:val="22"/>
              </w:rPr>
              <w:t>по внедрению  адаптивых уроков в учебный процесс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Реализация  прое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70E02"/>
                <w:sz w:val="22"/>
                <w:szCs w:val="22"/>
              </w:rPr>
              <w:t>«Читательская грамотность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работка  и внедрение образовательных модулей, направленных на освоение обучающимися 5-х, 6-х , 7-х, 8-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особов работы с информационными источ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частие педагогов школы в конкурсах профессионального мастерства на уровне района, края, страны (постоянн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. Методическая гостиная</w:t>
            </w:r>
            <w:r>
              <w:rPr>
                <w:sz w:val="22"/>
                <w:szCs w:val="22"/>
              </w:rPr>
              <w:t>: обмен опытом работы учителей начальной школы и учителей, работающих в 5-х и 6-класса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МО аттестующихся учителей с презентацией своей профессиональной деятельности (по графику аттестации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электронного банка передового педагогического опыта (ППО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ов к аттестации педагогов: </w:t>
            </w:r>
            <w:r>
              <w:rPr>
                <w:color w:val="000000"/>
                <w:sz w:val="22"/>
                <w:szCs w:val="22"/>
              </w:rPr>
              <w:t>Терещенко И.М., Есина М.М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школьных предметных олимпи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та предметных секций Н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Молодежные предметные чемпионаты» (по графи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бщешкольное  родительское собрание старшей ступе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еализация образовательных маршрутов старшеклассников через профи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Школьная научно-практическая конференция «Мои первые исследования» (1-5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Педсовет</w:t>
            </w:r>
            <w:r>
              <w:rPr>
                <w:sz w:val="22"/>
                <w:szCs w:val="22"/>
              </w:rPr>
              <w:t xml:space="preserve"> «Практика внедрения новых педагогических технологий в образовательный процесс, при проведения адаптивного урока»</w:t>
            </w:r>
          </w:p>
          <w:p>
            <w:pPr>
              <w:pStyle w:val="Normal"/>
              <w:ind w:left="36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ематические </w:t>
            </w:r>
            <w:r>
              <w:rPr>
                <w:sz w:val="22"/>
                <w:szCs w:val="22"/>
                <w:u w:val="single"/>
              </w:rPr>
              <w:t xml:space="preserve">заседания кафедр МО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в соответствии с планом  работы М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тодический семинар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«Интегрированные и бинарные уро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. Методически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ирование методической работы школы на 2 четвер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оманды учащихся к муниципальному этапу всероссийской предметной олимпиады школьни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астие педагогов школы в конкурсах профессионального мастерства на уровне района, края, страны (постоянно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Школа молодого учителя»:</w:t>
            </w:r>
            <w:r>
              <w:rPr>
                <w:sz w:val="22"/>
                <w:szCs w:val="22"/>
              </w:rPr>
              <w:t xml:space="preserve"> анализ посещенных уроков, разработка индивидуальных мер по профессиональному становлени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МО аттестующихся учителей с презентацией своей профессиональной деятельности (по графику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, включенных в проведение аттестации на соответствие занимаемой должности (Кидяева И.В., Медведева Н.А., Ноздрачева Л.Ю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: </w:t>
            </w:r>
            <w:r>
              <w:rPr>
                <w:color w:val="000000"/>
                <w:sz w:val="22"/>
                <w:szCs w:val="22"/>
              </w:rPr>
              <w:t>Терещенко И.М.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е предметные олимпиад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едметных секций НО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-игра «Русский медвежонок – языкознание для всех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ый математический чемпионат, чемпионат по обществознанию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чные олимпиады (МИФИ, МГУ и др.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олимпиадных команд 7-11 классов по предметам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тур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Медиафестиваля «Ком Плюс»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учебно-исследовательская конференция школьников «Мои первые исследования» (1-5 кл.)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дсовет</w:t>
            </w:r>
            <w:r>
              <w:rPr>
                <w:sz w:val="22"/>
                <w:szCs w:val="22"/>
              </w:rPr>
              <w:t xml:space="preserve">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 системы оценивания академических достижений учеников, их компетенций и способностей (ФГОС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ющее оценивание: плюсы и минусы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 xml:space="preserve">Заседания творческих групп </w:t>
            </w:r>
            <w:r>
              <w:rPr>
                <w:sz w:val="22"/>
                <w:szCs w:val="22"/>
              </w:rPr>
              <w:t xml:space="preserve">учителей по внедрению </w:t>
            </w:r>
            <w:r>
              <w:rPr>
                <w:sz w:val="22"/>
                <w:szCs w:val="22"/>
                <w:u w:val="single"/>
              </w:rPr>
              <w:t xml:space="preserve">проекта «Юбилейный г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седание МО «Изменения  в КИМах выпускников 9 и 11 классов в 2019 го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. Итоги написания сочинение выпускников 11 класса для допуска к ЕГ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Методическая гостиная</w:t>
            </w:r>
            <w:r>
              <w:rPr>
                <w:sz w:val="22"/>
                <w:szCs w:val="22"/>
              </w:rPr>
              <w:t>: новое с курсов повышения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. «Школа молодого учителя»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ические требования к современному уро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оответствие методов обучения формам организации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облюдение на уроке санитарно-гигиенических требований к обучению школьников с ОВ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ефлексивная деятельность на урок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учителей: (Есина М.М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педагогов, аттестующихся впервые на первую (Сизых К.В., Соколов Д.В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«Учитель год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предметной олимпиады школьн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медиафестиваль «Ком Плюс»: конкурс медиапроектов, конкурс школьных газе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ый чемпионат по английскому языку, биологический чемпионат </w:t>
            </w:r>
          </w:p>
          <w:p>
            <w:pPr>
              <w:pStyle w:val="Normal"/>
              <w:ind w:left="36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тверждение откорректированных рабочих учебных программ на второе полугод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седания кафедр и МО</w:t>
            </w:r>
            <w:r>
              <w:rPr>
                <w:sz w:val="22"/>
                <w:szCs w:val="22"/>
              </w:rPr>
              <w:t xml:space="preserve"> анализ работы 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и задачи на 2 полугодие.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Методический сов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нализ результатов школьного и районного этапов Всероссийской предметной олимпиады школьнико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Деятельность кафедр и МО по обобщению, распространению и тиражированию педагогического опы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тодическая неделя: обмен опытом</w:t>
            </w:r>
            <w:r>
              <w:rPr>
                <w:sz w:val="22"/>
                <w:szCs w:val="22"/>
              </w:rPr>
              <w:t xml:space="preserve">  применение технологий и методик на адаптивных уроках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Школа молодого учителя»</w:t>
            </w:r>
            <w:r>
              <w:rPr>
                <w:sz w:val="22"/>
                <w:szCs w:val="22"/>
              </w:rPr>
              <w:t>: «Индивидуализация и дифференциация в обучении: различия, формы, методы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 электронных  карт учета профессиональной деятельности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ции с аттестующимися учителями (Коршунова Т.И., Самшина В.Г.,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полнение школьного методического банка портфолио педагогов в электронн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творческой группы ад методическим сборником «Не совсем обычный 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по оформлению научно-исследовательских работ учащихся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этап Всероссийской олимпиады школьников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да науки и искусства.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азы данных «Одаренные дети»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олодежные предметные чемпионаты 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ВРА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ткрытие юбилейного года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170E02"/>
                <w:lang w:eastAsia="ru-RU"/>
              </w:rPr>
              <w:t>«Школьные традиции</w:t>
            </w:r>
            <w:r>
              <w:rPr>
                <w:bCs/>
                <w:color w:val="000000"/>
                <w:shd w:fill="FFFFFF" w:val="clear"/>
                <w:lang w:eastAsia="ru-RU"/>
              </w:rPr>
              <w:t>»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ематические </w:t>
            </w:r>
            <w:r>
              <w:rPr>
                <w:sz w:val="22"/>
                <w:szCs w:val="22"/>
                <w:u w:val="single"/>
              </w:rPr>
              <w:t xml:space="preserve">заседания кафедр МО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ланом  работы МО)</w:t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 xml:space="preserve">Методический семинар: </w:t>
            </w:r>
            <w:r>
              <w:rPr>
                <w:sz w:val="22"/>
                <w:szCs w:val="22"/>
              </w:rPr>
              <w:t>«Педагогическое взаимодействие – важнейшее условие эффективности образовательного процесс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u w:val="single"/>
              </w:rPr>
              <w:t xml:space="preserve">.«Школа молодого учителя»: </w:t>
            </w:r>
            <w:r>
              <w:rPr>
                <w:sz w:val="22"/>
                <w:szCs w:val="22"/>
              </w:rPr>
              <w:t>система мер, направленных на предупреждение неуспеваемости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сещение молодыми учителями ур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ых учителей по проблемам личного опыта (стажир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Методическая гостиная</w:t>
            </w:r>
            <w:r>
              <w:rPr>
                <w:sz w:val="22"/>
                <w:szCs w:val="22"/>
              </w:rPr>
              <w:t>: новое с курсов повышения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на аттестующихся на учителе</w:t>
            </w:r>
            <w:r>
              <w:rPr>
                <w:color w:val="000000"/>
                <w:sz w:val="22"/>
                <w:szCs w:val="22"/>
              </w:rPr>
              <w:t>й: Гуцель С.Ю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ая научно-практическая конференция «Поиск. Исследование. Открытие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тур районной научно-практической конференции школьников «Первые шаги в науку» (6-11 кл.)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Краевого форума «Молодежь и наука»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лодежный чемпионат «Старт» (1-4 классы)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лодежный чемпионаты по истории, экономике, физике 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едагогическая гости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Проектно-исследовательская деятельность учащихся на уроках и во внеурочное время, как неотъемлемая часть образовательного процесс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седания кафедр и МО</w:t>
            </w:r>
            <w:r>
              <w:rPr>
                <w:sz w:val="22"/>
                <w:szCs w:val="22"/>
              </w:rPr>
              <w:t xml:space="preserve"> 1.Тематические вопросы и анализ качества обучения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аботка алгоритма работы учителя при подготовке к итоговой аттестации учащихся.</w:t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Школа молодого учителя»:</w:t>
            </w:r>
            <w:r>
              <w:rPr>
                <w:sz w:val="22"/>
                <w:szCs w:val="22"/>
              </w:rPr>
              <w:t xml:space="preserve"> организация индивидуальных занятий с различными категориями учащихс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 электронных  карт учета профессиональной деятельности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готовка аттестационных материалов для аттестации педагогов </w:t>
            </w:r>
            <w:r>
              <w:rPr>
                <w:color w:val="000000"/>
                <w:sz w:val="22"/>
                <w:szCs w:val="22"/>
              </w:rPr>
              <w:t>на соответствие занимаемой дол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взаимопосещения  педагогами школы  других образовательных учреждений с целью обмена опытом с педагогами других школ района, края (по возмо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документов на аттестующихся учителей: Новосельская Е.М., Соколов Д.В., Сизых К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аевой форум «Молодежь и наука» (дистанционный тур)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теллектуальный марафон по линии ЦДТ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школьная </w:t>
            </w:r>
            <w:r>
              <w:rPr>
                <w:color w:val="000000"/>
                <w:sz w:val="22"/>
                <w:szCs w:val="22"/>
                <w:u w:val="single"/>
              </w:rPr>
              <w:t>родительская конференция: «Мы вмест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е экзамены в 9-х, 11-х классах в форме ГИА и ЕГЭ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общение деятельности творческой группы учителей, реализующих </w:t>
            </w:r>
            <w:r>
              <w:rPr>
                <w:sz w:val="22"/>
                <w:szCs w:val="22"/>
                <w:u w:val="single"/>
              </w:rPr>
              <w:t xml:space="preserve">проек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70E02"/>
                <w:sz w:val="22"/>
                <w:szCs w:val="22"/>
              </w:rPr>
              <w:t>«Читательская грамотность учащихся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«Школа молодого учителя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намика профессионального роста (анкетирование и собеседование)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ттестация на подтверждения занимаемой должности: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дведева Н.В.,  Кидяева И.В., Ноздраче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ниципальный конкурс социальных проектов «Город, в котором я хочу жи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Международный конкурс-игра «Кенгуру – математика для все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здник «Последнего зво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Итоговый педсов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зультаты работы над методической темой школы  в 2018-2019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чественные показатели результатов обучения за 2018-2019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 xml:space="preserve">Обобщение деятельности творческих групп </w:t>
            </w:r>
            <w:r>
              <w:rPr>
                <w:sz w:val="22"/>
                <w:szCs w:val="22"/>
              </w:rPr>
              <w:t xml:space="preserve"> (в течение четвер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Итоговые заседания кафедр и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«Школа молодого учителя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использование новых методов, новых образовательных технологий в учебном процесс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ача заявлений на аттестацию в 2019-2020 учебном 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кольная ассамблея «Виват, таланты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кция «Лица го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родской «Слет отличн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4. Пополнение базы данных «Одаренные дети»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ЮН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Отчет </w:t>
            </w:r>
            <w:r>
              <w:rPr>
                <w:sz w:val="22"/>
                <w:szCs w:val="22"/>
              </w:rPr>
              <w:t>по итогам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ручение аттес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тировка «Образовательной программы ОУ» в связи с введением ФГОС на второй ступени обучения в 9-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Итоговое заседание 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«Ресурсной карты» на 2019-2020 учебный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электронных  портфолио профессиональной деятельности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полнение электронного банка  передового педагогического опыта «Мой лучший 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.</w:t>
            </w:r>
          </w:p>
        </w:tc>
      </w:tr>
    </w:tbl>
    <w:p>
      <w:pPr>
        <w:pStyle w:val="Style21"/>
        <w:spacing w:lineRule="auto" w:line="360" w:before="0" w:after="200"/>
        <w:ind w:left="170" w:right="0" w:firstLine="53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u w:val="singl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16:00Z</dcterms:created>
  <dc:creator>1</dc:creator>
  <dc:description/>
  <dc:language>en-US</dc:language>
  <cp:lastModifiedBy>User</cp:lastModifiedBy>
  <cp:lastPrinted>2018-10-03T13:46:00Z</cp:lastPrinted>
  <dcterms:modified xsi:type="dcterms:W3CDTF">2017-09-01T06:07:00Z</dcterms:modified>
  <cp:revision>6</cp:revision>
  <dc:subject/>
  <dc:title>Методическая работа</dc:title>
</cp:coreProperties>
</file>