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autoSpaceDE w:val="false"/>
        <w:ind w:left="2780" w:hanging="0"/>
        <w:rPr>
          <w:color w:val="000000"/>
          <w:sz w:val="27"/>
          <w:szCs w:val="27"/>
        </w:rPr>
      </w:pPr>
      <w:r>
        <w:rPr>
          <w:color w:val="131318"/>
          <w:sz w:val="27"/>
          <w:szCs w:val="27"/>
        </w:rPr>
        <w:t>План</w:t>
      </w:r>
      <w:r>
        <w:rPr>
          <w:color w:val="131318"/>
          <w:spacing w:val="42"/>
          <w:sz w:val="27"/>
          <w:szCs w:val="27"/>
        </w:rPr>
        <w:t xml:space="preserve"> </w:t>
      </w:r>
      <w:r>
        <w:rPr>
          <w:color w:val="131318"/>
          <w:sz w:val="27"/>
          <w:szCs w:val="27"/>
        </w:rPr>
        <w:t>мероприятий</w:t>
      </w:r>
      <w:r>
        <w:rPr>
          <w:color w:val="131318"/>
          <w:spacing w:val="56"/>
          <w:sz w:val="27"/>
          <w:szCs w:val="27"/>
        </w:rPr>
        <w:t xml:space="preserve"> </w:t>
      </w:r>
      <w:r>
        <w:rPr>
          <w:color w:val="131318"/>
          <w:sz w:val="27"/>
          <w:szCs w:val="27"/>
        </w:rPr>
        <w:t>краевой</w:t>
      </w:r>
      <w:r>
        <w:rPr>
          <w:color w:val="131318"/>
          <w:spacing w:val="50"/>
          <w:sz w:val="27"/>
          <w:szCs w:val="27"/>
        </w:rPr>
        <w:t xml:space="preserve"> </w:t>
      </w:r>
      <w:r>
        <w:rPr>
          <w:color w:val="131318"/>
          <w:sz w:val="27"/>
          <w:szCs w:val="27"/>
        </w:rPr>
        <w:t>акции</w:t>
      </w:r>
      <w:r>
        <w:rPr>
          <w:color w:val="131318"/>
          <w:spacing w:val="50"/>
          <w:sz w:val="27"/>
          <w:szCs w:val="27"/>
        </w:rPr>
        <w:t xml:space="preserve"> </w:t>
      </w:r>
      <w:r>
        <w:rPr>
          <w:color w:val="131318"/>
          <w:sz w:val="27"/>
          <w:szCs w:val="27"/>
        </w:rPr>
        <w:t>«Три</w:t>
      </w:r>
      <w:r>
        <w:rPr>
          <w:color w:val="131318"/>
          <w:spacing w:val="33"/>
          <w:sz w:val="27"/>
          <w:szCs w:val="27"/>
        </w:rPr>
        <w:t xml:space="preserve"> </w:t>
      </w:r>
      <w:r>
        <w:rPr>
          <w:color w:val="131318"/>
          <w:sz w:val="27"/>
          <w:szCs w:val="27"/>
        </w:rPr>
        <w:t>П:</w:t>
      </w:r>
      <w:r>
        <w:rPr>
          <w:color w:val="131318"/>
          <w:spacing w:val="21"/>
          <w:sz w:val="27"/>
          <w:szCs w:val="27"/>
        </w:rPr>
        <w:t xml:space="preserve"> </w:t>
      </w:r>
      <w:r>
        <w:rPr>
          <w:color w:val="131318"/>
          <w:sz w:val="27"/>
          <w:szCs w:val="27"/>
        </w:rPr>
        <w:t>Понимаем</w:t>
      </w:r>
      <w:r>
        <w:rPr>
          <w:color w:val="131318"/>
          <w:spacing w:val="-29"/>
          <w:sz w:val="27"/>
          <w:szCs w:val="27"/>
        </w:rPr>
        <w:t xml:space="preserve"> </w:t>
      </w:r>
      <w:r>
        <w:rPr>
          <w:color w:val="2D2A2F"/>
          <w:sz w:val="27"/>
          <w:szCs w:val="27"/>
        </w:rPr>
        <w:t>,</w:t>
      </w:r>
      <w:r>
        <w:rPr>
          <w:color w:val="2D2A2F"/>
          <w:spacing w:val="12"/>
          <w:sz w:val="27"/>
          <w:szCs w:val="27"/>
        </w:rPr>
        <w:t xml:space="preserve"> </w:t>
      </w:r>
      <w:r>
        <w:rPr>
          <w:color w:val="131318"/>
          <w:sz w:val="27"/>
          <w:szCs w:val="27"/>
        </w:rPr>
        <w:t>Принимаем,</w:t>
      </w:r>
      <w:r>
        <w:rPr>
          <w:color w:val="131318"/>
          <w:spacing w:val="54"/>
          <w:sz w:val="27"/>
          <w:szCs w:val="27"/>
        </w:rPr>
        <w:t xml:space="preserve"> </w:t>
      </w:r>
      <w:r>
        <w:rPr>
          <w:color w:val="131318"/>
          <w:sz w:val="27"/>
          <w:szCs w:val="27"/>
        </w:rPr>
        <w:t>Помогаем»</w:t>
      </w:r>
    </w:p>
    <w:p>
      <w:pPr>
        <w:pStyle w:val="Normal"/>
        <w:kinsoku w:val="false"/>
        <w:overflowPunct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17"/>
        <w:gridCol w:w="3911"/>
        <w:gridCol w:w="1698"/>
        <w:gridCol w:w="3957"/>
        <w:gridCol w:w="266"/>
      </w:tblGrid>
      <w:tr>
        <w:trPr>
          <w:trHeight w:val="694" w:hRule="exact"/>
        </w:trPr>
        <w:tc>
          <w:tcPr>
            <w:tcW w:w="487" w:type="dxa"/>
            <w:tcBorders>
              <w:top w:val="single" w:sz="4" w:space="0" w:color="38383B"/>
              <w:left w:val="single" w:sz="4" w:space="0" w:color="3F3F44"/>
              <w:bottom w:val="single" w:sz="4" w:space="0" w:color="3F3F44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left="114" w:hanging="0"/>
              <w:rPr>
                <w:color w:val="131318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4B484B"/>
              <w:bottom w:val="single" w:sz="4" w:space="0" w:color="3B383B"/>
              <w:right w:val="single" w:sz="4" w:space="0" w:color="44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44" w:after="0"/>
              <w:ind w:left="1597" w:right="415" w:hanging="1169"/>
              <w:rPr/>
            </w:pPr>
            <w:r>
              <w:rPr>
                <w:color w:val="131318"/>
                <w:sz w:val="27"/>
                <w:szCs w:val="27"/>
              </w:rPr>
              <w:t>Мероприятие:  название,</w:t>
            </w:r>
            <w:r>
              <w:rPr>
                <w:color w:val="131318"/>
                <w:spacing w:val="5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форма</w:t>
            </w:r>
            <w:r>
              <w:rPr>
                <w:color w:val="131318"/>
                <w:w w:val="10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ровед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444444"/>
              <w:bottom w:val="single" w:sz="4" w:space="0" w:color="3B383B"/>
              <w:right w:val="single" w:sz="4" w:space="0" w:color="44444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801" w:hanging="0"/>
              <w:rPr/>
            </w:pPr>
            <w:r>
              <w:rPr>
                <w:color w:val="131318"/>
                <w:sz w:val="27"/>
                <w:szCs w:val="27"/>
              </w:rPr>
              <w:t>Целевая</w:t>
            </w:r>
            <w:r>
              <w:rPr>
                <w:color w:val="131318"/>
                <w:spacing w:val="6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ауди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444448"/>
              <w:bottom w:val="single" w:sz="4" w:space="0" w:color="3B383B"/>
              <w:right w:val="single" w:sz="4" w:space="0" w:color="44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48" w:after="0"/>
              <w:ind w:left="146" w:right="165" w:firstLine="320"/>
              <w:rPr/>
            </w:pPr>
            <w:r>
              <w:rPr>
                <w:color w:val="131318"/>
                <w:sz w:val="27"/>
                <w:szCs w:val="27"/>
              </w:rPr>
              <w:t>Сроки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роведения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444444"/>
              <w:bottom w:val="single" w:sz="4" w:space="0" w:color="3B38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117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>
          <w:trHeight w:val="2568" w:hRule="exact"/>
        </w:trPr>
        <w:tc>
          <w:tcPr>
            <w:tcW w:w="487" w:type="dxa"/>
            <w:tcBorders>
              <w:top w:val="single" w:sz="4" w:space="0" w:color="3F3F44"/>
              <w:left w:val="single" w:sz="4" w:space="0" w:color="3F3F44"/>
              <w:bottom w:val="single" w:sz="4" w:space="0" w:color="3B3B3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191" w:hanging="0"/>
              <w:rPr>
                <w:color w:val="131318"/>
                <w:w w:val="85"/>
                <w:sz w:val="29"/>
                <w:szCs w:val="29"/>
              </w:rPr>
            </w:pPr>
            <w:r>
              <w:rPr>
                <w:color w:val="131318"/>
                <w:w w:val="85"/>
                <w:sz w:val="29"/>
                <w:szCs w:val="29"/>
              </w:rPr>
              <w:t>1</w:t>
            </w:r>
          </w:p>
        </w:tc>
        <w:tc>
          <w:tcPr>
            <w:tcW w:w="4617" w:type="dxa"/>
            <w:tcBorders>
              <w:top w:val="single" w:sz="4" w:space="0" w:color="3B383B"/>
              <w:bottom w:val="single" w:sz="4" w:space="0" w:color="3B383B"/>
              <w:right w:val="single" w:sz="4" w:space="0" w:color="44444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7"/>
              <w:ind w:left="1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w w:val="95"/>
                <w:sz w:val="27"/>
                <w:szCs w:val="27"/>
              </w:rPr>
              <w:t>111</w:t>
            </w:r>
            <w:r>
              <w:rPr>
                <w:color w:val="131318"/>
                <w:spacing w:val="-6"/>
                <w:w w:val="95"/>
                <w:sz w:val="27"/>
                <w:szCs w:val="27"/>
              </w:rPr>
              <w:t xml:space="preserve"> </w:t>
            </w:r>
            <w:r>
              <w:rPr>
                <w:color w:val="131318"/>
                <w:w w:val="95"/>
                <w:sz w:val="27"/>
                <w:szCs w:val="27"/>
              </w:rPr>
              <w:t>краевая</w:t>
            </w:r>
            <w:r>
              <w:rPr>
                <w:color w:val="131318"/>
                <w:spacing w:val="49"/>
                <w:w w:val="95"/>
                <w:sz w:val="27"/>
                <w:szCs w:val="27"/>
              </w:rPr>
              <w:t xml:space="preserve"> </w:t>
            </w:r>
            <w:r>
              <w:rPr>
                <w:color w:val="131318"/>
                <w:w w:val="95"/>
                <w:sz w:val="27"/>
                <w:szCs w:val="27"/>
              </w:rPr>
              <w:t>горячая</w:t>
            </w:r>
            <w:r>
              <w:rPr>
                <w:color w:val="131318"/>
                <w:spacing w:val="47"/>
                <w:w w:val="95"/>
                <w:sz w:val="27"/>
                <w:szCs w:val="27"/>
              </w:rPr>
              <w:t xml:space="preserve"> </w:t>
            </w:r>
            <w:r>
              <w:rPr>
                <w:color w:val="131318"/>
                <w:w w:val="95"/>
                <w:sz w:val="27"/>
                <w:szCs w:val="27"/>
              </w:rPr>
              <w:t>линия</w:t>
            </w:r>
            <w:r>
              <w:rPr>
                <w:color w:val="131318"/>
                <w:spacing w:val="57"/>
                <w:w w:val="95"/>
                <w:sz w:val="27"/>
                <w:szCs w:val="27"/>
              </w:rPr>
              <w:t xml:space="preserve"> </w:t>
            </w:r>
            <w:r>
              <w:rPr>
                <w:color w:val="131318"/>
                <w:w w:val="95"/>
                <w:sz w:val="27"/>
                <w:szCs w:val="27"/>
              </w:rPr>
              <w:t>п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4" w:before="9" w:after="0"/>
              <w:ind w:left="398" w:right="405" w:hanging="6"/>
              <w:jc w:val="center"/>
              <w:rPr/>
            </w:pPr>
            <w:r>
              <w:rPr>
                <w:color w:val="131318"/>
                <w:sz w:val="27"/>
                <w:szCs w:val="27"/>
              </w:rPr>
              <w:t>вопросам</w:t>
            </w:r>
            <w:r>
              <w:rPr>
                <w:color w:val="131318"/>
                <w:spacing w:val="6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бразования</w:t>
            </w:r>
            <w:r>
              <w:rPr>
                <w:color w:val="131318"/>
                <w:w w:val="10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бучающихся  с</w:t>
            </w:r>
            <w:r>
              <w:rPr>
                <w:color w:val="131318"/>
                <w:spacing w:val="2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граниченными</w:t>
            </w:r>
            <w:r>
              <w:rPr>
                <w:color w:val="131318"/>
                <w:w w:val="103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озможностями </w:t>
            </w:r>
            <w:r>
              <w:rPr>
                <w:color w:val="000000"/>
                <w:spacing w:val="1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здоровья</w:t>
            </w:r>
          </w:p>
        </w:tc>
        <w:tc>
          <w:tcPr>
            <w:tcW w:w="3911" w:type="dxa"/>
            <w:tcBorders>
              <w:top w:val="single" w:sz="4" w:space="0" w:color="3B383B"/>
              <w:left w:val="single" w:sz="4" w:space="0" w:color="444448"/>
              <w:bottom w:val="single" w:sz="4" w:space="0" w:color="3B383B"/>
              <w:right w:val="single" w:sz="4" w:space="0" w:color="342F3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" w:after="0"/>
              <w:ind w:left="469" w:right="453" w:hanging="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Родители</w:t>
            </w:r>
            <w:r>
              <w:rPr>
                <w:color w:val="131318"/>
                <w:spacing w:val="-34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(законные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7"/>
                <w:szCs w:val="27"/>
              </w:rPr>
              <w:t>представители)</w:t>
            </w:r>
            <w:r>
              <w:rPr>
                <w:color w:val="131318"/>
                <w:spacing w:val="-36"/>
                <w:w w:val="110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7"/>
                <w:szCs w:val="27"/>
              </w:rPr>
              <w:t>(далее</w:t>
            </w:r>
            <w:r>
              <w:rPr>
                <w:color w:val="131318"/>
                <w:spacing w:val="-49"/>
                <w:w w:val="110"/>
                <w:sz w:val="27"/>
                <w:szCs w:val="27"/>
              </w:rPr>
              <w:t xml:space="preserve"> </w:t>
            </w:r>
            <w:r>
              <w:rPr>
                <w:color w:val="131318"/>
                <w:w w:val="125"/>
                <w:sz w:val="27"/>
                <w:szCs w:val="27"/>
              </w:rPr>
              <w:t>-</w:t>
            </w:r>
            <w:r>
              <w:rPr>
                <w:color w:val="131318"/>
                <w:w w:val="21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родители) </w:t>
            </w:r>
            <w:r>
              <w:rPr>
                <w:color w:val="131318"/>
                <w:spacing w:val="1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бучающихся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с</w:t>
            </w:r>
            <w:r>
              <w:rPr>
                <w:color w:val="131318"/>
                <w:spacing w:val="-23"/>
                <w:w w:val="105"/>
                <w:sz w:val="27"/>
                <w:szCs w:val="27"/>
              </w:rPr>
              <w:t xml:space="preserve"> </w:t>
            </w:r>
            <w:r>
              <w:rPr>
                <w:color w:val="000000"/>
                <w:w w:val="105"/>
                <w:sz w:val="27"/>
                <w:szCs w:val="27"/>
              </w:rPr>
              <w:t>ОВЗ,</w:t>
            </w:r>
            <w:r>
              <w:rPr>
                <w:color w:val="000000"/>
                <w:spacing w:val="-18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инвалидностью</w:t>
            </w:r>
            <w:r>
              <w:rPr>
                <w:color w:val="131318"/>
                <w:spacing w:val="-46"/>
                <w:w w:val="105"/>
                <w:sz w:val="27"/>
                <w:szCs w:val="27"/>
              </w:rPr>
              <w:t xml:space="preserve"> </w:t>
            </w:r>
            <w:r>
              <w:rPr>
                <w:color w:val="2D2A2F"/>
                <w:w w:val="105"/>
                <w:sz w:val="27"/>
                <w:szCs w:val="27"/>
              </w:rPr>
              <w:t>,</w:t>
            </w:r>
            <w:r>
              <w:rPr>
                <w:color w:val="2D2A2F"/>
                <w:w w:val="107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руководители</w:t>
            </w:r>
            <w:r>
              <w:rPr>
                <w:color w:val="131318"/>
                <w:spacing w:val="-21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4"/>
              <w:ind w:left="119" w:right="135" w:hanging="15"/>
              <w:jc w:val="center"/>
              <w:rPr/>
            </w:pPr>
            <w:r>
              <w:rPr>
                <w:color w:val="131318"/>
                <w:sz w:val="27"/>
                <w:szCs w:val="27"/>
              </w:rPr>
              <w:t xml:space="preserve">педагогические </w:t>
            </w:r>
            <w:r>
              <w:rPr>
                <w:color w:val="131318"/>
                <w:spacing w:val="2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аботники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образовательных </w:t>
            </w:r>
            <w:r>
              <w:rPr>
                <w:color w:val="131318"/>
                <w:spacing w:val="5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рганизаций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7"/>
                <w:szCs w:val="27"/>
              </w:rPr>
              <w:t>(далее-00)</w:t>
            </w:r>
          </w:p>
        </w:tc>
        <w:tc>
          <w:tcPr>
            <w:tcW w:w="1698" w:type="dxa"/>
            <w:tcBorders>
              <w:top w:val="single" w:sz="4" w:space="0" w:color="3B383B"/>
              <w:left w:val="single" w:sz="4" w:space="0" w:color="342F34"/>
              <w:bottom w:val="single" w:sz="4" w:space="0" w:color="3B38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25</w:t>
            </w:r>
            <w:r>
              <w:rPr>
                <w:color w:val="131318"/>
                <w:spacing w:val="-22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сентябр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15" w:hanging="0"/>
              <w:jc w:val="center"/>
              <w:rPr>
                <w:color w:val="131318"/>
                <w:w w:val="85"/>
                <w:sz w:val="29"/>
                <w:szCs w:val="29"/>
              </w:rPr>
            </w:pPr>
            <w:r>
              <w:rPr>
                <w:color w:val="131318"/>
                <w:w w:val="85"/>
                <w:sz w:val="29"/>
                <w:szCs w:val="29"/>
              </w:rPr>
              <w:t>2018</w:t>
            </w:r>
          </w:p>
        </w:tc>
        <w:tc>
          <w:tcPr>
            <w:tcW w:w="4223" w:type="dxa"/>
            <w:gridSpan w:val="2"/>
            <w:tcBorders>
              <w:top w:val="single" w:sz="4" w:space="0" w:color="3B383B"/>
              <w:bottom w:val="single" w:sz="4" w:space="0" w:color="3B383B"/>
              <w:right w:val="single" w:sz="2" w:space="0" w:color="2F2F3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" w:after="0"/>
              <w:ind w:left="869" w:right="477" w:hanging="422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 xml:space="preserve">Министерство </w:t>
            </w:r>
            <w:r>
              <w:rPr>
                <w:color w:val="131318"/>
                <w:spacing w:val="3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бразования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Красноярского </w:t>
            </w:r>
            <w:r>
              <w:rPr>
                <w:color w:val="131318"/>
                <w:spacing w:val="2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кра</w:t>
            </w:r>
            <w:r>
              <w:rPr>
                <w:color w:val="131318"/>
                <w:spacing w:val="15"/>
                <w:sz w:val="27"/>
                <w:szCs w:val="27"/>
              </w:rPr>
              <w:t>я</w:t>
            </w:r>
            <w:r>
              <w:rPr>
                <w:color w:val="2D2A2F"/>
                <w:sz w:val="27"/>
                <w:szCs w:val="27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41" w:hanging="0"/>
              <w:rPr/>
            </w:pPr>
            <w:r>
              <w:rPr>
                <w:color w:val="131318"/>
                <w:sz w:val="27"/>
                <w:szCs w:val="27"/>
              </w:rPr>
              <w:t>УМЦ</w:t>
            </w:r>
            <w:r>
              <w:rPr>
                <w:color w:val="131318"/>
                <w:spacing w:val="3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«Центр</w:t>
            </w:r>
            <w:r>
              <w:rPr>
                <w:color w:val="131318"/>
                <w:spacing w:val="4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внедрения</w:t>
            </w:r>
            <w:r>
              <w:rPr>
                <w:color w:val="131318"/>
                <w:spacing w:val="6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ФГОС»</w:t>
            </w:r>
          </w:p>
        </w:tc>
      </w:tr>
      <w:tr>
        <w:trPr>
          <w:trHeight w:val="2243" w:hRule="exact"/>
        </w:trPr>
        <w:tc>
          <w:tcPr>
            <w:tcW w:w="487" w:type="dxa"/>
            <w:tcBorders>
              <w:top w:val="single" w:sz="4" w:space="0" w:color="3B3B3F"/>
              <w:left w:val="single" w:sz="4" w:space="0" w:color="3F3F44"/>
              <w:bottom w:val="single" w:sz="4" w:space="0" w:color="3F3F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ind w:left="2" w:hanging="0"/>
              <w:jc w:val="center"/>
              <w:rPr>
                <w:color w:val="131318"/>
                <w:w w:val="105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2</w:t>
            </w:r>
          </w:p>
        </w:tc>
        <w:tc>
          <w:tcPr>
            <w:tcW w:w="4617" w:type="dxa"/>
            <w:tcBorders>
              <w:top w:val="single" w:sz="4" w:space="0" w:color="3B383B"/>
              <w:bottom w:val="single" w:sz="4" w:space="0" w:color="3F3F44"/>
              <w:right w:val="single" w:sz="4" w:space="0" w:color="44444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7"/>
              <w:ind w:left="460" w:hanging="0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11</w:t>
            </w:r>
            <w:r>
              <w:rPr>
                <w:color w:val="131318"/>
                <w:spacing w:val="-3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егиональный</w:t>
            </w:r>
            <w:r>
              <w:rPr>
                <w:color w:val="131318"/>
                <w:spacing w:val="3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чемпионат</w:t>
            </w:r>
            <w:r>
              <w:rPr>
                <w:color w:val="131318"/>
                <w:spacing w:val="2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4" w:before="9" w:after="0"/>
              <w:ind w:left="843" w:right="147" w:hanging="700"/>
              <w:rPr/>
            </w:pPr>
            <w:r>
              <w:rPr>
                <w:color w:val="131318"/>
                <w:sz w:val="27"/>
                <w:szCs w:val="27"/>
              </w:rPr>
              <w:t xml:space="preserve">профессиональному </w:t>
            </w:r>
            <w:r>
              <w:rPr>
                <w:color w:val="131318"/>
                <w:spacing w:val="2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мастер</w:t>
            </w:r>
            <w:r>
              <w:rPr>
                <w:color w:val="131318"/>
                <w:spacing w:val="13"/>
                <w:sz w:val="27"/>
                <w:szCs w:val="27"/>
              </w:rPr>
              <w:t>с</w:t>
            </w:r>
            <w:r>
              <w:rPr>
                <w:color w:val="2D2A2F"/>
                <w:spacing w:val="3"/>
                <w:sz w:val="27"/>
                <w:szCs w:val="27"/>
              </w:rPr>
              <w:t>т</w:t>
            </w:r>
            <w:r>
              <w:rPr>
                <w:color w:val="131318"/>
                <w:sz w:val="27"/>
                <w:szCs w:val="27"/>
              </w:rPr>
              <w:t>ву</w:t>
            </w:r>
            <w:r>
              <w:rPr>
                <w:color w:val="131318"/>
                <w:spacing w:val="2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ля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людей</w:t>
            </w:r>
            <w:r>
              <w:rPr>
                <w:color w:val="131318"/>
                <w:spacing w:val="4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</w:t>
            </w:r>
            <w:r>
              <w:rPr>
                <w:color w:val="131318"/>
                <w:spacing w:val="1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нвалидностью</w:t>
            </w:r>
          </w:p>
        </w:tc>
        <w:tc>
          <w:tcPr>
            <w:tcW w:w="3911" w:type="dxa"/>
            <w:tcBorders>
              <w:top w:val="single" w:sz="4" w:space="0" w:color="3B383B"/>
              <w:left w:val="single" w:sz="4" w:space="0" w:color="444448"/>
              <w:bottom w:val="single" w:sz="4" w:space="0" w:color="3F3F44"/>
              <w:right w:val="single" w:sz="4" w:space="0" w:color="545457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5" w:after="0"/>
              <w:ind w:left="335" w:right="361" w:firstLine="47"/>
              <w:jc w:val="center"/>
              <w:rPr/>
            </w:pPr>
            <w:r>
              <w:rPr>
                <w:color w:val="131318"/>
                <w:w w:val="110"/>
                <w:sz w:val="27"/>
                <w:szCs w:val="27"/>
              </w:rPr>
              <w:t>обучающиеся</w:t>
            </w:r>
            <w:r>
              <w:rPr>
                <w:color w:val="131318"/>
                <w:spacing w:val="2"/>
                <w:w w:val="110"/>
                <w:sz w:val="27"/>
                <w:szCs w:val="27"/>
              </w:rPr>
              <w:t xml:space="preserve"> </w:t>
            </w:r>
            <w:r>
              <w:rPr>
                <w:color w:val="000000"/>
                <w:w w:val="115"/>
                <w:sz w:val="27"/>
                <w:szCs w:val="27"/>
              </w:rPr>
              <w:t>0</w:t>
            </w:r>
            <w:r>
              <w:rPr>
                <w:color w:val="000000"/>
                <w:spacing w:val="-2"/>
                <w:w w:val="115"/>
                <w:sz w:val="27"/>
                <w:szCs w:val="27"/>
              </w:rPr>
              <w:t>0</w:t>
            </w:r>
            <w:r>
              <w:rPr>
                <w:color w:val="2D2A2F"/>
                <w:w w:val="115"/>
                <w:sz w:val="27"/>
                <w:szCs w:val="27"/>
              </w:rPr>
              <w:t>,</w:t>
            </w:r>
            <w:r>
              <w:rPr>
                <w:color w:val="2D2A2F"/>
                <w:w w:val="107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родители,</w:t>
            </w:r>
            <w:r>
              <w:rPr>
                <w:color w:val="131318"/>
                <w:spacing w:val="-21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руководители</w:t>
            </w:r>
            <w:r>
              <w:rPr>
                <w:color w:val="131318"/>
                <w:spacing w:val="-7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и</w:t>
            </w:r>
            <w:r>
              <w:rPr>
                <w:color w:val="131318"/>
                <w:w w:val="9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педагогические </w:t>
            </w:r>
            <w:r>
              <w:rPr>
                <w:color w:val="131318"/>
                <w:spacing w:val="3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аботники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000000"/>
                <w:w w:val="115"/>
                <w:sz w:val="27"/>
                <w:szCs w:val="27"/>
              </w:rPr>
              <w:t>00,</w:t>
            </w:r>
            <w:r>
              <w:rPr>
                <w:color w:val="000000"/>
                <w:spacing w:val="-50"/>
                <w:w w:val="115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7"/>
                <w:szCs w:val="27"/>
              </w:rPr>
              <w:t>представители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учреждений </w:t>
            </w:r>
            <w:r>
              <w:rPr>
                <w:color w:val="131318"/>
                <w:spacing w:val="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азной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7"/>
                <w:szCs w:val="27"/>
              </w:rPr>
              <w:t>ведомственной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7"/>
                <w:szCs w:val="27"/>
              </w:rPr>
              <w:t>принадлежности</w:t>
            </w:r>
          </w:p>
        </w:tc>
        <w:tc>
          <w:tcPr>
            <w:tcW w:w="1698" w:type="dxa"/>
            <w:tcBorders>
              <w:top w:val="single" w:sz="4" w:space="0" w:color="3B383B"/>
              <w:left w:val="single" w:sz="4" w:space="0" w:color="545457"/>
              <w:bottom w:val="single" w:sz="4" w:space="0" w:color="3F3F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1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w w:val="90"/>
                <w:sz w:val="29"/>
                <w:szCs w:val="29"/>
              </w:rPr>
              <w:t>2-4</w:t>
            </w:r>
            <w:r>
              <w:rPr>
                <w:color w:val="131318"/>
                <w:spacing w:val="-69"/>
                <w:w w:val="90"/>
                <w:sz w:val="29"/>
                <w:szCs w:val="29"/>
              </w:rPr>
              <w:t xml:space="preserve"> </w:t>
            </w:r>
            <w:r>
              <w:rPr>
                <w:color w:val="131318"/>
                <w:w w:val="90"/>
                <w:sz w:val="27"/>
                <w:szCs w:val="27"/>
              </w:rPr>
              <w:t>октябр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535" w:right="523" w:hanging="0"/>
              <w:jc w:val="center"/>
              <w:rPr/>
            </w:pPr>
            <w:r>
              <w:rPr>
                <w:color w:val="131318"/>
                <w:w w:val="85"/>
                <w:sz w:val="29"/>
                <w:szCs w:val="29"/>
              </w:rPr>
              <w:t>2018</w:t>
            </w:r>
          </w:p>
        </w:tc>
        <w:tc>
          <w:tcPr>
            <w:tcW w:w="4223" w:type="dxa"/>
            <w:gridSpan w:val="2"/>
            <w:tcBorders>
              <w:top w:val="single" w:sz="4" w:space="0" w:color="3B383B"/>
              <w:bottom w:val="single" w:sz="4" w:space="0" w:color="3F3F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" w:after="0"/>
              <w:ind w:left="227" w:right="257" w:hanging="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 xml:space="preserve">Министерство </w:t>
            </w:r>
            <w:r>
              <w:rPr>
                <w:color w:val="131318"/>
                <w:spacing w:val="3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бразования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Красноярского </w:t>
            </w:r>
            <w:r>
              <w:rPr>
                <w:color w:val="131318"/>
                <w:spacing w:val="2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кра</w:t>
            </w:r>
            <w:r>
              <w:rPr>
                <w:color w:val="131318"/>
                <w:spacing w:val="15"/>
                <w:sz w:val="27"/>
                <w:szCs w:val="27"/>
              </w:rPr>
              <w:t>я</w:t>
            </w:r>
            <w:r>
              <w:rPr>
                <w:color w:val="2D2A2F"/>
                <w:sz w:val="27"/>
                <w:szCs w:val="27"/>
              </w:rPr>
              <w:t>,</w:t>
            </w:r>
            <w:r>
              <w:rPr>
                <w:color w:val="2D2A2F"/>
                <w:w w:val="10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Региональный </w:t>
            </w:r>
            <w:r>
              <w:rPr>
                <w:color w:val="131318"/>
                <w:spacing w:val="1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центр</w:t>
            </w:r>
            <w:r>
              <w:rPr>
                <w:color w:val="131318"/>
                <w:spacing w:val="4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виже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right="26" w:hanging="0"/>
              <w:jc w:val="center"/>
              <w:rPr>
                <w:color w:val="131318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«Абилимпикс»</w:t>
            </w:r>
          </w:p>
        </w:tc>
      </w:tr>
      <w:tr>
        <w:trPr>
          <w:trHeight w:val="1301" w:hRule="exact"/>
        </w:trPr>
        <w:tc>
          <w:tcPr>
            <w:tcW w:w="487" w:type="dxa"/>
            <w:tcBorders>
              <w:top w:val="single" w:sz="4" w:space="0" w:color="3F3F44"/>
              <w:left w:val="single" w:sz="4" w:space="0" w:color="3F3F44"/>
              <w:bottom w:val="single" w:sz="4" w:space="0" w:color="3B3B3B"/>
              <w:right w:val="single" w:sz="4" w:space="0" w:color="5B575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67" w:hanging="0"/>
              <w:rPr>
                <w:color w:val="131318"/>
                <w:w w:val="110"/>
                <w:sz w:val="27"/>
                <w:szCs w:val="27"/>
              </w:rPr>
            </w:pPr>
            <w:r>
              <w:rPr>
                <w:color w:val="131318"/>
                <w:w w:val="110"/>
                <w:sz w:val="27"/>
                <w:szCs w:val="27"/>
              </w:rPr>
              <w:t>3</w:t>
            </w:r>
          </w:p>
        </w:tc>
        <w:tc>
          <w:tcPr>
            <w:tcW w:w="4617" w:type="dxa"/>
            <w:tcBorders>
              <w:top w:val="single" w:sz="4" w:space="0" w:color="3F3F44"/>
              <w:left w:val="single" w:sz="4" w:space="0" w:color="5B575B"/>
              <w:bottom w:val="single" w:sz="4" w:space="0" w:color="3B3B3B"/>
              <w:right w:val="single" w:sz="4" w:space="0" w:color="48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" w:after="0"/>
              <w:ind w:left="175" w:right="186" w:firstLine="8"/>
              <w:jc w:val="center"/>
              <w:rPr/>
            </w:pPr>
            <w:r>
              <w:rPr>
                <w:color w:val="131318"/>
                <w:sz w:val="27"/>
                <w:szCs w:val="27"/>
              </w:rPr>
              <w:t>Открытие</w:t>
            </w:r>
            <w:r>
              <w:rPr>
                <w:color w:val="131318"/>
                <w:spacing w:val="3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лощадки</w:t>
            </w:r>
            <w:r>
              <w:rPr>
                <w:color w:val="131318"/>
                <w:spacing w:val="6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тажерски</w:t>
            </w:r>
            <w:r>
              <w:rPr>
                <w:color w:val="131318"/>
                <w:spacing w:val="-33"/>
                <w:sz w:val="27"/>
                <w:szCs w:val="27"/>
              </w:rPr>
              <w:t xml:space="preserve"> </w:t>
            </w:r>
            <w:r>
              <w:rPr>
                <w:color w:val="2D2A2F"/>
                <w:sz w:val="27"/>
                <w:szCs w:val="27"/>
              </w:rPr>
              <w:t>х</w:t>
            </w:r>
            <w:r>
              <w:rPr>
                <w:color w:val="2D2A2F"/>
                <w:w w:val="10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рактик</w:t>
            </w:r>
            <w:r>
              <w:rPr>
                <w:color w:val="131318"/>
                <w:spacing w:val="3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о</w:t>
            </w:r>
            <w:r>
              <w:rPr>
                <w:color w:val="131318"/>
                <w:spacing w:val="2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одготовке</w:t>
            </w:r>
            <w:r>
              <w:rPr>
                <w:color w:val="131318"/>
                <w:spacing w:val="4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учителя</w:t>
            </w:r>
            <w:r>
              <w:rPr>
                <w:color w:val="131318"/>
                <w:spacing w:val="3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ля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аботы</w:t>
            </w:r>
            <w:r>
              <w:rPr>
                <w:color w:val="131318"/>
                <w:spacing w:val="4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в</w:t>
            </w:r>
            <w:r>
              <w:rPr>
                <w:color w:val="131318"/>
                <w:spacing w:val="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услови</w:t>
            </w:r>
            <w:r>
              <w:rPr>
                <w:color w:val="131318"/>
                <w:spacing w:val="18"/>
                <w:sz w:val="27"/>
                <w:szCs w:val="27"/>
              </w:rPr>
              <w:t>я</w:t>
            </w:r>
            <w:r>
              <w:rPr>
                <w:color w:val="2D2A2F"/>
                <w:sz w:val="27"/>
                <w:szCs w:val="27"/>
              </w:rPr>
              <w:t>х</w:t>
            </w:r>
            <w:r>
              <w:rPr>
                <w:color w:val="2D2A2F"/>
                <w:spacing w:val="1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нклюзивно</w:t>
            </w:r>
            <w:r>
              <w:rPr>
                <w:color w:val="131318"/>
                <w:spacing w:val="-23"/>
                <w:sz w:val="27"/>
                <w:szCs w:val="27"/>
              </w:rPr>
              <w:t xml:space="preserve"> </w:t>
            </w:r>
            <w:r>
              <w:rPr>
                <w:color w:val="2D2A2F"/>
                <w:spacing w:val="10"/>
                <w:sz w:val="27"/>
                <w:szCs w:val="27"/>
              </w:rPr>
              <w:t>г</w:t>
            </w:r>
            <w:r>
              <w:rPr>
                <w:color w:val="131318"/>
                <w:sz w:val="27"/>
                <w:szCs w:val="27"/>
              </w:rPr>
              <w:t>о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бразования</w:t>
            </w:r>
            <w:r>
              <w:rPr>
                <w:color w:val="131318"/>
                <w:spacing w:val="4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о</w:t>
            </w:r>
            <w:r>
              <w:rPr>
                <w:color w:val="131318"/>
                <w:spacing w:val="2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теме</w:t>
            </w:r>
          </w:p>
        </w:tc>
        <w:tc>
          <w:tcPr>
            <w:tcW w:w="3911" w:type="dxa"/>
            <w:tcBorders>
              <w:top w:val="single" w:sz="4" w:space="0" w:color="3F3F44"/>
              <w:left w:val="single" w:sz="4" w:space="0" w:color="484444"/>
              <w:bottom w:val="single" w:sz="4" w:space="0" w:color="3B3B3B"/>
              <w:right w:val="single" w:sz="4" w:space="0" w:color="545457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9" w:before="5" w:after="0"/>
              <w:ind w:left="339" w:right="368" w:firstLine="21"/>
              <w:jc w:val="center"/>
              <w:rPr/>
            </w:pPr>
            <w:r>
              <w:rPr>
                <w:color w:val="131318"/>
                <w:w w:val="105"/>
                <w:sz w:val="27"/>
                <w:szCs w:val="27"/>
              </w:rPr>
              <w:t>руководители</w:t>
            </w:r>
            <w:r>
              <w:rPr>
                <w:color w:val="131318"/>
                <w:spacing w:val="-25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и</w:t>
            </w:r>
            <w:r>
              <w:rPr>
                <w:color w:val="131318"/>
                <w:w w:val="9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педагогические </w:t>
            </w:r>
            <w:r>
              <w:rPr>
                <w:color w:val="131318"/>
                <w:spacing w:val="2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аботники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w w:val="125"/>
                <w:sz w:val="27"/>
                <w:szCs w:val="27"/>
              </w:rPr>
              <w:t>00</w:t>
            </w:r>
          </w:p>
        </w:tc>
        <w:tc>
          <w:tcPr>
            <w:tcW w:w="1698" w:type="dxa"/>
            <w:tcBorders>
              <w:top w:val="single" w:sz="4" w:space="0" w:color="3F3F44"/>
              <w:left w:val="single" w:sz="4" w:space="0" w:color="545457"/>
              <w:bottom w:val="single" w:sz="4" w:space="0" w:color="3B3B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2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Ноябр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535" w:right="523" w:hanging="0"/>
              <w:jc w:val="center"/>
              <w:rPr>
                <w:color w:val="131318"/>
                <w:w w:val="85"/>
                <w:sz w:val="29"/>
                <w:szCs w:val="29"/>
              </w:rPr>
            </w:pPr>
            <w:r>
              <w:rPr>
                <w:color w:val="131318"/>
                <w:w w:val="85"/>
                <w:sz w:val="29"/>
                <w:szCs w:val="29"/>
              </w:rPr>
              <w:t>2018</w:t>
            </w:r>
          </w:p>
        </w:tc>
        <w:tc>
          <w:tcPr>
            <w:tcW w:w="3957" w:type="dxa"/>
            <w:tcBorders>
              <w:top w:val="single" w:sz="4" w:space="0" w:color="3F3F44"/>
              <w:bottom w:val="single" w:sz="4" w:space="0" w:color="3B3B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5" w:after="0"/>
              <w:ind w:left="869" w:right="209" w:hanging="417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pacing w:val="3"/>
                <w:sz w:val="27"/>
                <w:szCs w:val="27"/>
              </w:rPr>
              <w:t>М</w:t>
            </w:r>
            <w:r>
              <w:rPr>
                <w:color w:val="2D2A2F"/>
                <w:spacing w:val="10"/>
                <w:sz w:val="27"/>
                <w:szCs w:val="27"/>
              </w:rPr>
              <w:t>и</w:t>
            </w:r>
            <w:r>
              <w:rPr>
                <w:color w:val="131318"/>
                <w:sz w:val="27"/>
                <w:szCs w:val="27"/>
              </w:rPr>
              <w:t xml:space="preserve">нистерство </w:t>
            </w:r>
            <w:r>
              <w:rPr>
                <w:color w:val="131318"/>
                <w:spacing w:val="2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бразования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Красноярского </w:t>
            </w:r>
            <w:r>
              <w:rPr>
                <w:color w:val="131318"/>
                <w:spacing w:val="2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кра</w:t>
            </w:r>
            <w:r>
              <w:rPr>
                <w:color w:val="131318"/>
                <w:spacing w:val="20"/>
                <w:sz w:val="27"/>
                <w:szCs w:val="27"/>
              </w:rPr>
              <w:t>я</w:t>
            </w:r>
            <w:r>
              <w:rPr>
                <w:color w:val="2D2A2F"/>
                <w:sz w:val="27"/>
                <w:szCs w:val="27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4" w:before="9" w:after="0"/>
              <w:ind w:left="323" w:right="72" w:firstLine="110"/>
              <w:rPr/>
            </w:pPr>
            <w:r>
              <w:rPr>
                <w:color w:val="131318"/>
                <w:sz w:val="27"/>
                <w:szCs w:val="27"/>
              </w:rPr>
              <w:t>К</w:t>
            </w:r>
            <w:r>
              <w:rPr>
                <w:color w:val="131318"/>
                <w:spacing w:val="8"/>
                <w:sz w:val="27"/>
                <w:szCs w:val="27"/>
              </w:rPr>
              <w:t>Г</w:t>
            </w:r>
            <w:r>
              <w:rPr>
                <w:color w:val="131318"/>
                <w:spacing w:val="12"/>
                <w:sz w:val="27"/>
                <w:szCs w:val="27"/>
              </w:rPr>
              <w:t>А</w:t>
            </w:r>
            <w:r>
              <w:rPr>
                <w:color w:val="131318"/>
                <w:sz w:val="27"/>
                <w:szCs w:val="27"/>
              </w:rPr>
              <w:t>У</w:t>
            </w:r>
            <w:r>
              <w:rPr>
                <w:color w:val="131318"/>
                <w:spacing w:val="3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ПО</w:t>
            </w:r>
            <w:r>
              <w:rPr>
                <w:color w:val="131318"/>
                <w:spacing w:val="4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«Красноярский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краевой</w:t>
            </w:r>
            <w:r>
              <w:rPr>
                <w:color w:val="131318"/>
                <w:spacing w:val="6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нститут</w:t>
            </w:r>
            <w:r>
              <w:rPr>
                <w:color w:val="131318"/>
                <w:spacing w:val="4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овышения</w:t>
            </w:r>
          </w:p>
        </w:tc>
        <w:tc>
          <w:tcPr>
            <w:tcW w:w="266" w:type="dxa"/>
            <w:tcBorders>
              <w:top w:val="single" w:sz="4" w:space="0" w:color="3F3F44"/>
              <w:right w:val="single" w:sz="4" w:space="0" w:color="4B484B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7026" w:h="11920"/>
          <w:pgMar w:left="940" w:right="9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autoSpaceDE w:val="false"/>
        <w:spacing w:before="25" w:after="0"/>
        <w:jc w:val="center"/>
        <w:rPr>
          <w:color w:val="000000"/>
          <w:sz w:val="27"/>
          <w:szCs w:val="27"/>
        </w:rPr>
      </w:pPr>
      <w:r>
        <w:rPr>
          <w:color w:val="131318"/>
          <w:w w:val="105"/>
          <w:sz w:val="27"/>
          <w:szCs w:val="27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09"/>
        <w:gridCol w:w="3892"/>
        <w:gridCol w:w="1702"/>
        <w:gridCol w:w="4269"/>
      </w:tblGrid>
      <w:tr>
        <w:trPr>
          <w:trHeight w:val="230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343438"/>
              <w:right w:val="single" w:sz="4" w:space="0" w:color="48484B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48484B"/>
              <w:bottom w:val="single" w:sz="4" w:space="0" w:color="343438"/>
              <w:right w:val="single" w:sz="4" w:space="0" w:color="444448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56" w:after="0"/>
              <w:ind w:left="1852" w:right="128" w:hanging="1715"/>
              <w:rPr/>
            </w:pPr>
            <w:r>
              <w:rPr>
                <w:color w:val="131318"/>
                <w:sz w:val="27"/>
                <w:szCs w:val="27"/>
              </w:rPr>
              <w:t xml:space="preserve">«Профессиональное </w:t>
            </w:r>
            <w:r>
              <w:rPr>
                <w:color w:val="131318"/>
                <w:spacing w:val="1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бучение</w:t>
            </w:r>
            <w:r>
              <w:rPr>
                <w:color w:val="131318"/>
                <w:spacing w:val="2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етей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</w:t>
            </w:r>
            <w:r>
              <w:rPr>
                <w:color w:val="131318"/>
                <w:spacing w:val="2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ВЗ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444448"/>
              <w:bottom w:val="single" w:sz="4" w:space="0" w:color="343438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343438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38383B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42" w:after="0"/>
              <w:ind w:left="401" w:right="531" w:firstLine="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квалификации</w:t>
            </w:r>
            <w:r>
              <w:rPr>
                <w:color w:val="131318"/>
                <w:spacing w:val="4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</w:t>
            </w:r>
            <w:r>
              <w:rPr>
                <w:color w:val="131318"/>
                <w:w w:val="9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рофессиональной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ереподготовки  работников образования»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right="11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МБОУ</w:t>
            </w:r>
            <w:r>
              <w:rPr>
                <w:color w:val="131318"/>
                <w:spacing w:val="5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«Средня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right="9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 xml:space="preserve">общеобразовательная </w:t>
            </w:r>
            <w:r>
              <w:rPr>
                <w:color w:val="131318"/>
                <w:spacing w:val="2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школ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right="114" w:hanging="0"/>
              <w:jc w:val="center"/>
              <w:rPr/>
            </w:pPr>
            <w:r>
              <w:rPr>
                <w:color w:val="131318"/>
                <w:sz w:val="27"/>
                <w:szCs w:val="27"/>
              </w:rPr>
              <w:t>№</w:t>
            </w:r>
            <w:r>
              <w:rPr>
                <w:color w:val="131318"/>
                <w:sz w:val="27"/>
                <w:szCs w:val="27"/>
              </w:rPr>
              <w:t>5»</w:t>
            </w:r>
            <w:r>
              <w:rPr>
                <w:color w:val="131318"/>
                <w:spacing w:val="4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г.Ачинска</w:t>
            </w:r>
          </w:p>
        </w:tc>
      </w:tr>
      <w:tr>
        <w:trPr>
          <w:trHeight w:val="964" w:hRule="exact"/>
        </w:trPr>
        <w:tc>
          <w:tcPr>
            <w:tcW w:w="558" w:type="dxa"/>
            <w:tcBorders>
              <w:top w:val="single" w:sz="4" w:space="0" w:color="343438"/>
              <w:left w:val="single" w:sz="4" w:space="0" w:color="000000"/>
              <w:bottom w:val="single" w:sz="4" w:space="0" w:color="3B3B3F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38" w:hanging="0"/>
              <w:rPr>
                <w:color w:val="131318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4</w:t>
            </w:r>
          </w:p>
        </w:tc>
        <w:tc>
          <w:tcPr>
            <w:tcW w:w="4609" w:type="dxa"/>
            <w:tcBorders>
              <w:top w:val="single" w:sz="4" w:space="0" w:color="343438"/>
              <w:left w:val="single" w:sz="4" w:space="0" w:color="48484B"/>
              <w:bottom w:val="single" w:sz="4" w:space="0" w:color="3B3B3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right="3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Круглый</w:t>
            </w:r>
            <w:r>
              <w:rPr>
                <w:color w:val="131318"/>
                <w:spacing w:val="4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тол</w:t>
            </w:r>
            <w:r>
              <w:rPr>
                <w:color w:val="131318"/>
                <w:spacing w:val="1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«Логопед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right="3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проблемы</w:t>
            </w:r>
            <w:r>
              <w:rPr>
                <w:color w:val="131318"/>
                <w:spacing w:val="2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 xml:space="preserve">и </w:t>
            </w:r>
            <w:r>
              <w:rPr>
                <w:color w:val="131318"/>
                <w:spacing w:val="3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остижения</w:t>
            </w:r>
            <w:r>
              <w:rPr>
                <w:color w:val="131318"/>
                <w:spacing w:val="4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логопедо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right="63" w:hanging="0"/>
              <w:jc w:val="center"/>
              <w:rPr/>
            </w:pPr>
            <w:r>
              <w:rPr>
                <w:color w:val="131318"/>
                <w:w w:val="105"/>
                <w:sz w:val="27"/>
                <w:szCs w:val="27"/>
              </w:rPr>
              <w:t>-</w:t>
            </w:r>
            <w:r>
              <w:rPr>
                <w:color w:val="131318"/>
                <w:spacing w:val="-43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практиков»</w:t>
            </w:r>
          </w:p>
        </w:tc>
        <w:tc>
          <w:tcPr>
            <w:tcW w:w="3892" w:type="dxa"/>
            <w:tcBorders>
              <w:top w:val="single" w:sz="4" w:space="0" w:color="343438"/>
              <w:bottom w:val="single" w:sz="4" w:space="0" w:color="3B3B3F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58" w:hanging="0"/>
              <w:rPr>
                <w:color w:val="131318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учителя-логопеды</w:t>
            </w:r>
          </w:p>
        </w:tc>
        <w:tc>
          <w:tcPr>
            <w:tcW w:w="1702" w:type="dxa"/>
            <w:tcBorders>
              <w:top w:val="single" w:sz="4" w:space="0" w:color="343438"/>
              <w:left w:val="single" w:sz="4" w:space="0" w:color="48484B"/>
              <w:bottom w:val="single" w:sz="4" w:space="0" w:color="3B3B3F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right="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14</w:t>
            </w:r>
            <w:r>
              <w:rPr>
                <w:color w:val="131318"/>
                <w:spacing w:val="-27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ноябр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left="539" w:right="542" w:hanging="0"/>
              <w:jc w:val="center"/>
              <w:rPr>
                <w:color w:val="131318"/>
                <w:w w:val="105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2018</w:t>
            </w:r>
          </w:p>
        </w:tc>
        <w:tc>
          <w:tcPr>
            <w:tcW w:w="4269" w:type="dxa"/>
            <w:tcBorders>
              <w:top w:val="single" w:sz="4" w:space="0" w:color="38383B"/>
              <w:left w:val="single" w:sz="4" w:space="0" w:color="4B484B"/>
              <w:bottom w:val="single" w:sz="4" w:space="0" w:color="444448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right="1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КГБУ</w:t>
            </w:r>
            <w:r>
              <w:rPr>
                <w:color w:val="131318"/>
                <w:spacing w:val="3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«Краевой</w:t>
            </w:r>
            <w:r>
              <w:rPr>
                <w:color w:val="131318"/>
                <w:spacing w:val="4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цент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7" w:after="0"/>
              <w:ind w:left="174" w:right="314" w:hanging="0"/>
              <w:jc w:val="center"/>
              <w:rPr/>
            </w:pPr>
            <w:r>
              <w:rPr>
                <w:color w:val="131318"/>
                <w:sz w:val="27"/>
                <w:szCs w:val="27"/>
              </w:rPr>
              <w:t>психо</w:t>
            </w:r>
            <w:r>
              <w:rPr>
                <w:color w:val="131318"/>
                <w:spacing w:val="19"/>
                <w:sz w:val="27"/>
                <w:szCs w:val="27"/>
              </w:rPr>
              <w:t>л</w:t>
            </w:r>
            <w:r>
              <w:rPr>
                <w:color w:val="131318"/>
                <w:sz w:val="27"/>
                <w:szCs w:val="27"/>
              </w:rPr>
              <w:t>ого</w:t>
            </w:r>
            <w:r>
              <w:rPr>
                <w:color w:val="131318"/>
                <w:spacing w:val="6"/>
                <w:sz w:val="27"/>
                <w:szCs w:val="27"/>
              </w:rPr>
              <w:t>-</w:t>
            </w:r>
            <w:r>
              <w:rPr>
                <w:color w:val="131318"/>
                <w:sz w:val="27"/>
                <w:szCs w:val="27"/>
              </w:rPr>
              <w:t>медико-социального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опровождения»</w:t>
            </w:r>
          </w:p>
        </w:tc>
      </w:tr>
      <w:tr>
        <w:trPr>
          <w:trHeight w:val="964" w:hRule="exact"/>
        </w:trPr>
        <w:tc>
          <w:tcPr>
            <w:tcW w:w="558" w:type="dxa"/>
            <w:tcBorders>
              <w:top w:val="single" w:sz="4" w:space="0" w:color="3B3B3F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33" w:hanging="0"/>
              <w:rPr>
                <w:color w:val="131318"/>
                <w:w w:val="110"/>
                <w:sz w:val="28"/>
                <w:szCs w:val="28"/>
              </w:rPr>
            </w:pPr>
            <w:r>
              <w:rPr>
                <w:color w:val="131318"/>
                <w:w w:val="110"/>
                <w:sz w:val="28"/>
                <w:szCs w:val="28"/>
              </w:rPr>
              <w:t>5</w:t>
            </w:r>
          </w:p>
        </w:tc>
        <w:tc>
          <w:tcPr>
            <w:tcW w:w="4609" w:type="dxa"/>
            <w:tcBorders>
              <w:top w:val="single" w:sz="4" w:space="0" w:color="3B3B3F"/>
              <w:left w:val="single" w:sz="4" w:space="0" w:color="48484B"/>
              <w:bottom w:val="single" w:sz="4" w:space="0" w:color="3B383B"/>
              <w:right w:val="single" w:sz="4" w:space="0" w:color="4B4B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left="353" w:hanging="0"/>
              <w:rPr/>
            </w:pPr>
            <w:r>
              <w:rPr>
                <w:color w:val="131318"/>
                <w:sz w:val="27"/>
                <w:szCs w:val="27"/>
              </w:rPr>
              <w:t>Праздник</w:t>
            </w:r>
            <w:r>
              <w:rPr>
                <w:color w:val="131318"/>
                <w:spacing w:val="4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волшебного</w:t>
            </w:r>
            <w:r>
              <w:rPr>
                <w:color w:val="131318"/>
                <w:spacing w:val="4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фонарика</w:t>
            </w:r>
          </w:p>
        </w:tc>
        <w:tc>
          <w:tcPr>
            <w:tcW w:w="3892" w:type="dxa"/>
            <w:tcBorders>
              <w:top w:val="single" w:sz="4" w:space="0" w:color="3B3B3F"/>
              <w:left w:val="single" w:sz="4" w:space="0" w:color="4B4B4B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left="383" w:hanging="0"/>
              <w:rPr/>
            </w:pPr>
            <w:r>
              <w:rPr>
                <w:color w:val="131318"/>
                <w:sz w:val="27"/>
                <w:szCs w:val="27"/>
              </w:rPr>
              <w:t>дети</w:t>
            </w:r>
            <w:r>
              <w:rPr>
                <w:color w:val="131318"/>
                <w:spacing w:val="2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</w:t>
            </w:r>
            <w:r>
              <w:rPr>
                <w:color w:val="131318"/>
                <w:spacing w:val="1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ВЗ</w:t>
            </w:r>
            <w:r>
              <w:rPr>
                <w:color w:val="131318"/>
                <w:spacing w:val="2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</w:t>
            </w:r>
            <w:r>
              <w:rPr>
                <w:color w:val="131318"/>
                <w:spacing w:val="1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х</w:t>
            </w:r>
            <w:r>
              <w:rPr>
                <w:color w:val="131318"/>
                <w:spacing w:val="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3B3B3F"/>
              <w:left w:val="single" w:sz="4" w:space="0" w:color="48484B"/>
              <w:bottom w:val="single" w:sz="4" w:space="0" w:color="3B383B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right="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16</w:t>
            </w:r>
            <w:r>
              <w:rPr>
                <w:color w:val="131318"/>
                <w:spacing w:val="-32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ноябр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left="539" w:right="542" w:hanging="0"/>
              <w:jc w:val="center"/>
              <w:rPr>
                <w:color w:val="131318"/>
                <w:w w:val="105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2018</w:t>
            </w:r>
          </w:p>
        </w:tc>
        <w:tc>
          <w:tcPr>
            <w:tcW w:w="4269" w:type="dxa"/>
            <w:tcBorders>
              <w:top w:val="single" w:sz="4" w:space="0" w:color="444448"/>
              <w:left w:val="single" w:sz="4" w:space="0" w:color="4B484B"/>
              <w:bottom w:val="single" w:sz="4" w:space="0" w:color="3B383B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3"/>
              <w:ind w:right="11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КГБУ</w:t>
            </w:r>
            <w:r>
              <w:rPr>
                <w:color w:val="131318"/>
                <w:spacing w:val="3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«Краевой</w:t>
            </w:r>
            <w:r>
              <w:rPr>
                <w:color w:val="131318"/>
                <w:spacing w:val="3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цент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4" w:before="7" w:after="0"/>
              <w:ind w:left="174" w:right="309" w:hanging="0"/>
              <w:jc w:val="center"/>
              <w:rPr/>
            </w:pPr>
            <w:r>
              <w:rPr>
                <w:color w:val="131318"/>
                <w:sz w:val="27"/>
                <w:szCs w:val="27"/>
              </w:rPr>
              <w:t>психолого-</w:t>
            </w:r>
            <w:r>
              <w:rPr>
                <w:color w:val="131318"/>
                <w:spacing w:val="1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медико-социального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опровождения»</w:t>
            </w:r>
          </w:p>
        </w:tc>
      </w:tr>
      <w:tr>
        <w:trPr>
          <w:trHeight w:val="331" w:hRule="exact"/>
        </w:trPr>
        <w:tc>
          <w:tcPr>
            <w:tcW w:w="558" w:type="dxa"/>
            <w:vMerge w:val="restart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238" w:hanging="0"/>
              <w:rPr>
                <w:color w:val="131318"/>
                <w:w w:val="105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6</w:t>
            </w:r>
          </w:p>
        </w:tc>
        <w:tc>
          <w:tcPr>
            <w:tcW w:w="4609" w:type="dxa"/>
            <w:tcBorders>
              <w:top w:val="single" w:sz="4" w:space="0" w:color="3B383B"/>
              <w:left w:val="single" w:sz="4" w:space="0" w:color="48484B"/>
              <w:right w:val="single" w:sz="4" w:space="0" w:color="4B4B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167" w:hanging="0"/>
              <w:rPr/>
            </w:pPr>
            <w:r>
              <w:rPr>
                <w:color w:val="131318"/>
                <w:sz w:val="27"/>
                <w:szCs w:val="27"/>
              </w:rPr>
              <w:t>Проведение</w:t>
            </w:r>
            <w:r>
              <w:rPr>
                <w:color w:val="131318"/>
                <w:spacing w:val="3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«Уроков</w:t>
            </w:r>
            <w:r>
              <w:rPr>
                <w:color w:val="131318"/>
                <w:spacing w:val="2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оброты»</w:t>
            </w:r>
            <w:r>
              <w:rPr>
                <w:color w:val="131318"/>
                <w:spacing w:val="-11"/>
                <w:sz w:val="27"/>
                <w:szCs w:val="27"/>
              </w:rPr>
              <w:t xml:space="preserve"> </w:t>
            </w:r>
            <w:r>
              <w:rPr>
                <w:color w:val="312F34"/>
                <w:sz w:val="27"/>
                <w:szCs w:val="27"/>
              </w:rPr>
              <w:t>*</w:t>
            </w:r>
            <w:r>
              <w:rPr>
                <w:color w:val="312F34"/>
                <w:spacing w:val="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о</w:t>
            </w:r>
          </w:p>
        </w:tc>
        <w:tc>
          <w:tcPr>
            <w:tcW w:w="3892" w:type="dxa"/>
            <w:tcBorders>
              <w:top w:val="single" w:sz="4" w:space="0" w:color="3B383B"/>
              <w:left w:val="single" w:sz="4" w:space="0" w:color="4B4B4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51" w:hanging="0"/>
              <w:rPr/>
            </w:pPr>
            <w:r>
              <w:rPr>
                <w:color w:val="131318"/>
                <w:w w:val="110"/>
                <w:sz w:val="27"/>
                <w:szCs w:val="27"/>
              </w:rPr>
              <w:t>обучающиеся</w:t>
            </w:r>
            <w:r>
              <w:rPr>
                <w:color w:val="131318"/>
                <w:spacing w:val="-3"/>
                <w:w w:val="110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6"/>
                <w:szCs w:val="26"/>
              </w:rPr>
              <w:t>00,</w:t>
            </w:r>
          </w:p>
        </w:tc>
        <w:tc>
          <w:tcPr>
            <w:tcW w:w="1702" w:type="dxa"/>
            <w:vMerge w:val="restart"/>
            <w:tcBorders>
              <w:top w:val="single" w:sz="4" w:space="0" w:color="3B383B"/>
              <w:left w:val="single" w:sz="4" w:space="0" w:color="484444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74" w:hanging="0"/>
              <w:rPr/>
            </w:pPr>
            <w:r>
              <w:rPr>
                <w:color w:val="131318"/>
                <w:w w:val="105"/>
                <w:sz w:val="27"/>
                <w:szCs w:val="27"/>
              </w:rPr>
              <w:t>16</w:t>
            </w:r>
            <w:r>
              <w:rPr>
                <w:color w:val="131318"/>
                <w:spacing w:val="-42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ноября</w:t>
            </w:r>
          </w:p>
        </w:tc>
        <w:tc>
          <w:tcPr>
            <w:tcW w:w="4269" w:type="dxa"/>
            <w:tcBorders>
              <w:top w:val="single" w:sz="4" w:space="0" w:color="3B383B"/>
              <w:left w:val="single" w:sz="4" w:space="0" w:color="4B484B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41" w:hanging="0"/>
              <w:rPr/>
            </w:pPr>
            <w:r>
              <w:rPr>
                <w:color w:val="131318"/>
                <w:sz w:val="27"/>
                <w:szCs w:val="27"/>
              </w:rPr>
              <w:t>Муниципальные  и</w:t>
            </w:r>
            <w:r>
              <w:rPr>
                <w:color w:val="131318"/>
                <w:spacing w:val="2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краевые</w:t>
            </w:r>
          </w:p>
        </w:tc>
      </w:tr>
      <w:tr>
        <w:trPr>
          <w:trHeight w:val="325" w:hRule="exact"/>
        </w:trPr>
        <w:tc>
          <w:tcPr>
            <w:tcW w:w="558" w:type="dxa"/>
            <w:vMerge w:val="continue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441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4" w:space="0" w:color="48484B"/>
              <w:right w:val="single" w:sz="4" w:space="0" w:color="4B4B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7"/>
              <w:ind w:left="620" w:hanging="0"/>
              <w:rPr/>
            </w:pPr>
            <w:r>
              <w:rPr>
                <w:color w:val="131318"/>
                <w:sz w:val="27"/>
                <w:szCs w:val="27"/>
              </w:rPr>
              <w:t>пониманию</w:t>
            </w:r>
            <w:r>
              <w:rPr>
                <w:color w:val="131318"/>
                <w:spacing w:val="4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нвалидности</w:t>
            </w:r>
            <w:r>
              <w:rPr>
                <w:color w:val="131318"/>
                <w:spacing w:val="4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в</w:t>
            </w:r>
          </w:p>
        </w:tc>
        <w:tc>
          <w:tcPr>
            <w:tcW w:w="3892" w:type="dxa"/>
            <w:tcBorders>
              <w:left w:val="single" w:sz="4" w:space="0" w:color="4B4B4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7"/>
              <w:ind w:left="368" w:hanging="0"/>
              <w:rPr/>
            </w:pPr>
            <w:r>
              <w:rPr>
                <w:color w:val="131318"/>
                <w:sz w:val="27"/>
                <w:szCs w:val="27"/>
              </w:rPr>
              <w:t>родители,</w:t>
            </w:r>
            <w:r>
              <w:rPr>
                <w:color w:val="131318"/>
                <w:spacing w:val="3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уководители  и</w:t>
            </w:r>
          </w:p>
        </w:tc>
        <w:tc>
          <w:tcPr>
            <w:tcW w:w="1702" w:type="dxa"/>
            <w:vMerge w:val="continue"/>
            <w:tcBorders>
              <w:top w:val="single" w:sz="4" w:space="0" w:color="3B383B"/>
              <w:left w:val="single" w:sz="4" w:space="0" w:color="484444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7"/>
              <w:ind w:left="368" w:hanging="0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left w:val="single" w:sz="4" w:space="0" w:color="4B484B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3"/>
              <w:ind w:left="274" w:hanging="0"/>
              <w:rPr/>
            </w:pPr>
            <w:r>
              <w:rPr>
                <w:color w:val="131318"/>
                <w:sz w:val="27"/>
                <w:szCs w:val="27"/>
              </w:rPr>
              <w:t xml:space="preserve">образовательные </w:t>
            </w:r>
            <w:r>
              <w:rPr>
                <w:color w:val="131318"/>
                <w:spacing w:val="3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рганизации</w:t>
            </w:r>
          </w:p>
        </w:tc>
      </w:tr>
      <w:tr>
        <w:trPr>
          <w:trHeight w:val="318" w:hRule="exact"/>
        </w:trPr>
        <w:tc>
          <w:tcPr>
            <w:tcW w:w="558" w:type="dxa"/>
            <w:vMerge w:val="continue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3"/>
              <w:ind w:left="274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4" w:space="0" w:color="48484B"/>
              <w:right w:val="single" w:sz="4" w:space="0" w:color="4B4B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954" w:hanging="0"/>
              <w:rPr>
                <w:color w:val="131318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общеобразовательных</w:t>
            </w:r>
          </w:p>
        </w:tc>
        <w:tc>
          <w:tcPr>
            <w:tcW w:w="3892" w:type="dxa"/>
            <w:tcBorders>
              <w:left w:val="single" w:sz="4" w:space="0" w:color="4B4B4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40" w:hanging="0"/>
              <w:rPr/>
            </w:pPr>
            <w:r>
              <w:rPr>
                <w:color w:val="131318"/>
                <w:sz w:val="27"/>
                <w:szCs w:val="27"/>
              </w:rPr>
              <w:t xml:space="preserve">педагогические </w:t>
            </w:r>
            <w:r>
              <w:rPr>
                <w:color w:val="131318"/>
                <w:spacing w:val="1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аботники</w:t>
            </w:r>
          </w:p>
        </w:tc>
        <w:tc>
          <w:tcPr>
            <w:tcW w:w="1702" w:type="dxa"/>
            <w:vMerge w:val="continue"/>
            <w:tcBorders>
              <w:top w:val="single" w:sz="4" w:space="0" w:color="3B383B"/>
              <w:left w:val="single" w:sz="4" w:space="0" w:color="484444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left w:val="single" w:sz="4" w:space="0" w:color="4B484B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4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58" w:type="dxa"/>
            <w:vMerge w:val="continue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4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4" w:space="0" w:color="48484B"/>
              <w:right w:val="single" w:sz="4" w:space="0" w:color="3838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96" w:hanging="0"/>
              <w:rPr/>
            </w:pPr>
            <w:r>
              <w:rPr>
                <w:color w:val="131318"/>
                <w:sz w:val="27"/>
                <w:szCs w:val="27"/>
              </w:rPr>
              <w:t>организациях:</w:t>
            </w:r>
            <w:r>
              <w:rPr>
                <w:color w:val="131318"/>
                <w:spacing w:val="6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освященные</w:t>
            </w:r>
          </w:p>
        </w:tc>
        <w:tc>
          <w:tcPr>
            <w:tcW w:w="3892" w:type="dxa"/>
            <w:vMerge w:val="restart"/>
            <w:tcBorders>
              <w:left w:val="single" w:sz="4" w:space="0" w:color="38383B"/>
              <w:bottom w:val="single" w:sz="4" w:space="0" w:color="3B383B"/>
              <w:right w:val="single" w:sz="4" w:space="0" w:color="48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ind w:left="352" w:hanging="0"/>
              <w:rPr/>
            </w:pPr>
            <w:r>
              <w:rPr>
                <w:color w:val="131318"/>
                <w:w w:val="105"/>
                <w:sz w:val="26"/>
                <w:szCs w:val="26"/>
              </w:rPr>
              <w:t>00,</w:t>
            </w:r>
            <w:r>
              <w:rPr>
                <w:color w:val="131318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социальные</w:t>
            </w:r>
            <w:r>
              <w:rPr>
                <w:color w:val="131318"/>
                <w:spacing w:val="40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партнеры</w:t>
            </w:r>
          </w:p>
        </w:tc>
        <w:tc>
          <w:tcPr>
            <w:tcW w:w="1702" w:type="dxa"/>
            <w:vMerge w:val="continue"/>
            <w:tcBorders>
              <w:top w:val="single" w:sz="4" w:space="0" w:color="3B383B"/>
              <w:left w:val="single" w:sz="4" w:space="0" w:color="484444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ind w:left="352" w:hanging="0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left w:val="single" w:sz="4" w:space="0" w:color="4B484B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ind w:left="352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58" w:type="dxa"/>
            <w:vMerge w:val="continue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ind w:left="352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4" w:space="0" w:color="48484B"/>
              <w:right w:val="single" w:sz="4" w:space="0" w:color="3838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7"/>
              <w:ind w:left="921" w:hanging="0"/>
              <w:rPr/>
            </w:pPr>
            <w:r>
              <w:rPr>
                <w:color w:val="131318"/>
                <w:sz w:val="27"/>
                <w:szCs w:val="27"/>
              </w:rPr>
              <w:t>следующим</w:t>
            </w:r>
            <w:r>
              <w:rPr>
                <w:color w:val="131318"/>
                <w:spacing w:val="5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обытиям:</w:t>
            </w:r>
          </w:p>
        </w:tc>
        <w:tc>
          <w:tcPr>
            <w:tcW w:w="3892" w:type="dxa"/>
            <w:vMerge w:val="continue"/>
            <w:tcBorders>
              <w:left w:val="single" w:sz="4" w:space="0" w:color="38383B"/>
              <w:bottom w:val="single" w:sz="4" w:space="0" w:color="3B383B"/>
              <w:right w:val="single" w:sz="4" w:space="0" w:color="48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921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3B383B"/>
              <w:left w:val="single" w:sz="4" w:space="0" w:color="484444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921" w:hanging="0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left w:val="single" w:sz="4" w:space="0" w:color="4B484B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921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58" w:type="dxa"/>
            <w:vMerge w:val="continue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921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4" w:space="0" w:color="48484B"/>
              <w:right w:val="single" w:sz="4" w:space="0" w:color="3838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7"/>
              <w:ind w:left="229" w:hanging="0"/>
              <w:rPr/>
            </w:pPr>
            <w:r>
              <w:rPr>
                <w:color w:val="131318"/>
                <w:sz w:val="27"/>
                <w:szCs w:val="27"/>
              </w:rPr>
              <w:t>Международный</w:t>
            </w:r>
            <w:r>
              <w:rPr>
                <w:color w:val="131318"/>
                <w:spacing w:val="59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ень</w:t>
            </w:r>
            <w:r>
              <w:rPr>
                <w:color w:val="131318"/>
                <w:spacing w:val="2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терпимости</w:t>
            </w:r>
          </w:p>
        </w:tc>
        <w:tc>
          <w:tcPr>
            <w:tcW w:w="3892" w:type="dxa"/>
            <w:vMerge w:val="continue"/>
            <w:tcBorders>
              <w:left w:val="single" w:sz="4" w:space="0" w:color="38383B"/>
              <w:bottom w:val="single" w:sz="4" w:space="0" w:color="3B383B"/>
              <w:right w:val="single" w:sz="4" w:space="0" w:color="48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229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3B383B"/>
              <w:left w:val="single" w:sz="4" w:space="0" w:color="484444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229" w:hanging="0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left w:val="single" w:sz="4" w:space="0" w:color="4B484B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229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58" w:type="dxa"/>
            <w:vMerge w:val="continue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229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4" w:space="0" w:color="645757"/>
              <w:right w:val="single" w:sz="4" w:space="0" w:color="3838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277" w:hanging="0"/>
              <w:rPr>
                <w:color w:val="131318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(толерантности);</w:t>
            </w:r>
          </w:p>
        </w:tc>
        <w:tc>
          <w:tcPr>
            <w:tcW w:w="3892" w:type="dxa"/>
            <w:vMerge w:val="continue"/>
            <w:tcBorders>
              <w:left w:val="single" w:sz="4" w:space="0" w:color="38383B"/>
              <w:bottom w:val="single" w:sz="4" w:space="0" w:color="3B383B"/>
              <w:right w:val="single" w:sz="4" w:space="0" w:color="48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277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484444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65" w:hanging="0"/>
              <w:rPr>
                <w:color w:val="131318"/>
                <w:w w:val="105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2018</w:t>
            </w:r>
          </w:p>
        </w:tc>
        <w:tc>
          <w:tcPr>
            <w:tcW w:w="4269" w:type="dxa"/>
            <w:vMerge w:val="continue"/>
            <w:tcBorders>
              <w:left w:val="single" w:sz="4" w:space="0" w:color="4B484B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565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8" w:type="dxa"/>
            <w:vMerge w:val="continue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565" w:hanging="0"/>
              <w:rPr/>
            </w:pPr>
            <w:r>
              <w:rPr/>
            </w:r>
          </w:p>
        </w:tc>
        <w:tc>
          <w:tcPr>
            <w:tcW w:w="4609" w:type="dxa"/>
            <w:vMerge w:val="restart"/>
            <w:tcBorders>
              <w:left w:val="single" w:sz="4" w:space="0" w:color="48484B"/>
              <w:bottom w:val="single" w:sz="4" w:space="0" w:color="3B383B"/>
              <w:right w:val="single" w:sz="4" w:space="0" w:color="3838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2"/>
              <w:ind w:left="305" w:hanging="0"/>
              <w:rPr/>
            </w:pPr>
            <w:r>
              <w:rPr>
                <w:color w:val="131318"/>
                <w:sz w:val="27"/>
                <w:szCs w:val="27"/>
              </w:rPr>
              <w:t>Международный</w:t>
            </w:r>
            <w:r>
              <w:rPr>
                <w:color w:val="131318"/>
                <w:spacing w:val="6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ень</w:t>
            </w:r>
            <w:r>
              <w:rPr>
                <w:color w:val="131318"/>
                <w:spacing w:val="3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нвалидов</w:t>
            </w:r>
          </w:p>
        </w:tc>
        <w:tc>
          <w:tcPr>
            <w:tcW w:w="3892" w:type="dxa"/>
            <w:vMerge w:val="continue"/>
            <w:tcBorders>
              <w:left w:val="single" w:sz="4" w:space="0" w:color="38383B"/>
              <w:bottom w:val="single" w:sz="4" w:space="0" w:color="3B383B"/>
              <w:right w:val="single" w:sz="4" w:space="0" w:color="48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2"/>
              <w:ind w:left="305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4B4B4F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7"/>
              <w:ind w:left="319" w:hanging="0"/>
              <w:rPr/>
            </w:pPr>
            <w:r>
              <w:rPr>
                <w:color w:val="131318"/>
                <w:sz w:val="27"/>
                <w:szCs w:val="27"/>
              </w:rPr>
              <w:t>3</w:t>
            </w:r>
            <w:r>
              <w:rPr>
                <w:color w:val="131318"/>
                <w:spacing w:val="3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ноября</w:t>
            </w:r>
          </w:p>
        </w:tc>
        <w:tc>
          <w:tcPr>
            <w:tcW w:w="4269" w:type="dxa"/>
            <w:vMerge w:val="continue"/>
            <w:tcBorders>
              <w:left w:val="single" w:sz="4" w:space="0" w:color="4B484B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319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58" w:type="dxa"/>
            <w:vMerge w:val="continue"/>
            <w:tcBorders>
              <w:top w:val="single" w:sz="4" w:space="0" w:color="3B383B"/>
              <w:left w:val="single" w:sz="4" w:space="0" w:color="000000"/>
              <w:bottom w:val="single" w:sz="4" w:space="0" w:color="3B383B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319" w:hanging="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48484B"/>
              <w:bottom w:val="single" w:sz="4" w:space="0" w:color="3B383B"/>
              <w:right w:val="single" w:sz="4" w:space="0" w:color="3838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319"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left w:val="single" w:sz="4" w:space="0" w:color="38383B"/>
              <w:bottom w:val="single" w:sz="4" w:space="0" w:color="3B383B"/>
              <w:right w:val="single" w:sz="4" w:space="0" w:color="48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319" w:hanging="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4B4B4F"/>
              <w:bottom w:val="single" w:sz="4" w:space="0" w:color="3B383B"/>
              <w:right w:val="single" w:sz="4" w:space="0" w:color="4B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7"/>
              <w:ind w:left="568" w:hanging="0"/>
              <w:rPr>
                <w:color w:val="131318"/>
                <w:w w:val="105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2018</w:t>
            </w:r>
          </w:p>
        </w:tc>
        <w:tc>
          <w:tcPr>
            <w:tcW w:w="4269" w:type="dxa"/>
            <w:vMerge w:val="continue"/>
            <w:tcBorders>
              <w:left w:val="single" w:sz="4" w:space="0" w:color="4B484B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7"/>
              <w:ind w:left="568" w:hanging="0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558" w:type="dxa"/>
            <w:tcBorders>
              <w:top w:val="single" w:sz="4" w:space="0" w:color="3B383B"/>
              <w:left w:val="single" w:sz="4" w:space="0" w:color="000000"/>
              <w:bottom w:val="single" w:sz="4" w:space="0" w:color="3F3F44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233" w:hanging="0"/>
              <w:rPr>
                <w:color w:val="131318"/>
                <w:sz w:val="26"/>
                <w:szCs w:val="26"/>
              </w:rPr>
            </w:pPr>
            <w:r>
              <w:rPr>
                <w:color w:val="131318"/>
                <w:sz w:val="26"/>
                <w:szCs w:val="26"/>
              </w:rPr>
              <w:t>7</w:t>
            </w:r>
          </w:p>
        </w:tc>
        <w:tc>
          <w:tcPr>
            <w:tcW w:w="4609" w:type="dxa"/>
            <w:tcBorders>
              <w:top w:val="single" w:sz="4" w:space="0" w:color="3B383B"/>
              <w:left w:val="single" w:sz="4" w:space="0" w:color="48484B"/>
              <w:bottom w:val="single" w:sz="4" w:space="0" w:color="3F3F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4" w:after="0"/>
              <w:ind w:left="262" w:right="310" w:hanging="0"/>
              <w:jc w:val="center"/>
              <w:rPr/>
            </w:pPr>
            <w:r>
              <w:rPr>
                <w:color w:val="131318"/>
                <w:sz w:val="27"/>
                <w:szCs w:val="27"/>
              </w:rPr>
              <w:t>Выставка</w:t>
            </w:r>
            <w:r>
              <w:rPr>
                <w:color w:val="131318"/>
                <w:spacing w:val="3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особий</w:t>
            </w:r>
            <w:r>
              <w:rPr>
                <w:color w:val="131318"/>
                <w:spacing w:val="28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ля</w:t>
            </w:r>
            <w:r>
              <w:rPr>
                <w:color w:val="131318"/>
                <w:spacing w:val="16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родителей,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воспитывающих</w:t>
            </w:r>
            <w:r>
              <w:rPr>
                <w:color w:val="131318"/>
                <w:spacing w:val="4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етей</w:t>
            </w:r>
            <w:r>
              <w:rPr>
                <w:color w:val="131318"/>
                <w:spacing w:val="34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</w:t>
            </w:r>
            <w:r>
              <w:rPr>
                <w:color w:val="131318"/>
                <w:spacing w:val="1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ВЗ,</w:t>
            </w:r>
            <w:r>
              <w:rPr>
                <w:color w:val="131318"/>
                <w:w w:val="10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инвалидностью</w:t>
            </w:r>
          </w:p>
        </w:tc>
        <w:tc>
          <w:tcPr>
            <w:tcW w:w="3892" w:type="dxa"/>
            <w:tcBorders>
              <w:top w:val="single" w:sz="4" w:space="0" w:color="3B383B"/>
              <w:bottom w:val="single" w:sz="4" w:space="0" w:color="3F3F44"/>
              <w:right w:val="single" w:sz="4" w:space="0" w:color="4B4B4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4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родители</w:t>
            </w:r>
            <w:r>
              <w:rPr>
                <w:color w:val="131318"/>
                <w:spacing w:val="4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детей</w:t>
            </w:r>
            <w:r>
              <w:rPr>
                <w:color w:val="131318"/>
                <w:spacing w:val="4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</w:t>
            </w:r>
            <w:r>
              <w:rPr>
                <w:color w:val="131318"/>
                <w:spacing w:val="1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ОВ</w:t>
            </w:r>
            <w:r>
              <w:rPr>
                <w:color w:val="131318"/>
                <w:spacing w:val="18"/>
                <w:sz w:val="27"/>
                <w:szCs w:val="27"/>
              </w:rPr>
              <w:t>З</w:t>
            </w:r>
            <w:r>
              <w:rPr>
                <w:color w:val="312F34"/>
                <w:sz w:val="27"/>
                <w:szCs w:val="27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3" w:hanging="0"/>
              <w:jc w:val="center"/>
              <w:rPr>
                <w:color w:val="131318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инвалидностью</w:t>
            </w:r>
          </w:p>
        </w:tc>
        <w:tc>
          <w:tcPr>
            <w:tcW w:w="1702" w:type="dxa"/>
            <w:tcBorders>
              <w:top w:val="single" w:sz="4" w:space="0" w:color="3B383B"/>
              <w:left w:val="single" w:sz="4" w:space="0" w:color="4B4B4F"/>
              <w:bottom w:val="single" w:sz="4" w:space="0" w:color="3F3F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right="2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22</w:t>
            </w:r>
            <w:r>
              <w:rPr>
                <w:color w:val="131318"/>
                <w:spacing w:val="-17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ноябр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ind w:left="8" w:hanging="0"/>
              <w:jc w:val="center"/>
              <w:rPr>
                <w:color w:val="131318"/>
                <w:w w:val="105"/>
                <w:sz w:val="27"/>
                <w:szCs w:val="27"/>
              </w:rPr>
            </w:pPr>
            <w:r>
              <w:rPr>
                <w:color w:val="131318"/>
                <w:w w:val="105"/>
                <w:sz w:val="27"/>
                <w:szCs w:val="27"/>
              </w:rPr>
              <w:t>2018</w:t>
            </w:r>
          </w:p>
        </w:tc>
        <w:tc>
          <w:tcPr>
            <w:tcW w:w="4269" w:type="dxa"/>
            <w:tcBorders>
              <w:top w:val="single" w:sz="4" w:space="0" w:color="3B3B3F"/>
              <w:bottom w:val="single" w:sz="4" w:space="0" w:color="3B3B3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7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131318"/>
                <w:sz w:val="27"/>
                <w:szCs w:val="27"/>
              </w:rPr>
              <w:t>Канский</w:t>
            </w:r>
            <w:r>
              <w:rPr>
                <w:color w:val="131318"/>
                <w:spacing w:val="5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филиал</w:t>
            </w:r>
            <w:r>
              <w:rPr>
                <w:color w:val="131318"/>
                <w:spacing w:val="33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КГБ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4" w:before="7" w:after="0"/>
              <w:ind w:left="444" w:right="522" w:hanging="0"/>
              <w:jc w:val="center"/>
              <w:rPr/>
            </w:pPr>
            <w:r>
              <w:rPr>
                <w:color w:val="131318"/>
                <w:sz w:val="27"/>
                <w:szCs w:val="27"/>
              </w:rPr>
              <w:t>«Краевой</w:t>
            </w:r>
            <w:r>
              <w:rPr>
                <w:color w:val="131318"/>
                <w:spacing w:val="60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центр</w:t>
            </w:r>
            <w:r>
              <w:rPr>
                <w:color w:val="131318"/>
                <w:spacing w:val="4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психологе-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медико-социального</w:t>
            </w:r>
            <w:r>
              <w:rPr>
                <w:color w:val="131318"/>
                <w:w w:val="102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опровождения»</w:t>
            </w:r>
          </w:p>
        </w:tc>
      </w:tr>
      <w:tr>
        <w:trPr>
          <w:trHeight w:val="375" w:hRule="exact"/>
        </w:trPr>
        <w:tc>
          <w:tcPr>
            <w:tcW w:w="558" w:type="dxa"/>
            <w:tcBorders>
              <w:top w:val="single" w:sz="4" w:space="0" w:color="3F3F44"/>
              <w:left w:val="single" w:sz="4" w:space="0" w:color="000000"/>
              <w:bottom w:val="single" w:sz="4" w:space="0" w:color="000000"/>
              <w:right w:val="single" w:sz="4" w:space="0" w:color="48484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243" w:hanging="0"/>
              <w:rPr>
                <w:color w:val="131318"/>
                <w:w w:val="115"/>
                <w:sz w:val="27"/>
                <w:szCs w:val="27"/>
              </w:rPr>
            </w:pPr>
            <w:r>
              <w:rPr>
                <w:color w:val="131318"/>
                <w:w w:val="115"/>
                <w:sz w:val="27"/>
                <w:szCs w:val="27"/>
              </w:rPr>
              <w:t>8</w:t>
            </w:r>
          </w:p>
        </w:tc>
        <w:tc>
          <w:tcPr>
            <w:tcW w:w="4609" w:type="dxa"/>
            <w:tcBorders>
              <w:top w:val="single" w:sz="4" w:space="0" w:color="3F3F44"/>
              <w:left w:val="single" w:sz="4" w:space="0" w:color="48484B"/>
              <w:bottom w:val="single" w:sz="4" w:space="0" w:color="000000"/>
              <w:right w:val="single" w:sz="4" w:space="0" w:color="3F3B3B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left="601" w:hanging="0"/>
              <w:rPr/>
            </w:pPr>
            <w:r>
              <w:rPr>
                <w:color w:val="131318"/>
                <w:sz w:val="27"/>
                <w:szCs w:val="27"/>
              </w:rPr>
              <w:t>Творческие</w:t>
            </w:r>
            <w:r>
              <w:rPr>
                <w:color w:val="131318"/>
                <w:spacing w:val="4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мастер-классы</w:t>
            </w:r>
            <w:r>
              <w:rPr>
                <w:color w:val="131318"/>
                <w:spacing w:val="55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с</w:t>
            </w:r>
          </w:p>
        </w:tc>
        <w:tc>
          <w:tcPr>
            <w:tcW w:w="3892" w:type="dxa"/>
            <w:tcBorders>
              <w:top w:val="single" w:sz="4" w:space="0" w:color="3F3F44"/>
              <w:left w:val="single" w:sz="4" w:space="0" w:color="3F3B3B"/>
              <w:bottom w:val="single" w:sz="4" w:space="0" w:color="000000"/>
              <w:right w:val="single" w:sz="4" w:space="0" w:color="48444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495" w:hanging="0"/>
              <w:rPr/>
            </w:pPr>
            <w:r>
              <w:rPr>
                <w:color w:val="131318"/>
                <w:w w:val="110"/>
                <w:sz w:val="27"/>
                <w:szCs w:val="27"/>
              </w:rPr>
              <w:t>обучающиеся</w:t>
            </w:r>
            <w:r>
              <w:rPr>
                <w:color w:val="131318"/>
                <w:spacing w:val="-11"/>
                <w:w w:val="110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6"/>
                <w:szCs w:val="26"/>
              </w:rPr>
              <w:t>00,</w:t>
            </w:r>
            <w:r>
              <w:rPr>
                <w:color w:val="131318"/>
                <w:spacing w:val="-48"/>
                <w:w w:val="110"/>
                <w:sz w:val="26"/>
                <w:szCs w:val="26"/>
              </w:rPr>
              <w:t xml:space="preserve"> </w:t>
            </w:r>
            <w:r>
              <w:rPr>
                <w:color w:val="131318"/>
                <w:w w:val="110"/>
                <w:sz w:val="27"/>
                <w:szCs w:val="27"/>
              </w:rPr>
              <w:t>в</w:t>
            </w:r>
            <w:r>
              <w:rPr>
                <w:color w:val="131318"/>
                <w:spacing w:val="-29"/>
                <w:w w:val="110"/>
                <w:sz w:val="27"/>
                <w:szCs w:val="27"/>
              </w:rPr>
              <w:t xml:space="preserve"> </w:t>
            </w:r>
            <w:r>
              <w:rPr>
                <w:color w:val="131318"/>
                <w:w w:val="110"/>
                <w:sz w:val="27"/>
                <w:szCs w:val="27"/>
              </w:rPr>
              <w:t>том</w:t>
            </w:r>
          </w:p>
        </w:tc>
        <w:tc>
          <w:tcPr>
            <w:tcW w:w="1702" w:type="dxa"/>
            <w:tcBorders>
              <w:top w:val="single" w:sz="4" w:space="0" w:color="3F3F44"/>
              <w:left w:val="single" w:sz="4" w:space="0" w:color="484444"/>
              <w:bottom w:val="single" w:sz="4" w:space="0" w:color="000000"/>
              <w:right w:val="single" w:sz="4" w:space="0" w:color="38343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left="274" w:hanging="0"/>
              <w:rPr/>
            </w:pPr>
            <w:r>
              <w:rPr>
                <w:color w:val="131318"/>
                <w:w w:val="105"/>
                <w:sz w:val="27"/>
                <w:szCs w:val="27"/>
              </w:rPr>
              <w:t>3</w:t>
            </w:r>
            <w:r>
              <w:rPr>
                <w:color w:val="131318"/>
                <w:spacing w:val="-21"/>
                <w:w w:val="105"/>
                <w:sz w:val="27"/>
                <w:szCs w:val="27"/>
              </w:rPr>
              <w:t xml:space="preserve"> </w:t>
            </w:r>
            <w:r>
              <w:rPr>
                <w:color w:val="131318"/>
                <w:w w:val="105"/>
                <w:sz w:val="27"/>
                <w:szCs w:val="27"/>
              </w:rPr>
              <w:t>декабря</w:t>
            </w:r>
          </w:p>
        </w:tc>
        <w:tc>
          <w:tcPr>
            <w:tcW w:w="4269" w:type="dxa"/>
            <w:tcBorders>
              <w:top w:val="single" w:sz="4" w:space="0" w:color="3B3B3F"/>
              <w:left w:val="single" w:sz="4" w:space="0" w:color="3834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3"/>
              <w:ind w:left="749" w:hanging="0"/>
              <w:rPr/>
            </w:pPr>
            <w:r>
              <w:rPr>
                <w:color w:val="131318"/>
                <w:sz w:val="27"/>
                <w:szCs w:val="27"/>
              </w:rPr>
              <w:t>КГБУ</w:t>
            </w:r>
            <w:r>
              <w:rPr>
                <w:color w:val="131318"/>
                <w:spacing w:val="41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«Краевой</w:t>
            </w:r>
            <w:r>
              <w:rPr>
                <w:color w:val="131318"/>
                <w:spacing w:val="47"/>
                <w:sz w:val="27"/>
                <w:szCs w:val="27"/>
              </w:rPr>
              <w:t xml:space="preserve"> </w:t>
            </w:r>
            <w:r>
              <w:rPr>
                <w:color w:val="131318"/>
                <w:sz w:val="27"/>
                <w:szCs w:val="27"/>
              </w:rPr>
              <w:t>центр</w:t>
            </w:r>
          </w:p>
        </w:tc>
      </w:tr>
    </w:tbl>
    <w:p>
      <w:pPr>
        <w:sectPr>
          <w:type w:val="nextPage"/>
          <w:pgSz w:orient="landscape" w:w="17045" w:h="11960"/>
          <w:pgMar w:left="920" w:right="8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before="28" w:after="0"/>
        <w:ind w:left="33" w:hanging="0"/>
        <w:jc w:val="center"/>
        <w:rPr>
          <w:color w:val="000000"/>
          <w:sz w:val="25"/>
          <w:szCs w:val="25"/>
        </w:rPr>
      </w:pPr>
      <w:r>
        <w:rPr>
          <w:color w:val="131118"/>
          <w:sz w:val="25"/>
          <w:szCs w:val="25"/>
        </w:rPr>
        <w:t>3</w:t>
      </w:r>
    </w:p>
    <w:p>
      <w:pPr>
        <w:pStyle w:val="Normal"/>
        <w:kinsoku w:val="false"/>
        <w:overflowPunct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" cy="262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0,413" path="m0,413l0,0e" stroked="t" o:allowincell="f" style="position:absolute;margin-left:0pt;margin-top:0pt;width:0.95pt;height:20.6pt;mso-wrap-style:none;v-text-anchor:middle;mso-position-horizontal-relative:char">
                <v:fill o:detectmouseclick="t" on="false"/>
                <v:stroke color="#443b3b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81820" cy="35166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82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4587"/>
                              <w:gridCol w:w="3862"/>
                              <w:gridCol w:w="1692"/>
                              <w:gridCol w:w="4224"/>
                            </w:tblGrid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2B2B2B"/>
                                    <w:right w:val="single" w:sz="4" w:space="0" w:color="44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2" w:space="0" w:color="000000"/>
                                    <w:left w:val="single" w:sz="4" w:space="0" w:color="443F44"/>
                                    <w:bottom w:val="single" w:sz="2" w:space="0" w:color="3B383B"/>
                                    <w:right w:val="single" w:sz="2" w:space="0" w:color="44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310" w:before="67" w:after="0"/>
                                    <w:ind w:left="1367" w:right="540" w:hanging="846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участием</w:t>
                                  </w:r>
                                  <w:r>
                                    <w:rPr>
                                      <w:color w:val="131118"/>
                                      <w:spacing w:val="3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7"/>
                                      <w:szCs w:val="27"/>
                                    </w:rPr>
                                    <w:t>волонтеров</w:t>
                                  </w:r>
                                  <w:r>
                                    <w:rPr>
                                      <w:color w:val="000001"/>
                                      <w:spacing w:val="32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«Штаба</w:t>
                                  </w:r>
                                  <w:r>
                                    <w:rPr>
                                      <w:color w:val="131118"/>
                                      <w:w w:val="10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добровольцев»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2" w:space="0" w:color="000000"/>
                                    <w:left w:val="single" w:sz="2" w:space="0" w:color="443F44"/>
                                    <w:bottom w:val="single" w:sz="2" w:space="0" w:color="3B383B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71" w:after="0"/>
                                    <w:ind w:left="1203" w:hanging="0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числе</w:t>
                                  </w:r>
                                  <w:r>
                                    <w:rPr>
                                      <w:color w:val="131118"/>
                                      <w:spacing w:val="3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color w:val="131118"/>
                                      <w:spacing w:val="1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7"/>
                                      <w:szCs w:val="27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bottom w:val="single" w:sz="2" w:space="0" w:color="606064"/>
                                    <w:right w:val="single" w:sz="4" w:space="0" w:color="444448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69" w:after="0"/>
                                    <w:ind w:left="569" w:hanging="0"/>
                                    <w:rPr>
                                      <w:rFonts w:ascii="Courier New" w:hAnsi="Courier New" w:cs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2" w:space="0" w:color="000000"/>
                                    <w:left w:val="single" w:sz="4" w:space="0" w:color="444448"/>
                                    <w:bottom w:val="single" w:sz="2" w:space="0" w:color="38383B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2" w:before="53" w:after="0"/>
                                    <w:ind w:left="1079" w:right="308" w:hanging="907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психо</w:t>
                                  </w:r>
                                  <w:r>
                                    <w:rPr>
                                      <w:color w:val="131118"/>
                                      <w:spacing w:val="19"/>
                                      <w:sz w:val="27"/>
                                      <w:szCs w:val="27"/>
                                    </w:rPr>
                                    <w:t>л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ого</w:t>
                                  </w:r>
                                  <w:r>
                                    <w:rPr>
                                      <w:color w:val="131118"/>
                                      <w:spacing w:val="7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медико-социального сопрово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2B2B2B"/>
                                    <w:left w:val="single" w:sz="2" w:space="0" w:color="000000"/>
                                    <w:bottom w:val="single" w:sz="2" w:space="0" w:color="343438"/>
                                    <w:right w:val="single" w:sz="4" w:space="0" w:color="44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41" w:after="0"/>
                                    <w:ind w:left="237" w:hanging="0"/>
                                    <w:rPr>
                                      <w:color w:val="131118"/>
                                      <w:w w:val="105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w w:val="105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2" w:space="0" w:color="3B383B"/>
                                    <w:left w:val="single" w:sz="4" w:space="0" w:color="443F44"/>
                                    <w:bottom w:val="single" w:sz="2" w:space="0" w:color="343438"/>
                                    <w:right w:val="single" w:sz="2" w:space="0" w:color="44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2" w:before="39" w:after="0"/>
                                    <w:ind w:left="123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Тренинг</w:t>
                                  </w:r>
                                  <w:r>
                                    <w:rPr>
                                      <w:color w:val="131118"/>
                                      <w:spacing w:val="2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«Понять,</w:t>
                                  </w:r>
                                  <w:r>
                                    <w:rPr>
                                      <w:color w:val="131118"/>
                                      <w:spacing w:val="2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принять,</w:t>
                                  </w:r>
                                  <w:r>
                                    <w:rPr>
                                      <w:color w:val="131118"/>
                                      <w:spacing w:val="2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помочь»</w:t>
                                  </w:r>
                                  <w:r>
                                    <w:rPr>
                                      <w:color w:val="131118"/>
                                      <w:w w:val="10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131118"/>
                                      <w:spacing w:val="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родителей,</w:t>
                                  </w:r>
                                  <w:r>
                                    <w:rPr>
                                      <w:color w:val="131118"/>
                                      <w:spacing w:val="3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воспитывающих</w:t>
                                  </w:r>
                                  <w:r>
                                    <w:rPr>
                                      <w:color w:val="131118"/>
                                      <w:w w:val="10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детей</w:t>
                                  </w:r>
                                  <w:r>
                                    <w:rPr>
                                      <w:color w:val="131118"/>
                                      <w:spacing w:val="2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color w:val="131118"/>
                                      <w:spacing w:val="-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7"/>
                                      <w:szCs w:val="27"/>
                                    </w:rPr>
                                    <w:t>ОВЗ,</w:t>
                                  </w:r>
                                  <w:r>
                                    <w:rPr>
                                      <w:color w:val="000001"/>
                                      <w:spacing w:val="1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инвалидностью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2" w:space="0" w:color="3B383B"/>
                                    <w:left w:val="single" w:sz="2" w:space="0" w:color="443F44"/>
                                    <w:bottom w:val="single" w:sz="2" w:space="0" w:color="343438"/>
                                    <w:right w:val="single" w:sz="4" w:space="0" w:color="484848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43" w:after="0"/>
                                    <w:ind w:left="28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родители</w:t>
                                  </w:r>
                                  <w:r>
                                    <w:rPr>
                                      <w:color w:val="131118"/>
                                      <w:spacing w:val="38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детей</w:t>
                                  </w:r>
                                  <w:r>
                                    <w:rPr>
                                      <w:color w:val="131118"/>
                                      <w:spacing w:val="32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color w:val="131118"/>
                                      <w:spacing w:val="1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7"/>
                                      <w:szCs w:val="27"/>
                                    </w:rPr>
                                    <w:t>ОВЗ,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4" w:after="0"/>
                                    <w:ind w:right="2" w:hanging="0"/>
                                    <w:jc w:val="center"/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инвалидностью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606064"/>
                                    <w:left w:val="single" w:sz="4" w:space="0" w:color="484848"/>
                                    <w:bottom w:val="single" w:sz="2" w:space="0" w:color="343438"/>
                                    <w:right w:val="single" w:sz="4" w:space="0" w:color="444448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9" w:after="0"/>
                                    <w:ind w:right="15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w w:val="105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color w:val="131118"/>
                                      <w:spacing w:val="-37"/>
                                      <w:w w:val="10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w w:val="105"/>
                                      <w:sz w:val="27"/>
                                      <w:szCs w:val="27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11" w:after="0"/>
                                    <w:ind w:left="31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2" w:space="0" w:color="38383B"/>
                                    <w:left w:val="single" w:sz="4" w:space="0" w:color="444448"/>
                                    <w:bottom w:val="single" w:sz="4" w:space="0" w:color="38383B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24" w:after="0"/>
                                    <w:ind w:right="107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анский</w:t>
                                  </w:r>
                                  <w:r>
                                    <w:rPr>
                                      <w:color w:val="131118"/>
                                      <w:spacing w:val="3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филиал</w:t>
                                  </w:r>
                                  <w:r>
                                    <w:rPr>
                                      <w:color w:val="131118"/>
                                      <w:spacing w:val="2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ГБ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2" w:before="4" w:after="0"/>
                                    <w:ind w:left="428" w:right="5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«Краевой</w:t>
                                  </w:r>
                                  <w:r>
                                    <w:rPr>
                                      <w:color w:val="131118"/>
                                      <w:spacing w:val="22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центр</w:t>
                                  </w:r>
                                  <w:r>
                                    <w:rPr>
                                      <w:color w:val="131118"/>
                                      <w:spacing w:val="1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психолого-</w:t>
                                  </w:r>
                                  <w:r>
                                    <w:rPr>
                                      <w:color w:val="131118"/>
                                      <w:w w:val="9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медико-социального сопрово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343438"/>
                                    <w:left w:val="single" w:sz="2" w:space="0" w:color="000000"/>
                                    <w:bottom w:val="single" w:sz="4" w:space="0" w:color="3F3B3F"/>
                                    <w:right w:val="single" w:sz="4" w:space="0" w:color="44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ind w:left="175" w:hanging="0"/>
                                    <w:rPr>
                                      <w:rFonts w:ascii="Courier New" w:hAnsi="Courier New" w:cs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2" w:space="0" w:color="343438"/>
                                    <w:left w:val="single" w:sz="4" w:space="0" w:color="443F44"/>
                                    <w:bottom w:val="single" w:sz="4" w:space="0" w:color="3F3B3F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7"/>
                                    <w:ind w:left="3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w w:val="110"/>
                                      <w:sz w:val="27"/>
                                      <w:szCs w:val="27"/>
                                    </w:rPr>
                                    <w:t>Классныйчас«Толерантность</w:t>
                                  </w:r>
                                  <w:r>
                                    <w:rPr>
                                      <w:color w:val="131118"/>
                                      <w:w w:val="150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4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дорога</w:t>
                                  </w:r>
                                  <w:r>
                                    <w:rPr>
                                      <w:color w:val="131118"/>
                                      <w:spacing w:val="2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</w:t>
                                  </w:r>
                                  <w:r>
                                    <w:rPr>
                                      <w:color w:val="131118"/>
                                      <w:spacing w:val="1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миру»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2" w:space="0" w:color="343438"/>
                                    <w:left w:val="single" w:sz="4" w:space="0" w:color="3F3F44"/>
                                    <w:bottom w:val="single" w:sz="4" w:space="0" w:color="3F3B3F"/>
                                    <w:right w:val="single" w:sz="2" w:space="0" w:color="2F2F3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2" w:before="1" w:after="0"/>
                                    <w:ind w:left="213" w:right="235"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color w:val="131118"/>
                                      <w:spacing w:val="6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старших</w:t>
                                  </w:r>
                                  <w:r>
                                    <w:rPr>
                                      <w:color w:val="131118"/>
                                      <w:w w:val="10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лассов</w:t>
                                  </w:r>
                                  <w:r>
                                    <w:rPr>
                                      <w:color w:val="131118"/>
                                      <w:spacing w:val="3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МАОУ</w:t>
                                  </w:r>
                                  <w:r>
                                    <w:rPr>
                                      <w:color w:val="131118"/>
                                      <w:spacing w:val="4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«Средняя школа</w:t>
                                  </w:r>
                                  <w:r>
                                    <w:rPr>
                                      <w:color w:val="131118"/>
                                      <w:spacing w:val="2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№149»</w:t>
                                  </w:r>
                                  <w:r>
                                    <w:rPr>
                                      <w:color w:val="131118"/>
                                      <w:spacing w:val="5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г.Красноярс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343438"/>
                                    <w:left w:val="single" w:sz="2" w:space="0" w:color="2F2F34"/>
                                    <w:bottom w:val="single" w:sz="4" w:space="0" w:color="3F3B3F"/>
                                    <w:right w:val="single" w:sz="4" w:space="0" w:color="444448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7"/>
                                    <w:ind w:right="13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color w:val="131118"/>
                                      <w:spacing w:val="1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11" w:after="0"/>
                                    <w:ind w:left="33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38383B"/>
                                    <w:left w:val="single" w:sz="4" w:space="0" w:color="444448"/>
                                    <w:bottom w:val="single" w:sz="4" w:space="0" w:color="38383B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91"/>
                                    <w:ind w:right="118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Министерство</w:t>
                                  </w:r>
                                  <w:r>
                                    <w:rPr>
                                      <w:color w:val="131118"/>
                                      <w:spacing w:val="5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2" w:before="4" w:after="0"/>
                                    <w:ind w:left="176" w:right="269" w:firstLine="664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расноярского</w:t>
                                  </w:r>
                                  <w:r>
                                    <w:rPr>
                                      <w:color w:val="131118"/>
                                      <w:spacing w:val="52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рая, МАОУ</w:t>
                                  </w:r>
                                  <w:r>
                                    <w:rPr>
                                      <w:color w:val="131118"/>
                                      <w:spacing w:val="4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«Средняя</w:t>
                                  </w:r>
                                  <w:r>
                                    <w:rPr>
                                      <w:color w:val="131118"/>
                                      <w:spacing w:val="4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школа</w:t>
                                  </w:r>
                                  <w:r>
                                    <w:rPr>
                                      <w:color w:val="131118"/>
                                      <w:spacing w:val="1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№149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6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г.</w:t>
                                  </w:r>
                                  <w:r>
                                    <w:rPr>
                                      <w:color w:val="131118"/>
                                      <w:spacing w:val="2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расноя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3F3B3F"/>
                                    <w:left w:val="single" w:sz="2" w:space="0" w:color="000000"/>
                                    <w:bottom w:val="single" w:sz="2" w:space="0" w:color="3B3B3F"/>
                                    <w:right w:val="single" w:sz="2" w:space="0" w:color="44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6"/>
                                    <w:ind w:left="170" w:hanging="0"/>
                                    <w:rPr>
                                      <w:rFonts w:ascii="Courier New" w:hAnsi="Courier New" w:cs="Courier New"/>
                                      <w:color w:val="131118"/>
                                      <w:w w:val="8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131118"/>
                                      <w:w w:val="85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vMerge w:val="restart"/>
                                  <w:tcBorders>
                                    <w:top w:val="single" w:sz="4" w:space="0" w:color="3F3B3F"/>
                                    <w:left w:val="single" w:sz="2" w:space="0" w:color="443F44"/>
                                    <w:bottom w:val="single" w:sz="2" w:space="0" w:color="000000"/>
                                    <w:right w:val="single" w:sz="4" w:space="0" w:color="48484B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5"/>
                                    <w:ind w:right="2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V</w:t>
                                  </w:r>
                                  <w:r>
                                    <w:rPr>
                                      <w:color w:val="131118"/>
                                      <w:spacing w:val="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раевой</w:t>
                                  </w:r>
                                  <w:r>
                                    <w:rPr>
                                      <w:color w:val="131118"/>
                                      <w:spacing w:val="1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педагогический</w:t>
                                  </w:r>
                                  <w:r>
                                    <w:rPr>
                                      <w:color w:val="131118"/>
                                      <w:spacing w:val="5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форум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2" w:before="4" w:after="0"/>
                                    <w:ind w:left="367" w:right="386" w:hanging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131118"/>
                                      <w:spacing w:val="1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вопросам</w:t>
                                  </w:r>
                                  <w:r>
                                    <w:rPr>
                                      <w:color w:val="131118"/>
                                      <w:spacing w:val="2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color w:val="131118"/>
                                      <w:w w:val="10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федеральных</w:t>
                                  </w:r>
                                  <w:r>
                                    <w:rPr>
                                      <w:color w:val="131118"/>
                                      <w:spacing w:val="3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color w:val="131118"/>
                                      <w:w w:val="10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стандартов</w:t>
                                  </w:r>
                                  <w:r>
                                    <w:rPr>
                                      <w:color w:val="131118"/>
                                      <w:spacing w:val="3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color w:val="131118"/>
                                      <w:spacing w:val="3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color w:val="131118"/>
                                      <w:spacing w:val="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7"/>
                                      <w:szCs w:val="27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vMerge w:val="restart"/>
                                  <w:tcBorders>
                                    <w:top w:val="single" w:sz="4" w:space="0" w:color="3F3B3F"/>
                                    <w:left w:val="single" w:sz="4" w:space="0" w:color="48484B"/>
                                    <w:bottom w:val="single" w:sz="2" w:space="0" w:color="000000"/>
                                    <w:right w:val="single" w:sz="2" w:space="0" w:color="2F2F3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10" w:before="3" w:after="0"/>
                                    <w:ind w:left="104" w:right="133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 xml:space="preserve">Представители </w:t>
                                  </w:r>
                                  <w:r>
                                    <w:rPr>
                                      <w:color w:val="131118"/>
                                      <w:spacing w:val="1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профессорско-</w:t>
                                  </w:r>
                                  <w:r>
                                    <w:rPr>
                                      <w:color w:val="131118"/>
                                      <w:w w:val="10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 xml:space="preserve">преподавательского </w:t>
                                  </w:r>
                                  <w:r>
                                    <w:rPr>
                                      <w:color w:val="131118"/>
                                      <w:spacing w:val="2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2" w:before="5" w:after="0"/>
                                    <w:ind w:left="982" w:right="978" w:hanging="1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вузов,</w:t>
                                  </w:r>
                                  <w:r>
                                    <w:rPr>
                                      <w:color w:val="131118"/>
                                      <w:w w:val="10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color w:val="131118"/>
                                      <w:spacing w:val="6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27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педагогические</w:t>
                                  </w:r>
                                  <w:r>
                                    <w:rPr>
                                      <w:color w:val="131118"/>
                                      <w:spacing w:val="59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21"/>
                                    <w:ind w:left="261" w:right="23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w w:val="145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1"/>
                                      <w:spacing w:val="-7"/>
                                      <w:w w:val="145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28282D"/>
                                      <w:w w:val="145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8"/>
                                    <w:ind w:left="261" w:right="2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 xml:space="preserve">общественные </w:t>
                                  </w:r>
                                  <w:r>
                                    <w:rPr>
                                      <w:color w:val="131118"/>
                                      <w:spacing w:val="1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3F3B3F"/>
                                    <w:left w:val="single" w:sz="2" w:space="0" w:color="2F2F34"/>
                                    <w:bottom w:val="single" w:sz="2" w:space="0" w:color="000000"/>
                                    <w:right w:val="single" w:sz="4" w:space="0" w:color="444448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17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w w:val="105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color w:val="131118"/>
                                      <w:spacing w:val="-32"/>
                                      <w:w w:val="10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w w:val="105"/>
                                      <w:sz w:val="27"/>
                                      <w:szCs w:val="27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6" w:after="0"/>
                                    <w:ind w:left="2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131118"/>
                                      <w:w w:val="8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38383B"/>
                                    <w:left w:val="single" w:sz="4" w:space="0" w:color="444448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91"/>
                                    <w:ind w:right="99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Министерство</w:t>
                                  </w:r>
                                  <w:r>
                                    <w:rPr>
                                      <w:color w:val="131118"/>
                                      <w:spacing w:val="6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2" w:before="4" w:after="0"/>
                                    <w:ind w:left="494" w:right="588" w:firstLine="17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расноярского</w:t>
                                  </w:r>
                                  <w:r>
                                    <w:rPr>
                                      <w:color w:val="131118"/>
                                      <w:spacing w:val="6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края, КГПУ</w:t>
                                  </w:r>
                                  <w:r>
                                    <w:rPr>
                                      <w:color w:val="131118"/>
                                      <w:spacing w:val="3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им.В.П.</w:t>
                                  </w:r>
                                  <w:r>
                                    <w:rPr>
                                      <w:color w:val="131118"/>
                                      <w:spacing w:val="3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Астафьева,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УМЦ</w:t>
                                  </w:r>
                                  <w:r>
                                    <w:rPr>
                                      <w:color w:val="131118"/>
                                      <w:spacing w:val="2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«Центр</w:t>
                                  </w:r>
                                  <w:r>
                                    <w:rPr>
                                      <w:color w:val="131118"/>
                                      <w:spacing w:val="28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внедрения</w:t>
                                  </w:r>
                                  <w:r>
                                    <w:rPr>
                                      <w:color w:val="131118"/>
                                      <w:spacing w:val="52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118"/>
                                      <w:sz w:val="27"/>
                                      <w:szCs w:val="27"/>
                                    </w:rPr>
                                    <w:t>ФГ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3F3B3F"/>
                                    <w:left w:val="single" w:sz="2" w:space="0" w:color="000000"/>
                                    <w:bottom w:val="single" w:sz="2" w:space="0" w:color="3B3B3F"/>
                                    <w:right w:val="single" w:sz="2" w:space="0" w:color="44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vMerge w:val="continue"/>
                                  <w:tcBorders>
                                    <w:top w:val="single" w:sz="4" w:space="0" w:color="3F3B3F"/>
                                    <w:left w:val="single" w:sz="2" w:space="0" w:color="443F44"/>
                                    <w:bottom w:val="single" w:sz="2" w:space="0" w:color="000000"/>
                                    <w:right w:val="single" w:sz="4" w:space="0" w:color="48484B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vMerge w:val="continue"/>
                                  <w:tcBorders>
                                    <w:top w:val="single" w:sz="4" w:space="0" w:color="3F3B3F"/>
                                    <w:left w:val="single" w:sz="4" w:space="0" w:color="48484B"/>
                                    <w:bottom w:val="single" w:sz="2" w:space="0" w:color="000000"/>
                                    <w:right w:val="single" w:sz="2" w:space="0" w:color="2F2F34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3F3B3F"/>
                                    <w:left w:val="single" w:sz="2" w:space="0" w:color="2F2F34"/>
                                    <w:bottom w:val="single" w:sz="2" w:space="0" w:color="000000"/>
                                    <w:right w:val="single" w:sz="4" w:space="0" w:color="444448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444448"/>
                                    <w:bottom w:val="single" w:sz="2" w:space="0" w:color="2B2B2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46.6pt;height:276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4587"/>
                        <w:gridCol w:w="3862"/>
                        <w:gridCol w:w="1692"/>
                        <w:gridCol w:w="4224"/>
                      </w:tblGrid>
                      <w:tr>
                        <w:trPr>
                          <w:trHeight w:val="671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2B2B2B"/>
                              <w:right w:val="single" w:sz="4" w:space="0" w:color="443F4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2" w:space="0" w:color="000000"/>
                              <w:left w:val="single" w:sz="4" w:space="0" w:color="443F44"/>
                              <w:bottom w:val="single" w:sz="2" w:space="0" w:color="3B383B"/>
                              <w:right w:val="single" w:sz="2" w:space="0" w:color="443F4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10" w:before="67" w:after="0"/>
                              <w:ind w:left="1367" w:right="540" w:hanging="846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участием</w:t>
                            </w:r>
                            <w:r>
                              <w:rPr>
                                <w:color w:val="131118"/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7"/>
                                <w:szCs w:val="27"/>
                              </w:rPr>
                              <w:t>волонтеров</w:t>
                            </w:r>
                            <w:r>
                              <w:rPr>
                                <w:color w:val="000001"/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«Штаба</w:t>
                            </w:r>
                            <w:r>
                              <w:rPr>
                                <w:color w:val="131118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добровольцев»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2" w:space="0" w:color="000000"/>
                              <w:left w:val="single" w:sz="2" w:space="0" w:color="443F44"/>
                              <w:bottom w:val="single" w:sz="2" w:space="0" w:color="3B383B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1" w:after="0"/>
                              <w:ind w:left="1203" w:hanging="0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числе</w:t>
                            </w:r>
                            <w:r>
                              <w:rPr>
                                <w:color w:val="131118"/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color w:val="131118"/>
                                <w:spacing w:val="1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7"/>
                                <w:szCs w:val="27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bottom w:val="single" w:sz="2" w:space="0" w:color="606064"/>
                              <w:right w:val="single" w:sz="4" w:space="0" w:color="444448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9" w:after="0"/>
                              <w:ind w:left="569" w:hanging="0"/>
                              <w:rPr>
                                <w:rFonts w:ascii="Courier New" w:hAnsi="Courier New" w:cs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2" w:space="0" w:color="000000"/>
                              <w:left w:val="single" w:sz="4" w:space="0" w:color="444448"/>
                              <w:bottom w:val="single" w:sz="2" w:space="0" w:color="38383B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2" w:before="53" w:after="0"/>
                              <w:ind w:left="1079" w:right="308" w:hanging="907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психо</w:t>
                            </w:r>
                            <w:r>
                              <w:rPr>
                                <w:color w:val="131118"/>
                                <w:spacing w:val="19"/>
                                <w:sz w:val="27"/>
                                <w:szCs w:val="27"/>
                              </w:rPr>
                              <w:t>л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ого</w:t>
                            </w:r>
                            <w:r>
                              <w:rPr>
                                <w:color w:val="131118"/>
                                <w:spacing w:val="7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медико-социального сопровождения»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2" w:space="0" w:color="2B2B2B"/>
                              <w:left w:val="single" w:sz="2" w:space="0" w:color="000000"/>
                              <w:bottom w:val="single" w:sz="2" w:space="0" w:color="343438"/>
                              <w:right w:val="single" w:sz="4" w:space="0" w:color="443F4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1" w:after="0"/>
                              <w:ind w:left="237" w:hanging="0"/>
                              <w:rPr>
                                <w:color w:val="131118"/>
                                <w:w w:val="10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w w:val="105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2" w:space="0" w:color="3B383B"/>
                              <w:left w:val="single" w:sz="4" w:space="0" w:color="443F44"/>
                              <w:bottom w:val="single" w:sz="2" w:space="0" w:color="343438"/>
                              <w:right w:val="single" w:sz="2" w:space="0" w:color="443F4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2" w:before="39" w:after="0"/>
                              <w:ind w:left="123" w:right="143" w:hanging="0"/>
                              <w:jc w:val="center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Тренинг</w:t>
                            </w:r>
                            <w:r>
                              <w:rPr>
                                <w:color w:val="131118"/>
                                <w:spacing w:val="2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«Понять,</w:t>
                            </w:r>
                            <w:r>
                              <w:rPr>
                                <w:color w:val="131118"/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принять,</w:t>
                            </w:r>
                            <w:r>
                              <w:rPr>
                                <w:color w:val="131118"/>
                                <w:spacing w:val="2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помочь»</w:t>
                            </w:r>
                            <w:r>
                              <w:rPr>
                                <w:color w:val="131118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для</w:t>
                            </w:r>
                            <w:r>
                              <w:rPr>
                                <w:color w:val="131118"/>
                                <w:spacing w:val="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родителей,</w:t>
                            </w:r>
                            <w:r>
                              <w:rPr>
                                <w:color w:val="131118"/>
                                <w:spacing w:val="3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воспитывающих</w:t>
                            </w:r>
                            <w:r>
                              <w:rPr>
                                <w:color w:val="131118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детей</w:t>
                            </w:r>
                            <w:r>
                              <w:rPr>
                                <w:color w:val="131118"/>
                                <w:spacing w:val="2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color w:val="131118"/>
                                <w:spacing w:val="-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7"/>
                                <w:szCs w:val="27"/>
                              </w:rPr>
                              <w:t>ОВЗ,</w:t>
                            </w:r>
                            <w:r>
                              <w:rPr>
                                <w:color w:val="000001"/>
                                <w:spacing w:val="1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инвалидностью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2" w:space="0" w:color="3B383B"/>
                              <w:left w:val="single" w:sz="2" w:space="0" w:color="443F44"/>
                              <w:bottom w:val="single" w:sz="2" w:space="0" w:color="343438"/>
                              <w:right w:val="single" w:sz="4" w:space="0" w:color="484848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3" w:after="0"/>
                              <w:ind w:left="28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родители</w:t>
                            </w:r>
                            <w:r>
                              <w:rPr>
                                <w:color w:val="131118"/>
                                <w:spacing w:val="3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детей</w:t>
                            </w:r>
                            <w:r>
                              <w:rPr>
                                <w:color w:val="131118"/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color w:val="131118"/>
                                <w:spacing w:val="1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7"/>
                                <w:szCs w:val="27"/>
                              </w:rPr>
                              <w:t>ОВЗ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right="2" w:hanging="0"/>
                              <w:jc w:val="center"/>
                              <w:rPr>
                                <w:color w:val="1311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инвалидностью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606064"/>
                              <w:left w:val="single" w:sz="4" w:space="0" w:color="484848"/>
                              <w:bottom w:val="single" w:sz="2" w:space="0" w:color="343438"/>
                              <w:right w:val="single" w:sz="4" w:space="0" w:color="444448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9" w:after="0"/>
                              <w:ind w:right="15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w w:val="105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color w:val="131118"/>
                                <w:spacing w:val="-37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w w:val="105"/>
                                <w:sz w:val="27"/>
                                <w:szCs w:val="27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1" w:after="0"/>
                              <w:ind w:left="31" w:hanging="0"/>
                              <w:jc w:val="center"/>
                              <w:rPr>
                                <w:rFonts w:ascii="Courier New" w:hAnsi="Courier New" w:cs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2" w:space="0" w:color="38383B"/>
                              <w:left w:val="single" w:sz="4" w:space="0" w:color="444448"/>
                              <w:bottom w:val="single" w:sz="4" w:space="0" w:color="38383B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4" w:after="0"/>
                              <w:ind w:right="107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анский</w:t>
                            </w:r>
                            <w:r>
                              <w:rPr>
                                <w:color w:val="131118"/>
                                <w:spacing w:val="3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филиал</w:t>
                            </w:r>
                            <w:r>
                              <w:rPr>
                                <w:color w:val="131118"/>
                                <w:spacing w:val="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ГБ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2" w:before="4" w:after="0"/>
                              <w:ind w:left="428" w:right="534" w:hanging="0"/>
                              <w:jc w:val="center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«Краевой</w:t>
                            </w:r>
                            <w:r>
                              <w:rPr>
                                <w:color w:val="131118"/>
                                <w:spacing w:val="2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центр</w:t>
                            </w:r>
                            <w:r>
                              <w:rPr>
                                <w:color w:val="131118"/>
                                <w:spacing w:val="1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психолого-</w:t>
                            </w:r>
                            <w:r>
                              <w:rPr>
                                <w:color w:val="131118"/>
                                <w:w w:val="9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медико-социального сопровождения»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2" w:space="0" w:color="343438"/>
                              <w:left w:val="single" w:sz="2" w:space="0" w:color="000000"/>
                              <w:bottom w:val="single" w:sz="4" w:space="0" w:color="3F3B3F"/>
                              <w:right w:val="single" w:sz="4" w:space="0" w:color="443F4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175" w:hanging="0"/>
                              <w:rPr>
                                <w:rFonts w:ascii="Courier New" w:hAnsi="Courier New" w:cs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2" w:space="0" w:color="343438"/>
                              <w:left w:val="single" w:sz="4" w:space="0" w:color="443F44"/>
                              <w:bottom w:val="single" w:sz="4" w:space="0" w:color="3F3B3F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7"/>
                              <w:ind w:left="3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w w:val="110"/>
                                <w:sz w:val="27"/>
                                <w:szCs w:val="27"/>
                              </w:rPr>
                              <w:t>Классныйчас«Толерантность</w:t>
                            </w:r>
                            <w:r>
                              <w:rPr>
                                <w:color w:val="131118"/>
                                <w:w w:val="150"/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дорога</w:t>
                            </w:r>
                            <w:r>
                              <w:rPr>
                                <w:color w:val="131118"/>
                                <w:spacing w:val="2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</w:t>
                            </w:r>
                            <w:r>
                              <w:rPr>
                                <w:color w:val="131118"/>
                                <w:spacing w:val="1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миру»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2" w:space="0" w:color="343438"/>
                              <w:left w:val="single" w:sz="4" w:space="0" w:color="3F3F44"/>
                              <w:bottom w:val="single" w:sz="4" w:space="0" w:color="3F3B3F"/>
                              <w:right w:val="single" w:sz="2" w:space="0" w:color="2F2F3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2" w:before="1" w:after="0"/>
                              <w:ind w:left="213" w:right="235" w:firstLine="28"/>
                              <w:jc w:val="center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обучающиеся</w:t>
                            </w:r>
                            <w:r>
                              <w:rPr>
                                <w:color w:val="131118"/>
                                <w:spacing w:val="6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старших</w:t>
                            </w:r>
                            <w:r>
                              <w:rPr>
                                <w:color w:val="131118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лассов</w:t>
                            </w:r>
                            <w:r>
                              <w:rPr>
                                <w:color w:val="131118"/>
                                <w:spacing w:val="3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МАОУ</w:t>
                            </w:r>
                            <w:r>
                              <w:rPr>
                                <w:color w:val="131118"/>
                                <w:spacing w:val="4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«Средняя школа</w:t>
                            </w:r>
                            <w:r>
                              <w:rPr>
                                <w:color w:val="131118"/>
                                <w:spacing w:val="2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№149»</w:t>
                            </w:r>
                            <w:r>
                              <w:rPr>
                                <w:color w:val="131118"/>
                                <w:spacing w:val="5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г.Красноярс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343438"/>
                              <w:left w:val="single" w:sz="2" w:space="0" w:color="2F2F34"/>
                              <w:bottom w:val="single" w:sz="4" w:space="0" w:color="3F3B3F"/>
                              <w:right w:val="single" w:sz="4" w:space="0" w:color="444448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7"/>
                              <w:ind w:right="13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color w:val="131118"/>
                                <w:spacing w:val="1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1" w:after="0"/>
                              <w:ind w:left="33" w:hanging="0"/>
                              <w:jc w:val="center"/>
                              <w:rPr>
                                <w:rFonts w:ascii="Courier New" w:hAnsi="Courier New" w:cs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38383B"/>
                              <w:left w:val="single" w:sz="4" w:space="0" w:color="444448"/>
                              <w:bottom w:val="single" w:sz="4" w:space="0" w:color="38383B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1"/>
                              <w:ind w:right="118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Министерство</w:t>
                            </w:r>
                            <w:r>
                              <w:rPr>
                                <w:color w:val="131118"/>
                                <w:spacing w:val="5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2" w:before="4" w:after="0"/>
                              <w:ind w:left="176" w:right="269" w:firstLine="664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расноярского</w:t>
                            </w:r>
                            <w:r>
                              <w:rPr>
                                <w:color w:val="131118"/>
                                <w:spacing w:val="5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рая, МАОУ</w:t>
                            </w:r>
                            <w:r>
                              <w:rPr>
                                <w:color w:val="131118"/>
                                <w:spacing w:val="4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«Средняя</w:t>
                            </w:r>
                            <w:r>
                              <w:rPr>
                                <w:color w:val="131118"/>
                                <w:spacing w:val="4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школа</w:t>
                            </w:r>
                            <w:r>
                              <w:rPr>
                                <w:color w:val="131118"/>
                                <w:spacing w:val="1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№149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6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г.</w:t>
                            </w:r>
                            <w:r>
                              <w:rPr>
                                <w:color w:val="131118"/>
                                <w:spacing w:val="2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расноярска</w:t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3F3B3F"/>
                              <w:left w:val="single" w:sz="2" w:space="0" w:color="000000"/>
                              <w:bottom w:val="single" w:sz="2" w:space="0" w:color="3B3B3F"/>
                              <w:right w:val="single" w:sz="2" w:space="0" w:color="443F4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6"/>
                              <w:ind w:left="170" w:hanging="0"/>
                              <w:rPr>
                                <w:rFonts w:ascii="Courier New" w:hAnsi="Courier New" w:cs="Courier New"/>
                                <w:color w:val="131118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131118"/>
                                <w:w w:val="85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7" w:type="dxa"/>
                            <w:vMerge w:val="restart"/>
                            <w:tcBorders>
                              <w:top w:val="single" w:sz="4" w:space="0" w:color="3F3B3F"/>
                              <w:left w:val="single" w:sz="2" w:space="0" w:color="443F44"/>
                              <w:bottom w:val="single" w:sz="2" w:space="0" w:color="000000"/>
                              <w:right w:val="single" w:sz="4" w:space="0" w:color="48484B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5"/>
                              <w:ind w:right="2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V</w:t>
                            </w:r>
                            <w:r>
                              <w:rPr>
                                <w:color w:val="131118"/>
                                <w:spacing w:val="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раевой</w:t>
                            </w:r>
                            <w:r>
                              <w:rPr>
                                <w:color w:val="131118"/>
                                <w:spacing w:val="1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педагогический</w:t>
                            </w:r>
                            <w:r>
                              <w:rPr>
                                <w:color w:val="131118"/>
                                <w:spacing w:val="5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фору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2" w:before="4" w:after="0"/>
                              <w:ind w:left="367" w:right="386" w:hanging="41"/>
                              <w:jc w:val="center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по</w:t>
                            </w:r>
                            <w:r>
                              <w:rPr>
                                <w:color w:val="131118"/>
                                <w:spacing w:val="1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вопросам</w:t>
                            </w:r>
                            <w:r>
                              <w:rPr>
                                <w:color w:val="131118"/>
                                <w:spacing w:val="2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реализации</w:t>
                            </w:r>
                            <w:r>
                              <w:rPr>
                                <w:color w:val="131118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федеральных</w:t>
                            </w:r>
                            <w:r>
                              <w:rPr>
                                <w:color w:val="131118"/>
                                <w:spacing w:val="3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образовательных</w:t>
                            </w:r>
                            <w:r>
                              <w:rPr>
                                <w:color w:val="131118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стандартов</w:t>
                            </w:r>
                            <w:r>
                              <w:rPr>
                                <w:color w:val="131118"/>
                                <w:spacing w:val="3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обучающихся</w:t>
                            </w:r>
                            <w:r>
                              <w:rPr>
                                <w:color w:val="131118"/>
                                <w:spacing w:val="3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color w:val="131118"/>
                                <w:spacing w:val="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7"/>
                                <w:szCs w:val="27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3862" w:type="dxa"/>
                            <w:vMerge w:val="restart"/>
                            <w:tcBorders>
                              <w:top w:val="single" w:sz="4" w:space="0" w:color="3F3B3F"/>
                              <w:left w:val="single" w:sz="4" w:space="0" w:color="48484B"/>
                              <w:bottom w:val="single" w:sz="2" w:space="0" w:color="000000"/>
                              <w:right w:val="single" w:sz="2" w:space="0" w:color="2F2F3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0" w:before="3" w:after="0"/>
                              <w:ind w:left="104" w:right="133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 xml:space="preserve">Представители </w:t>
                            </w:r>
                            <w:r>
                              <w:rPr>
                                <w:color w:val="131118"/>
                                <w:spacing w:val="1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профессорско-</w:t>
                            </w:r>
                            <w:r>
                              <w:rPr>
                                <w:color w:val="131118"/>
                                <w:w w:val="10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 xml:space="preserve">преподавательского </w:t>
                            </w:r>
                            <w:r>
                              <w:rPr>
                                <w:color w:val="131118"/>
                                <w:spacing w:val="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состав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2" w:before="5" w:after="0"/>
                              <w:ind w:left="982" w:right="978" w:hanging="1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вузов,</w:t>
                            </w:r>
                            <w:r>
                              <w:rPr>
                                <w:color w:val="131118"/>
                                <w:w w:val="10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руководители</w:t>
                            </w:r>
                            <w:r>
                              <w:rPr>
                                <w:color w:val="131118"/>
                                <w:spacing w:val="6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7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педагогические</w:t>
                            </w:r>
                            <w:r>
                              <w:rPr>
                                <w:color w:val="131118"/>
                                <w:spacing w:val="5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21"/>
                              <w:ind w:left="261" w:right="23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1"/>
                                <w:w w:val="145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1"/>
                                <w:spacing w:val="-7"/>
                                <w:w w:val="145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28282D"/>
                                <w:w w:val="145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8"/>
                              <w:ind w:left="261" w:right="279" w:hanging="0"/>
                              <w:jc w:val="center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 xml:space="preserve">общественные </w:t>
                            </w:r>
                            <w:r>
                              <w:rPr>
                                <w:color w:val="131118"/>
                                <w:spacing w:val="1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3F3B3F"/>
                              <w:left w:val="single" w:sz="2" w:space="0" w:color="2F2F34"/>
                              <w:bottom w:val="single" w:sz="2" w:space="0" w:color="000000"/>
                              <w:right w:val="single" w:sz="4" w:space="0" w:color="444448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7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w w:val="105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color w:val="131118"/>
                                <w:spacing w:val="-32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w w:val="105"/>
                                <w:sz w:val="27"/>
                                <w:szCs w:val="27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" w:after="0"/>
                              <w:ind w:left="24" w:hanging="0"/>
                              <w:jc w:val="center"/>
                              <w:rPr>
                                <w:rFonts w:ascii="Courier New" w:hAnsi="Courier New" w:cs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131118"/>
                                <w:w w:val="80"/>
                                <w:sz w:val="30"/>
                                <w:szCs w:val="3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38383B"/>
                              <w:left w:val="single" w:sz="4" w:space="0" w:color="444448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1"/>
                              <w:ind w:right="99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Министерство</w:t>
                            </w:r>
                            <w:r>
                              <w:rPr>
                                <w:color w:val="131118"/>
                                <w:spacing w:val="6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2" w:before="4" w:after="0"/>
                              <w:ind w:left="494" w:right="588" w:firstLine="17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расноярского</w:t>
                            </w:r>
                            <w:r>
                              <w:rPr>
                                <w:color w:val="131118"/>
                                <w:spacing w:val="6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края, КГПУ</w:t>
                            </w:r>
                            <w:r>
                              <w:rPr>
                                <w:color w:val="131118"/>
                                <w:spacing w:val="3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им.В.П.</w:t>
                            </w:r>
                            <w:r>
                              <w:rPr>
                                <w:color w:val="131118"/>
                                <w:spacing w:val="3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Астафьева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УМЦ</w:t>
                            </w:r>
                            <w:r>
                              <w:rPr>
                                <w:color w:val="131118"/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«Центр</w:t>
                            </w:r>
                            <w:r>
                              <w:rPr>
                                <w:color w:val="131118"/>
                                <w:spacing w:val="2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внедрения</w:t>
                            </w:r>
                            <w:r>
                              <w:rPr>
                                <w:color w:val="131118"/>
                                <w:spacing w:val="5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131118"/>
                                <w:sz w:val="27"/>
                                <w:szCs w:val="27"/>
                              </w:rPr>
                              <w:t>ФГОС»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3F3B3F"/>
                              <w:left w:val="single" w:sz="2" w:space="0" w:color="000000"/>
                              <w:bottom w:val="single" w:sz="2" w:space="0" w:color="3B3B3F"/>
                              <w:right w:val="single" w:sz="2" w:space="0" w:color="443F4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right="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7" w:type="dxa"/>
                            <w:vMerge w:val="continue"/>
                            <w:tcBorders>
                              <w:top w:val="single" w:sz="4" w:space="0" w:color="3F3B3F"/>
                              <w:left w:val="single" w:sz="2" w:space="0" w:color="443F44"/>
                              <w:bottom w:val="single" w:sz="2" w:space="0" w:color="000000"/>
                              <w:right w:val="single" w:sz="4" w:space="0" w:color="48484B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right="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2" w:type="dxa"/>
                            <w:vMerge w:val="continue"/>
                            <w:tcBorders>
                              <w:top w:val="single" w:sz="4" w:space="0" w:color="3F3B3F"/>
                              <w:left w:val="single" w:sz="4" w:space="0" w:color="48484B"/>
                              <w:bottom w:val="single" w:sz="2" w:space="0" w:color="000000"/>
                              <w:right w:val="single" w:sz="2" w:space="0" w:color="2F2F34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right="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3F3B3F"/>
                              <w:left w:val="single" w:sz="2" w:space="0" w:color="2F2F34"/>
                              <w:bottom w:val="single" w:sz="2" w:space="0" w:color="000000"/>
                              <w:right w:val="single" w:sz="4" w:space="0" w:color="444448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ind w:right="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left w:val="single" w:sz="4" w:space="0" w:color="444448"/>
                              <w:bottom w:val="single" w:sz="2" w:space="0" w:color="2B2B2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2" w:before="25" w:after="0"/>
        <w:ind w:left="268" w:right="280" w:firstLine="14"/>
        <w:jc w:val="both"/>
        <w:rPr>
          <w:color w:val="000000"/>
          <w:sz w:val="27"/>
          <w:szCs w:val="27"/>
        </w:rPr>
      </w:pPr>
      <w:r>
        <w:rPr>
          <w:color w:val="131118"/>
          <w:sz w:val="27"/>
          <w:szCs w:val="27"/>
        </w:rPr>
        <w:t>*мероприятие</w:t>
      </w:r>
      <w:r>
        <w:rPr>
          <w:color w:val="131118"/>
          <w:spacing w:val="54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включено</w:t>
      </w:r>
      <w:r>
        <w:rPr>
          <w:color w:val="131118"/>
          <w:spacing w:val="63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в</w:t>
      </w:r>
      <w:r>
        <w:rPr>
          <w:color w:val="131118"/>
          <w:spacing w:val="37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план</w:t>
      </w:r>
      <w:r>
        <w:rPr>
          <w:color w:val="131118"/>
          <w:spacing w:val="48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мероприятий</w:t>
      </w:r>
      <w:r>
        <w:rPr>
          <w:color w:val="131118"/>
          <w:spacing w:val="1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по</w:t>
      </w:r>
      <w:r>
        <w:rPr>
          <w:color w:val="131118"/>
          <w:spacing w:val="40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созданию</w:t>
      </w:r>
      <w:r>
        <w:rPr>
          <w:color w:val="131118"/>
          <w:spacing w:val="48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специальных</w:t>
      </w:r>
      <w:r>
        <w:rPr>
          <w:color w:val="131118"/>
          <w:spacing w:val="53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условий</w:t>
      </w:r>
      <w:r>
        <w:rPr>
          <w:color w:val="131118"/>
          <w:spacing w:val="61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получения</w:t>
      </w:r>
      <w:r>
        <w:rPr>
          <w:color w:val="131118"/>
          <w:spacing w:val="1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общего</w:t>
      </w:r>
      <w:r>
        <w:rPr>
          <w:color w:val="131118"/>
          <w:spacing w:val="49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и</w:t>
      </w:r>
      <w:r>
        <w:rPr>
          <w:color w:val="131118"/>
          <w:spacing w:val="42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дополнительного</w:t>
      </w:r>
      <w:r>
        <w:rPr>
          <w:color w:val="131118"/>
          <w:w w:val="101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образования</w:t>
      </w:r>
      <w:r>
        <w:rPr>
          <w:color w:val="131118"/>
          <w:spacing w:val="2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обучающихся</w:t>
      </w:r>
      <w:r>
        <w:rPr>
          <w:color w:val="131118"/>
          <w:spacing w:val="4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с</w:t>
      </w:r>
      <w:r>
        <w:rPr>
          <w:color w:val="131118"/>
          <w:spacing w:val="52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инвалидностью</w:t>
      </w:r>
      <w:r>
        <w:rPr>
          <w:color w:val="131118"/>
          <w:spacing w:val="11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и</w:t>
      </w:r>
      <w:r>
        <w:rPr>
          <w:color w:val="131118"/>
          <w:spacing w:val="55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обучающихся</w:t>
      </w:r>
      <w:r>
        <w:rPr>
          <w:color w:val="131118"/>
          <w:spacing w:val="7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с</w:t>
      </w:r>
      <w:r>
        <w:rPr>
          <w:color w:val="131118"/>
          <w:spacing w:val="41"/>
          <w:sz w:val="27"/>
          <w:szCs w:val="27"/>
        </w:rPr>
        <w:t xml:space="preserve"> </w:t>
      </w:r>
      <w:r>
        <w:rPr>
          <w:color w:val="000001"/>
          <w:sz w:val="27"/>
          <w:szCs w:val="27"/>
        </w:rPr>
        <w:t>ОВЗ</w:t>
      </w:r>
      <w:r>
        <w:rPr>
          <w:color w:val="000001"/>
          <w:spacing w:val="45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на</w:t>
      </w:r>
      <w:r>
        <w:rPr>
          <w:color w:val="131118"/>
          <w:spacing w:val="42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2018-2020</w:t>
      </w:r>
      <w:r>
        <w:rPr>
          <w:color w:val="131118"/>
          <w:spacing w:val="16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годы,</w:t>
      </w:r>
      <w:r>
        <w:rPr>
          <w:color w:val="131118"/>
          <w:spacing w:val="50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утвержденный</w:t>
      </w:r>
      <w:r>
        <w:rPr>
          <w:color w:val="131118"/>
          <w:spacing w:val="12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Министерством</w:t>
      </w:r>
      <w:r>
        <w:rPr>
          <w:color w:val="131118"/>
          <w:w w:val="101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просвещения</w:t>
      </w:r>
      <w:r>
        <w:rPr>
          <w:color w:val="131118"/>
          <w:spacing w:val="30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Российской</w:t>
      </w:r>
      <w:r>
        <w:rPr>
          <w:color w:val="131118"/>
          <w:spacing w:val="49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Федерации.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77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63" w:right="1239" w:hanging="0"/>
        <w:jc w:val="both"/>
        <w:rPr>
          <w:color w:val="000000"/>
          <w:sz w:val="27"/>
          <w:szCs w:val="27"/>
        </w:rPr>
      </w:pPr>
      <w:r>
        <w:rPr>
          <w:color w:val="131118"/>
          <w:sz w:val="27"/>
          <w:szCs w:val="27"/>
        </w:rPr>
        <w:t>Начальник</w:t>
      </w:r>
      <w:r>
        <w:rPr>
          <w:color w:val="131118"/>
          <w:spacing w:val="30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отдела</w:t>
      </w:r>
      <w:r>
        <w:rPr>
          <w:color w:val="131118"/>
          <w:spacing w:val="22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>специального</w:t>
      </w:r>
      <w:r>
        <w:rPr>
          <w:color w:val="131118"/>
          <w:spacing w:val="29"/>
          <w:sz w:val="27"/>
          <w:szCs w:val="27"/>
        </w:rPr>
        <w:t xml:space="preserve"> </w:t>
      </w:r>
      <w:r>
        <w:rPr>
          <w:color w:val="131118"/>
          <w:sz w:val="27"/>
          <w:szCs w:val="27"/>
        </w:rPr>
        <w:t xml:space="preserve">образования                                                                                                   </w:t>
      </w:r>
      <w:r>
        <w:rPr>
          <w:color w:val="131118"/>
          <w:spacing w:val="7"/>
          <w:sz w:val="27"/>
          <w:szCs w:val="27"/>
        </w:rPr>
        <w:t xml:space="preserve"> </w:t>
      </w:r>
      <w:r>
        <w:rPr>
          <w:color w:val="131118"/>
          <w:position w:val="1"/>
          <w:sz w:val="27"/>
          <w:szCs w:val="27"/>
        </w:rPr>
        <w:t>М.В.</w:t>
      </w:r>
      <w:r>
        <w:rPr>
          <w:color w:val="131118"/>
          <w:spacing w:val="11"/>
          <w:position w:val="1"/>
          <w:sz w:val="27"/>
          <w:szCs w:val="27"/>
        </w:rPr>
        <w:t xml:space="preserve"> </w:t>
      </w:r>
      <w:r>
        <w:rPr>
          <w:color w:val="131118"/>
          <w:position w:val="1"/>
          <w:sz w:val="27"/>
          <w:szCs w:val="27"/>
        </w:rPr>
        <w:t>Хол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7093" w:h="12040"/>
      <w:pgMar w:left="980" w:right="9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5" w:after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2:00Z</dcterms:created>
  <dc:creator>1</dc:creator>
  <dc:description/>
  <cp:keywords/>
  <dc:language>en-US</dc:language>
  <cp:lastModifiedBy>1</cp:lastModifiedBy>
  <dcterms:modified xsi:type="dcterms:W3CDTF">2018-11-05T08:56:00Z</dcterms:modified>
  <cp:revision>1</cp:revision>
  <dc:subject/>
  <dc:title>План мероприятий краевой акции «Три П: Понимаем , Принимаем, Помогаем»</dc:title>
</cp:coreProperties>
</file>