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токол №9 засе6дания итогового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МБОУ КСОШ №3 по результатам 2021-2022 учебного года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31 мая в 10.00 , кабинет 3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овест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У к новому учебному году. (Н. Я. Шумак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и возможности его повышения как условие создания современной образовательной среды. Анализ мониторинговых процедур 2021-2022 учебного года. (Е.В. Лебедев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разовательного процесса с учетом современных требований и тенденций. (И.В. Щеголе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Точка роста»: первые шаги реализации, проблемы, перспективы. (В.А. Старыгин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воспитания за 2021-2022 уч. год.  Обновление ориентиров и критериев качества  воспитания в условиях современной  воспитательной среды. (Е.В. Поп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 целью  упорядочения и усиления практической  направленности программы воспитательн6ой работы 2022-2023 учебного года ввернуть в практику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ое кураторство по параллелям классов/комплектов среднего звен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родить самоуправление как часть деятельности школьной ученической организации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ить план профилактических (просветительских) мероприятий для родителей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ить план-график советов профилактики, включив в повестку просветительскую работу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уализировать алгоритм деятельности «школьного учета», определить  задачи классного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ировать работу родительских комитетов классов, ОРК ,  максимально привлекая к участию в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методического сопровождения педагогов:</w:t>
      </w:r>
    </w:p>
    <w:p>
      <w:pPr>
        <w:pStyle w:val="Normal"/>
        <w:spacing w:lineRule="auto" w:line="240" w:before="0" w:after="0"/>
        <w:ind w:left="1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бщать и представлять опыт работы учителей (открытые уроки, творческие отчеты, публикации, разработки методических материалов) на различных уровнях.</w:t>
      </w:r>
    </w:p>
    <w:p>
      <w:pPr>
        <w:pStyle w:val="Normal"/>
        <w:spacing w:lineRule="auto" w:line="240" w:before="0" w:after="0"/>
        <w:ind w:left="1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агностика профессиональных потребностей и затруднений педагогов, разработка и реализация ИОМ педагогов.</w:t>
      </w:r>
    </w:p>
    <w:p>
      <w:pPr>
        <w:pStyle w:val="Normal"/>
        <w:spacing w:lineRule="auto" w:line="240" w:before="0" w:after="0"/>
        <w:ind w:left="10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овать различные формы педагогического взаимодействия (творческие группы, наставничество и т.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по формированию функциональной грамотности учащихся в рамках реализации учебного плана по предметам и внеурочной деятельности. Проведение мониторинговых мероприятий с использованием Банка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корректировки в рабочие программы по предметам «Физика», «Химия», «Биология», внеурочной деятельности 3-11 классы на 2022-2023 учебный год с учетом ресурса цифровых лабораторий Центра «Точка ро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ктябре-ноябре организовать очные мастер-классы/семинары для педагогов нашей школы с приглашением педагогов школ района по работе с цифровыми лаборатор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план-график фото/видеосъемки уроков по предметам и классам, занятий дополнительного образования и внеурочной деятельности для популяризации проекта, в том числе сред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овать занятия с детьми с привлечением старшеклассников в рамках школьного самоуправления (учебный сек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должить и расширить направление участия в проектной деятельности педагогов Центра «Точка роста» для создания условий развития естественнонаучной грамо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одернизировать программы дополнительного образование детей Центра «Точка роста» (краткосрочные курсы, модульное обучение, объединение предметов в единую программу, например «Экология Кежем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). Инициировать и поддерживать ученическое самоуправление – как на уровне школы, так и на уровне классных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систему семейного воспитания: преемственность традиций, ответственность родителей за воспитание и обуч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родолжить работу над повышением уровня воспитанности учащихся: как среднего звена, так и старших, формировать у детей основы культуры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Усилить профориентационную работу со школь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6:00Z</dcterms:created>
  <dc:creator>Пользователь Windows</dc:creator>
  <dc:description/>
  <cp:keywords/>
  <dc:language>en-US</dc:language>
  <cp:lastModifiedBy>User</cp:lastModifiedBy>
  <cp:lastPrinted>2022-06-04T13:34:00Z</cp:lastPrinted>
  <dcterms:modified xsi:type="dcterms:W3CDTF">2022-06-05T06:06:00Z</dcterms:modified>
  <cp:revision>7</cp:revision>
  <dc:subject/>
  <dc:title/>
</cp:coreProperties>
</file>