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1355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рабочей программы </w:t>
      </w:r>
      <w:r>
        <w:rPr>
          <w:rFonts w:cs="Times New Roman" w:ascii="Times New Roman" w:hAnsi="Times New Roman"/>
          <w:sz w:val="24"/>
          <w:szCs w:val="24"/>
        </w:rPr>
        <w:t>– создание условий для планирования, организации и управления образовательным процессом по предмету «Физика»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в 7 классе составлена на основе федерального образовательного стандарта нового поколения, Примерной программы  по учебным предметам «Стандарты второго поколения. Физика 7-9 клас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3 г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Физика» для седьмого класса образовательных учреждений А.В. Перышкин  –М. ДРОФА, 2015г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некоторых лабораторных работ будет использовано оборудование центра «Точка роста»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ыполняет две основные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элементы: пояснительную записку; планируемые (личностные, метапредметные и предметные) результаты освоения учебного предмета; содержание тем учебного предмета;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 распределением учебных часов по разделам курс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  <w:r>
        <w:rPr>
          <w:rFonts w:cs="Times New Roman" w:ascii="Times New Roman" w:hAnsi="Times New Roman"/>
          <w:sz w:val="24"/>
          <w:szCs w:val="24"/>
        </w:rPr>
        <w:t>В разделе описана основная идея программы, кратко формулируются общие цели учебного предмета, указана примерная программа, на основе которой разработана рабочая програм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Планируемые (личностные, метапредметные и предметные) результаты освоения учебного предмета. </w:t>
      </w:r>
      <w:r>
        <w:rPr>
          <w:rFonts w:cs="Times New Roman" w:ascii="Times New Roman" w:hAnsi="Times New Roman"/>
          <w:sz w:val="24"/>
          <w:szCs w:val="24"/>
        </w:rPr>
        <w:t>В разделе указаны требования к уровню подготовки учащихся, личностные, метапредметные и предметные результаты в соответствии с ФГОС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одержание тем учебного предмета. </w:t>
      </w:r>
      <w:r>
        <w:rPr>
          <w:rFonts w:cs="Times New Roman" w:ascii="Times New Roman" w:hAnsi="Times New Roman"/>
          <w:sz w:val="24"/>
          <w:szCs w:val="24"/>
        </w:rPr>
        <w:t>Этот раздел включает название разделов и тем учебного предмета «Физика», указано необходимое количество часов для изучения разделов и тем, контрольных работ и лабораторных рабо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Тематическое планирование. </w:t>
      </w:r>
      <w:r>
        <w:rPr>
          <w:rFonts w:cs="Times New Roman" w:ascii="Times New Roman" w:hAnsi="Times New Roman"/>
          <w:sz w:val="24"/>
          <w:szCs w:val="24"/>
        </w:rPr>
        <w:t xml:space="preserve">В разделе отражено: перечень и название разделов и тем курса, необходимое количество часов для изучения каждого раздела и каждой темы, планируемая дата проведения уро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 Приложение</w:t>
      </w:r>
      <w:r>
        <w:rPr>
          <w:rFonts w:cs="Times New Roman" w:ascii="Times New Roman" w:hAnsi="Times New Roman"/>
          <w:sz w:val="24"/>
          <w:szCs w:val="24"/>
        </w:rPr>
        <w:t>. В приложении указаны перечень контрольных и лабораторных работ; перечень демонстраций и опытов, а так же необходимое оборудование, литература и интернет ресур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Ф от 17.12.2010 г. № 1897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 Е.М. Гутник, А.В. Перышкин (Программы для общеобразовательных учреждений. Физика..7-11 кл./ сост. Е.Н. Тихонова М.: Дрофа, 2013.)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едлагаемая рабочая программа реализуется в учебниках А.В. Перышкин </w:t>
      </w:r>
      <w:r>
        <w:rPr>
          <w:rFonts w:eastAsia="Newton-Regular;MS Mincho" w:cs="Cambria Math" w:ascii="Cambria Math" w:hAnsi="Cambria Math"/>
          <w:sz w:val="24"/>
          <w:szCs w:val="24"/>
        </w:rPr>
        <w:t>«</w:t>
      </w:r>
      <w:r>
        <w:rPr>
          <w:rFonts w:eastAsia="Newton-Regular;MS Mincho" w:cs="Times New Roman" w:ascii="Times New Roman" w:hAnsi="Times New Roman"/>
          <w:sz w:val="24"/>
          <w:szCs w:val="24"/>
        </w:rPr>
        <w:t>Физика» для 7 класса издательства М.:</w:t>
      </w:r>
      <w:r>
        <w:rPr>
          <w:rFonts w:eastAsia="Newton-Regular;MS Mincho" w:cs="Cambria Math" w:ascii="Cambria Math" w:hAnsi="Cambria Math"/>
          <w:sz w:val="24"/>
          <w:szCs w:val="24"/>
        </w:rPr>
        <w:t>«</w:t>
      </w:r>
      <w:r>
        <w:rPr>
          <w:rFonts w:eastAsia="Newton-Regular;MS Mincho" w:cs="Times New Roman" w:ascii="Times New Roman" w:hAnsi="Times New Roman"/>
          <w:sz w:val="24"/>
          <w:szCs w:val="24"/>
        </w:rPr>
        <w:t>Дрофа</w:t>
      </w:r>
      <w:r>
        <w:rPr>
          <w:rFonts w:eastAsia="Newton-Regular;MS Mincho" w:cs="Cambria Math" w:ascii="Cambria Math" w:hAnsi="Cambria Math"/>
          <w:sz w:val="24"/>
          <w:szCs w:val="24"/>
        </w:rPr>
        <w:t>», ФГОС 2015г</w:t>
      </w:r>
      <w:r>
        <w:rPr>
          <w:rFonts w:eastAsia="Newton-Regular;MS Mincho" w:cs="Times New Roman" w:ascii="Times New Roman" w:hAnsi="Times New Roman"/>
          <w:sz w:val="24"/>
          <w:szCs w:val="24"/>
        </w:rPr>
        <w:t>. Она определяет содержание учебного материала, его структуру, последовательность изучения, пути формирования системы знаний, умений, способов деятельности, развития учащихся, их социализации и воспитания.</w:t>
      </w:r>
    </w:p>
    <w:p>
      <w:pPr>
        <w:pStyle w:val="Normal"/>
        <w:autoSpaceDE w:val="false"/>
        <w:spacing w:before="30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курс физики </w:t>
      </w:r>
      <w:r>
        <w:rPr>
          <w:rFonts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истемообразующий для естественно - 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  <w:r>
        <w:rPr>
          <w:rFonts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  <w:r>
        <w:rPr>
          <w:rFonts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роль физики непрерывно возрастает, так как он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Default"/>
        <w:ind w:firstLine="567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неурочная деятельность.</w:t>
      </w:r>
    </w:p>
    <w:p>
      <w:pPr>
        <w:pStyle w:val="Normal"/>
        <w:autoSpaceDE w:val="false"/>
        <w:spacing w:before="0" w:after="0"/>
        <w:ind w:firstLine="45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физики:</w:t>
      </w:r>
    </w:p>
    <w:p>
      <w:pPr>
        <w:pStyle w:val="Normal"/>
        <w:autoSpaceDE w:val="false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autoSpaceDE w:val="false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autoSpaceDE w:val="false"/>
        <w:spacing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 физической картине мира.</w:t>
      </w:r>
    </w:p>
    <w:p>
      <w:pPr>
        <w:pStyle w:val="Normal"/>
        <w:keepNext w:val="true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 предназначена для изучения курса физики на базовом уровне, рассчитана на 68 учебных часов, из расчета 2 часа в нед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чую учебную  программу включены элементы учебной информации по тем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ограммы выбран учебно-методический комплекс (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Style19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омовцева О.И. </w:t>
      </w:r>
      <w:r>
        <w:rPr>
          <w:rFonts w:cs="Times New Roman" w:ascii="Times New Roman" w:hAnsi="Times New Roman"/>
          <w:sz w:val="24"/>
          <w:szCs w:val="24"/>
        </w:rPr>
        <w:t>Физика. 7 кл. : дидактические материалы М, «Экзамен»2014;</w:t>
      </w:r>
    </w:p>
    <w:p>
      <w:pPr>
        <w:pStyle w:val="Style19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нцова Г.А. </w:t>
      </w:r>
      <w:r>
        <w:rPr>
          <w:rFonts w:cs="Times New Roman" w:ascii="Times New Roman" w:hAnsi="Times New Roman"/>
          <w:sz w:val="24"/>
          <w:szCs w:val="24"/>
        </w:rPr>
        <w:t>Физика. Сборник вопросов и задач. 7–9 клМ, «Экзамен»2016;</w:t>
      </w:r>
    </w:p>
    <w:p>
      <w:pPr>
        <w:pStyle w:val="Style19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ькова Р.Д. </w:t>
      </w:r>
      <w:r>
        <w:rPr>
          <w:rFonts w:cs="Times New Roman" w:ascii="Times New Roman" w:hAnsi="Times New Roman"/>
          <w:sz w:val="24"/>
          <w:szCs w:val="24"/>
        </w:rPr>
        <w:t>Физика. 7 кл.  :  рабочая  тетрадь  к  учебнику  А.  В.  Перышкина  М. : «Экзамен», ФГОС 2015;</w:t>
      </w:r>
    </w:p>
    <w:p>
      <w:pPr>
        <w:pStyle w:val="Style19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. </w:t>
      </w:r>
      <w:r>
        <w:rPr>
          <w:rFonts w:cs="Times New Roman" w:ascii="Times New Roman" w:hAnsi="Times New Roman"/>
          <w:i/>
          <w:iCs/>
          <w:sz w:val="24"/>
          <w:szCs w:val="24"/>
        </w:rPr>
        <w:t>Перышкин, А. В.</w:t>
      </w:r>
      <w:r>
        <w:rPr>
          <w:rFonts w:cs="Times New Roman" w:ascii="Times New Roman" w:hAnsi="Times New Roman"/>
          <w:sz w:val="24"/>
          <w:szCs w:val="24"/>
        </w:rPr>
        <w:t xml:space="preserve"> Физика. 7 кл. : учебник для общеобразоват. учреждений / А. В.Перышкин. – М. : Дрофа, 2015,ФГОС 2015;</w:t>
      </w:r>
    </w:p>
    <w:p>
      <w:pPr>
        <w:pStyle w:val="Style19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ботарева А.В. </w:t>
      </w:r>
      <w:r>
        <w:rPr>
          <w:rFonts w:cs="Times New Roman" w:ascii="Times New Roman" w:hAnsi="Times New Roman"/>
          <w:sz w:val="24"/>
          <w:szCs w:val="24"/>
        </w:rPr>
        <w:t>Физика. 7 кл. : тесты М. : «Экзамен»2016.</w:t>
      </w:r>
    </w:p>
    <w:p>
      <w:pPr>
        <w:pStyle w:val="Style19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 соответствии с данными  особенностями предполагается использование следующих педагогических </w:t>
      </w:r>
      <w:r>
        <w:rPr>
          <w:rFonts w:eastAsia="Times New Roman"/>
          <w:b/>
          <w:bCs/>
          <w:u w:val="single"/>
        </w:rPr>
        <w:t>технологий:</w:t>
      </w:r>
    </w:p>
    <w:p>
      <w:pPr>
        <w:pStyle w:val="Default"/>
        <w:ind w:left="720" w:hanging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проблемного обучения, развивающего обучения, игровых технологий,</w:t>
      </w:r>
      <w:r>
        <w:rPr>
          <w:rFonts w:eastAsia="Newton-Regular;MS Mincho"/>
        </w:rPr>
        <w:t xml:space="preserve"> обучения в сотрудничестве, развития исследовательских навыков, информационно-коммуникационные, здоровье сбережения</w:t>
      </w:r>
      <w:r>
        <w:rPr>
          <w:rFonts w:eastAsia="Times New Roman"/>
          <w:bCs/>
        </w:rPr>
        <w:t xml:space="preserve"> </w:t>
      </w:r>
    </w:p>
    <w:p>
      <w:pPr>
        <w:pStyle w:val="Default"/>
        <w:ind w:firstLine="708"/>
        <w:jc w:val="both"/>
        <w:rPr>
          <w:b/>
          <w:b/>
          <w:u w:val="single"/>
        </w:rPr>
      </w:pPr>
      <w:r>
        <w:rPr>
          <w:rFonts w:eastAsia="Times New Roman"/>
          <w:b/>
          <w:bCs/>
          <w:u w:val="single"/>
        </w:rPr>
        <w:t xml:space="preserve">Методы обучения: </w:t>
      </w:r>
      <w:r>
        <w:rPr/>
        <w:t>словесный, наглядный, информационно – развивающий, проблемно – поисковый,  репродуктивны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лекции, беседа, изучение нового материала, индивидуальная работа, выполнение лабораторной работы по инструкции, самостоятельная работа с учебной литературой, фронтальная работа, парная, решение задач, семинарские занятия; обобщения и систематизации; контрольные мероприят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/>
        <w:t xml:space="preserve">При организации учебного процесса используется следующая </w:t>
      </w:r>
      <w:r>
        <w:rPr>
          <w:b/>
        </w:rPr>
        <w:t>система уроков</w:t>
      </w:r>
      <w:r>
        <w:rPr/>
        <w:t>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мбинированный урок - предполагает выполнение работ и заданий разного вида. </w:t>
        <w:tab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рок – самостоятельная работа - предлагаются разные виды самостоятельных работ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</w:rPr>
      </w:pPr>
      <w:r>
        <w:rPr/>
        <w:t>Урок – лабораторная работа - проводится с целью комплексного применения зна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уроков используются также интерактивные методы, а именно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знаний, умений, навык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 работ, выполнения тестов, физических диктантов, самостоятельных работ, лабораторных работ, опытов, экспериментальных задач. </w:t>
      </w:r>
    </w:p>
    <w:p>
      <w:pPr>
        <w:pStyle w:val="Style19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но – измерительные материалы, направленные на изучение уровня:</w:t>
      </w:r>
    </w:p>
    <w:p>
      <w:pPr>
        <w:pStyle w:val="Style19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Style19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Style19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Style19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Default"/>
        <w:ind w:firstLine="426"/>
        <w:rPr>
          <w:b/>
          <w:b/>
          <w:bCs/>
        </w:rPr>
      </w:pPr>
      <w:r>
        <w:rPr>
          <w:b/>
          <w:bCs/>
        </w:rPr>
        <w:t xml:space="preserve">Познавательная деятельность: </w:t>
      </w:r>
    </w:p>
    <w:p>
      <w:pPr>
        <w:pStyle w:val="Default"/>
        <w:numPr>
          <w:ilvl w:val="0"/>
          <w:numId w:val="13"/>
        </w:numPr>
        <w:spacing w:before="0" w:after="40"/>
        <w:ind w:left="426" w:hanging="0"/>
        <w:rPr/>
      </w:pPr>
      <w:r>
        <w:rPr/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Default"/>
        <w:numPr>
          <w:ilvl w:val="0"/>
          <w:numId w:val="13"/>
        </w:numPr>
        <w:spacing w:before="0" w:after="40"/>
        <w:ind w:left="426" w:hanging="0"/>
        <w:rPr/>
      </w:pPr>
      <w:r>
        <w:rPr/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Default"/>
        <w:numPr>
          <w:ilvl w:val="0"/>
          <w:numId w:val="13"/>
        </w:numPr>
        <w:spacing w:before="0" w:after="40"/>
        <w:ind w:left="426" w:hanging="0"/>
        <w:rPr/>
      </w:pPr>
      <w:r>
        <w:rPr/>
        <w:t xml:space="preserve">овладение адекватными способами решения теоретических и экспериментальных задач; </w:t>
      </w:r>
    </w:p>
    <w:p>
      <w:pPr>
        <w:pStyle w:val="Default"/>
        <w:numPr>
          <w:ilvl w:val="0"/>
          <w:numId w:val="13"/>
        </w:numPr>
        <w:ind w:left="426" w:hanging="0"/>
        <w:rPr>
          <w:b/>
          <w:b/>
          <w:bCs/>
        </w:rPr>
      </w:pPr>
      <w:r>
        <w:rPr/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  <w:t xml:space="preserve">Информационно-коммуникативная деятельность: </w:t>
      </w:r>
    </w:p>
    <w:p>
      <w:pPr>
        <w:pStyle w:val="Default"/>
        <w:numPr>
          <w:ilvl w:val="0"/>
          <w:numId w:val="10"/>
        </w:numPr>
        <w:spacing w:before="0" w:after="55"/>
        <w:rPr/>
      </w:pPr>
      <w:r>
        <w:rPr/>
        <w:t xml:space="preserve">владение монологической и диалогической речью, развитие способности понимать точку зрения собеседника и признавать право на иное мнение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Default"/>
        <w:rPr/>
      </w:pPr>
      <w:r>
        <w:rPr/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  <w:t xml:space="preserve">Рефлексивная деятельность: </w:t>
      </w:r>
    </w:p>
    <w:p>
      <w:pPr>
        <w:pStyle w:val="Default"/>
        <w:rPr/>
      </w:pPr>
      <w:r>
        <w:rPr/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Default"/>
        <w:rPr/>
      </w:pPr>
      <w:r>
        <w:rPr/>
        <w:t xml:space="preserve">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Default"/>
        <w:rPr/>
      </w:pPr>
      <w:r>
        <w:rPr/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(личностные, метапредметные и предметные) результаты освоения курса физики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программе по физике для 7 классов, составленной на основе федерального государственного образовательного стандарта, определены требования к результатам освоения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амостоятельность в приобретении новых знаний и практических умен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готовность к выбору жизненного пути в соответствии с собственными интересами и возможностями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ормирование ценностного отношения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; умением предвидеть возможные результаты своих действ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нимание различий между исходными фактами и гипотезами для их объяснения, теоретическими моделями и реальными объектами;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звитие монологической и диалогической речи, умений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keepNext w:val="true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ми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я и навыки применения полученных знаний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ормирование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ными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физики в 7 классе являются: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способность использовать полученные знания, умения и навыки в повседневной жизни (быт, экология,  охрана  здоровья,  охрана  окружающей  среды,  техника безопасности  и  др.)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ируемые результаты реализац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ГОС</w:t>
      </w:r>
    </w:p>
    <w:p>
      <w:pPr>
        <w:pStyle w:val="Style18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зучению физики  в 7 классе</w:t>
      </w:r>
    </w:p>
    <w:p>
      <w:pPr>
        <w:pStyle w:val="Style18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spacing w:val="-2"/>
        </w:rPr>
        <w:t>Первоначальные сведения о строении вещест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u w:val="single"/>
        </w:rPr>
        <w:t>обучающийся научитс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ознавать физические термины: тело, вещество, материя и физические явления. Объяснять на основе имеющихся знаний основные  свойства 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</w:t>
      </w:r>
    </w:p>
    <w:p>
      <w:pPr>
        <w:pStyle w:val="Style20"/>
        <w:spacing w:before="0" w:after="0"/>
        <w:rPr/>
      </w:pPr>
      <w:r>
        <w:rPr/>
        <w:t>- описывать явление диффузии и изученные свойства тел, на основе полученных знаний;</w:t>
      </w:r>
    </w:p>
    <w:p>
      <w:pPr>
        <w:pStyle w:val="Style20"/>
        <w:spacing w:before="0" w:after="0"/>
        <w:rPr/>
      </w:pPr>
      <w:r>
        <w:rPr/>
        <w:t>- анализировать свойства тел;</w:t>
      </w:r>
    </w:p>
    <w:p>
      <w:pPr>
        <w:pStyle w:val="Style20"/>
        <w:spacing w:before="0" w:after="0"/>
        <w:rPr/>
      </w:pPr>
      <w:r>
        <w:rPr/>
        <w:t xml:space="preserve">- </w:t>
      </w:r>
      <w:r>
        <w:rPr>
          <w:sz w:val="14"/>
          <w:szCs w:val="14"/>
        </w:rPr>
        <w:t xml:space="preserve">  </w:t>
      </w:r>
      <w:r>
        <w:rPr/>
        <w:t>различать основные признаки моделей строения газов, жидкостей и твёрдых тел;</w:t>
      </w:r>
    </w:p>
    <w:p>
      <w:pPr>
        <w:pStyle w:val="Style20"/>
        <w:spacing w:before="0" w:after="0"/>
        <w:rPr/>
      </w:pPr>
      <w:r>
        <w:rPr/>
        <w:t>- решать задачи по определению объема жидкостей и проводить расчёты;</w:t>
      </w:r>
    </w:p>
    <w:p>
      <w:pPr>
        <w:pStyle w:val="Style20"/>
        <w:spacing w:before="0" w:after="0"/>
        <w:rPr/>
      </w:pPr>
      <w:r>
        <w:rPr/>
        <w:t xml:space="preserve">- </w:t>
      </w:r>
      <w:r>
        <w:rPr>
          <w:rStyle w:val="Emphasis"/>
          <w:bCs/>
          <w:i w:val="false"/>
          <w:color w:val="000000"/>
          <w:shd w:fill="FFFFFF" w:val="clear"/>
        </w:rPr>
        <w:t>представлять результаты измерений: объема жидкости, размер частицы.</w:t>
      </w:r>
    </w:p>
    <w:p>
      <w:pPr>
        <w:pStyle w:val="Style20"/>
        <w:spacing w:before="0" w:after="0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бучающий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спользовать знания о физических явле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 использования физических явлений из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физические явления (механические, тепловые, световые, магнитные, электрические, звуковые);</w:t>
      </w:r>
    </w:p>
    <w:p>
      <w:pPr>
        <w:pStyle w:val="Style20"/>
        <w:spacing w:before="0" w:after="0"/>
        <w:ind w:left="360" w:hanging="360"/>
        <w:rPr/>
      </w:pPr>
      <w:r>
        <w:rPr/>
        <w:t xml:space="preserve">- </w:t>
      </w:r>
      <w:r>
        <w:rPr>
          <w:iCs/>
        </w:rPr>
        <w:t>находить адекватную предложенной задаче физическую модель, разрешать проблему</w:t>
      </w:r>
    </w:p>
    <w:p>
      <w:pPr>
        <w:pStyle w:val="Style20"/>
        <w:spacing w:before="0" w:after="0"/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и оценивать реальность полученного значения физической величины;</w:t>
      </w:r>
    </w:p>
    <w:p>
      <w:pPr>
        <w:pStyle w:val="Style20"/>
        <w:spacing w:before="0" w:after="0"/>
        <w:ind w:left="360" w:hanging="360"/>
        <w:rPr>
          <w:iCs/>
        </w:rPr>
      </w:pPr>
      <w:r>
        <w:rPr>
          <w:iCs/>
        </w:rPr>
        <w:t>- объяснять физический смысл физических явлений;</w:t>
      </w:r>
    </w:p>
    <w:p>
      <w:pPr>
        <w:pStyle w:val="Style20"/>
        <w:spacing w:before="0" w:after="0"/>
        <w:rPr/>
      </w:pPr>
      <w:r>
        <w:rPr>
          <w:iCs/>
        </w:rPr>
        <w:t>-</w:t>
      </w:r>
      <w:r>
        <w:rPr>
          <w:rStyle w:val="Emphasis"/>
          <w:bCs/>
          <w:i w:val="false"/>
          <w:color w:val="000000"/>
          <w:shd w:fill="FFFFFF" w:val="clear"/>
        </w:rPr>
        <w:t>использовать физические приборы (мензурка) для измерения физических величин</w:t>
      </w:r>
      <w:r>
        <w:rPr>
          <w:color w:val="000000"/>
          <w:shd w:fill="FFFFFF" w:val="clear"/>
        </w:rPr>
        <w:t>: объема жидкости;</w:t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color w:val="000000"/>
          <w:shd w:fill="FFFFFF" w:val="clear"/>
        </w:rPr>
        <w:t xml:space="preserve">- </w:t>
      </w:r>
      <w:r>
        <w:rPr/>
        <w:t>понимать причины броуновского движения, смачивания и несмачивания тел;</w:t>
      </w:r>
    </w:p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u w:val="single"/>
        </w:rPr>
      </w:pPr>
      <w:r>
        <w:rPr>
          <w:b/>
        </w:rPr>
        <w:t>Взаимодействие тел</w:t>
      </w:r>
    </w:p>
    <w:p>
      <w:pPr>
        <w:pStyle w:val="Style20"/>
        <w:spacing w:before="0" w:after="0"/>
        <w:ind w:firstLine="708"/>
        <w:rPr>
          <w:bCs/>
        </w:rPr>
      </w:pPr>
      <w:r>
        <w:rPr>
          <w:b/>
          <w:bCs/>
          <w:i/>
          <w:u w:val="single"/>
        </w:rPr>
        <w:t>обучающийся научится</w:t>
      </w:r>
    </w:p>
    <w:p>
      <w:pPr>
        <w:pStyle w:val="Style20"/>
        <w:spacing w:before="0" w:after="0"/>
        <w:ind w:left="-284" w:hanging="0"/>
        <w:rPr/>
      </w:pPr>
      <w:r>
        <w:rPr>
          <w:bCs/>
        </w:rPr>
        <w:t xml:space="preserve">- </w:t>
      </w:r>
      <w:r>
        <w:rPr/>
        <w:t xml:space="preserve"> распознавать виды механического движения, объяснять их на основе имеющихся знаний:     </w:t>
      </w:r>
    </w:p>
    <w:p>
      <w:pPr>
        <w:pStyle w:val="Style20"/>
        <w:spacing w:before="0" w:after="0"/>
        <w:ind w:left="-284" w:hanging="0"/>
        <w:rPr/>
      </w:pPr>
      <w:r>
        <w:rPr/>
        <w:t xml:space="preserve">   </w:t>
      </w:r>
      <w:r>
        <w:rPr/>
        <w:t xml:space="preserve">равномерное, прямолинейное движение, свободное падение тел, невесомость, инерция,   </w:t>
      </w:r>
    </w:p>
    <w:p>
      <w:pPr>
        <w:pStyle w:val="Style20"/>
        <w:spacing w:before="0" w:after="0"/>
        <w:ind w:left="-284" w:hanging="0"/>
        <w:rPr/>
      </w:pPr>
      <w:r>
        <w:rPr/>
        <w:t xml:space="preserve">    </w:t>
      </w:r>
      <w:r>
        <w:rPr/>
        <w:t>взаимодействие тел;</w:t>
      </w:r>
    </w:p>
    <w:p>
      <w:pPr>
        <w:pStyle w:val="Style20"/>
        <w:spacing w:before="0" w:after="0"/>
        <w:ind w:hanging="360"/>
        <w:rPr/>
      </w:pPr>
      <w:r>
        <w:rPr/>
        <w:t>-    описывать изученные свойства тел и механические явления, используя физические величины: путь, скорость, масса тела, плотность вещества, силы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Style20"/>
        <w:spacing w:before="0" w:after="0"/>
        <w:ind w:hanging="360"/>
        <w:rPr/>
      </w:pPr>
      <w:r>
        <w:rPr/>
        <w:t xml:space="preserve">- </w:t>
      </w:r>
      <w:r>
        <w:rPr>
          <w:sz w:val="14"/>
          <w:szCs w:val="14"/>
        </w:rPr>
        <w:t>     </w:t>
      </w:r>
      <w:r>
        <w:rPr/>
        <w:t>анализировать свойства тел, механические явления и процессы, используя физические законы и принципы: закон всемирного тяготения, равнодействующая сила, закон Гука; при этом различать словесную формулировку закона и его математическое выражение;</w:t>
      </w:r>
    </w:p>
    <w:p>
      <w:pPr>
        <w:pStyle w:val="Style20"/>
        <w:spacing w:before="0" w:after="0"/>
        <w:ind w:hanging="360"/>
        <w:jc w:val="both"/>
        <w:rPr/>
      </w:pPr>
      <w:r>
        <w:rPr/>
        <w:t>-  решать задачи, используя физические законы (закон всемирного тяготения, закон Гука) и формулы, связывающие физические величины (путь, скорость, масса тела, плотность вещества, силы):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Style20"/>
        <w:spacing w:before="0" w:after="0"/>
        <w:ind w:hanging="360"/>
        <w:rPr/>
      </w:pPr>
      <w:r>
        <w:rPr/>
        <w:t>-    умение пользоваться СИ и переводить единицы измерения физических величин в кратн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ьные единиц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мерять скорость, массу, силу, вес, силу трения скольжения, силу трения качения, объем, плотность тела, равнодействующую двух сил, действующих на тело в одну и в противоположные стороны;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бучающий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олучит возможность научиться: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iCs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iCs/>
        </w:rPr>
        <w:t xml:space="preserve">приводить примеры практического использования физических знаний о механических явлениях и физических законах; 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iCs/>
        </w:rPr>
        <w:t>различать границы применимости физических законов, понимать всеобщий характер фундаментальных законов (закон всемирного тяготения) и ограниченность использования частных законов (закон Гука);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iCs/>
        </w:rPr>
        <w:t>приёмам поиска и формулировки доказательств выдвинутых гипотез и теоретических выводов на основе  установленных фактов;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>
          <w:iCs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;</w:t>
      </w:r>
    </w:p>
    <w:p>
      <w:pPr>
        <w:pStyle w:val="Style18"/>
        <w:rPr/>
      </w:pPr>
      <w:r>
        <w:rPr>
          <w:iCs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понимание принципов действия динамометра, весов, встречающихся в повседнев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зни, и способов обеспечения безопасности при их использова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вление твердых тел, жидкостей и газов</w:t>
      </w:r>
    </w:p>
    <w:p>
      <w:pPr>
        <w:pStyle w:val="Style20"/>
        <w:spacing w:before="0" w:after="0"/>
        <w:ind w:first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учающийся научится: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распознавать физические явления и объяснять на основе имеющихся знаний основные свойства и  условия протекания этих явлений: передача давления твёрдыми телами, жидкостями и газами, атмосферное давление, плавание тел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описывать изученные свойства тел и механические явления, используя физические величины: сила, давление, вес воздуха, атмосферное давление, сила Архимеда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анализировать свойства тел, механические явления и процессы, используя физические законы и принципы: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использовать физические приборы (барометры, манометры, термометры, динамометры) для измерения физических величин;</w:t>
      </w:r>
    </w:p>
    <w:p>
      <w:pPr>
        <w:pStyle w:val="Style20"/>
        <w:spacing w:before="0" w:after="0"/>
        <w:ind w:left="36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 </w:t>
      </w:r>
      <w:r>
        <w:rPr/>
        <w:t>решать задачи, используя физические законы (закон Паскаля, закон Архимеда, закон сообщающихся сосудов) и формулы, связывающие физические величины (масса тела, плотность вещества, сила, давление, сила Архимеда):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способность объяснить физические явления: атмосферное давление, давление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дкостей, газов и твердых тел, плавание тел, воздухоплавание, расположение уровн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дкости в сообщающихся сосудах, существование воздушной оболочки Землю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ы  уменьшения и увеличения дав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ладение экспериментальными методами исследования зависимости: силы Архимеда о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ема вытесненной воды, условий плавания тела в жидкости от действия силы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яжести и силы Архимеда.</w:t>
      </w:r>
    </w:p>
    <w:p>
      <w:pPr>
        <w:pStyle w:val="Style18"/>
        <w:ind w:firstLine="708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бучающий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олучит возможность научиться: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 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раницы применимости физических законов, понимать всеобщий характер фундаментальных законов (закон о сообщающихся сосудов, закон Паскаля) и ограниченность использования частных законов (закон Архимеда)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 мощность. Энерг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ывать изученные свойства тел и механические явления, используя физические </w:t>
      </w:r>
      <w:r>
        <w:rPr/>
        <w:t xml:space="preserve">величины: </w:t>
      </w:r>
      <w:r>
        <w:rPr>
          <w:rFonts w:cs="Times New Roman" w:ascii="Times New Roman" w:hAnsi="Times New Roman"/>
          <w:sz w:val="24"/>
          <w:szCs w:val="24"/>
        </w:rPr>
        <w:t>масса тела, плотность вещества, сила, кинетическая энергия, потенциальная энергия, механическая работа, механическая мощность, условие равновесия рычага, КПД простого механизма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Style20"/>
        <w:spacing w:before="0" w:after="0"/>
        <w:jc w:val="both"/>
        <w:rPr/>
      </w:pPr>
      <w:r>
        <w:rPr/>
        <w:t>- решать задачи, используя физические законы (закон сохранения энергии,) и формулы, связывающие физические величины (кинетическая энергия, потенциальная энергия, механическая работа, механическая мощность, КПД простого механизма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полученные знания, умения и навыки в повседневной жизни, экологии, быту, охране окружающей среды, технике безопас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принципы действия рычага, блока, наклонной плоскости, с которыми человек встречается в повседневной жизни и способов обеспечения безопасности при их использов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бучающий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знания о механических явлениях в повседневной жизни для обеспечения безопасности при обращении с приборами и техническими устройств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различать границы применимости физических законов, понимать всеобщий характер фундаментальных законов (закон сохранения механической энергии) 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Style18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устных ответов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«3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лабораторных работ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   «3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ind w:firstLine="708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   «2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тестов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«5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ответ содержит 90-100% элементов знаний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 «4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ответ содержит 70 - 89% элементов знаний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«3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, если ответ содержит 50 - 69% элементов знаний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а«2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, если ответ содержит менее 50 % элементов знани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ш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бы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ять в ответе главно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грубые ошиб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выбор хода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доче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ФИЗИКИ 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68 ч, 2ч в неделю)</w:t>
      </w:r>
    </w:p>
    <w:tbl>
      <w:tblPr>
        <w:tblW w:w="1462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8468"/>
        <w:gridCol w:w="2336"/>
        <w:gridCol w:w="192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контр. раб.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зика и физические методы изучения прир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оначальные сведения о строении ве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заимодейстивие те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авление твердых тел, жидкостей и га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и мощность. Энер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ая фаз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 Введение (5 ч)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цены деления измерительного прибора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ободное падение те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ебания маят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тяжение стального шара магнит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чение нити электрической ламп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лектрические искры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есистемные величины (проект)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времени между ударами пульса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их терминов: тело, вещество, матер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цены деления шкалы прибора и погрешности измер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ученых нашей страны в развитии современной физики и влиянии на технический и социальный прогресс.</w:t>
      </w:r>
    </w:p>
    <w:p>
      <w:pPr>
        <w:pStyle w:val="Normal"/>
        <w:shd w:fill="FFFFFF" w:val="clear"/>
        <w:ind w:right="2074" w:firstLine="426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2074"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2. Первоначальные сведения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о строении вещества (6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ение вещества. Опыты, доказывающие атомное </w:t>
      </w:r>
      <w:r>
        <w:rPr>
          <w:rFonts w:cs="Times New Roman" w:ascii="Times New Roman" w:hAnsi="Times New Roman"/>
          <w:sz w:val="24"/>
          <w:szCs w:val="24"/>
        </w:rPr>
        <w:t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пределение размеров малых тел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узия в растворах и газах, в воде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хаотического движения молекул в газе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расширения твердого тела при нагревании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рочная деятельность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шних условиях опыт по определению размеров молекул масла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месте с одноклассником проделать опыт: взять часы с секундной стрелкой, кусок шпагата, линейку, флакон духов и встать в разные углы класса. Пусть ваш товарищ заметит время и откроет флакон, а вы отметите время, когда почувствуете запах. Объяснить данное явление, измерив расстояние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кристаллов соли или сахара (проект).</w:t>
      </w:r>
    </w:p>
    <w:p>
      <w:pPr>
        <w:pStyle w:val="Style19"/>
        <w:shd w:fill="FFFFFF" w:val="clear"/>
        <w:ind w:left="720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  <w:t>ния при определении размеров малых тел;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пользоваться СИ и переводить единицы измере</w:t>
      </w:r>
      <w:r>
        <w:rPr>
          <w:rFonts w:cs="Times New Roman" w:ascii="Times New Roman" w:hAnsi="Times New Roman"/>
          <w:sz w:val="24"/>
          <w:szCs w:val="24"/>
        </w:rPr>
        <w:t>ния физических величин в кратные и дольные единицы;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 Взаимодействия тел (21 ч)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</w:t>
      </w:r>
      <w:r>
        <w:rPr>
          <w:rFonts w:cs="Times New Roman" w:ascii="Times New Roman" w:hAnsi="Times New Roman"/>
          <w:spacing w:val="-1"/>
          <w:sz w:val="24"/>
          <w:szCs w:val="24"/>
        </w:rPr>
        <w:t>мерное и неравномерное движение. Скорость. Графики зави</w:t>
      </w:r>
      <w:r>
        <w:rPr>
          <w:rFonts w:cs="Times New Roman" w:ascii="Times New Roman" w:hAnsi="Times New Roman"/>
          <w:sz w:val="24"/>
          <w:szCs w:val="24"/>
        </w:rPr>
        <w:t xml:space="preserve"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>силой тяжести и массой тела. Сила тяжести на других плане</w:t>
      </w:r>
      <w:r>
        <w:rPr>
          <w:rFonts w:cs="Times New Roman" w:ascii="Times New Roman" w:hAnsi="Times New Roman"/>
          <w:sz w:val="24"/>
          <w:szCs w:val="24"/>
        </w:rPr>
        <w:t>тах. Динамометр. Сложение двух сил, направленных по од</w:t>
        <w:softHyphen/>
        <w:t>ной прямой. Равнодействующая двух сил. Сила трения. Фи</w:t>
      </w:r>
      <w:r>
        <w:rPr>
          <w:rFonts w:cs="Times New Roman" w:ascii="Times New Roman" w:hAnsi="Times New Roman"/>
          <w:spacing w:val="-1"/>
          <w:sz w:val="24"/>
          <w:szCs w:val="24"/>
        </w:rPr>
        <w:t>зическая природа небесных тел Солнечной сис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2"/>
          <w:sz w:val="24"/>
          <w:szCs w:val="24"/>
        </w:rPr>
        <w:t>ЛАБОРАТОРНЫЕ  РАБОТЫ</w:t>
      </w:r>
    </w:p>
    <w:p>
      <w:pPr>
        <w:pStyle w:val="Style18"/>
        <w:ind w:firstLine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Измерение массы тела на рычажных весах.</w:t>
      </w:r>
    </w:p>
    <w:p>
      <w:pPr>
        <w:pStyle w:val="Style18"/>
        <w:ind w:left="42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 </w:t>
        <w:tab/>
        <w:t>Измерение объема тела.</w:t>
      </w:r>
    </w:p>
    <w:p>
      <w:pPr>
        <w:pStyle w:val="Style18"/>
        <w:ind w:firstLine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Определение плотности твердого тела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 Градуирование пружины и измерение сил динамометром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силы трения с помощью динамометра</w:t>
      </w:r>
      <w:r>
        <w:rPr/>
        <w:t>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ение инерции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масс тел с помощью равноплечих весов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силы по деформации пружины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илы трения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ение сил</w:t>
      </w:r>
    </w:p>
    <w:p>
      <w:pPr>
        <w:pStyle w:val="Style18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шаром Паскал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ведерком Архимеда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рочная деятельность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инертности монеты на листе бумаги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ссы воздуха в классе и дома, сравнение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ее наблюдение невесомости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и изготовить дозатор жидкости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автоматическую поилку для кур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лотности собственного тела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инструкций к физическому оборудованию( бытовые весы, динамометр)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 нормального давления; понимание смысла основных физических законов: закон всемирного тяготения, закон Гу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при нахождении: скорости (средней скорости), пути, времени, силы тя</w:t>
      </w:r>
      <w:r>
        <w:rPr>
          <w:rFonts w:cs="Times New Roman" w:ascii="Times New Roman" w:hAnsi="Times New Roman"/>
          <w:spacing w:val="-1"/>
          <w:sz w:val="24"/>
          <w:szCs w:val="24"/>
        </w:rPr>
        <w:t>жести, веса тела, плотности тела, объема, массы, силы упру</w:t>
      </w:r>
      <w:r>
        <w:rPr>
          <w:rFonts w:cs="Times New Roman" w:ascii="Times New Roman" w:hAnsi="Times New Roman"/>
          <w:sz w:val="24"/>
          <w:szCs w:val="24"/>
        </w:rPr>
        <w:t>гости, равнодействующей двух сил, направленных по одной прям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связь между физическими величина</w:t>
      </w:r>
      <w:r>
        <w:rPr>
          <w:rFonts w:cs="Times New Roman" w:ascii="Times New Roman" w:hAnsi="Times New Roman"/>
          <w:spacing w:val="-1"/>
          <w:sz w:val="24"/>
          <w:szCs w:val="24"/>
        </w:rPr>
        <w:t>ми: силой тяжести и массой тела, скорости со временем и п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, плотности тела с его массой и объемом, силой тяжести и </w:t>
      </w:r>
      <w:r>
        <w:rPr>
          <w:rFonts w:cs="Times New Roman" w:ascii="Times New Roman" w:hAnsi="Times New Roman"/>
          <w:sz w:val="24"/>
          <w:szCs w:val="24"/>
        </w:rPr>
        <w:t>весом те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переводить физические величины из несистем</w:t>
      </w:r>
      <w:r>
        <w:rPr>
          <w:rFonts w:cs="Times New Roman" w:ascii="Times New Roman" w:hAnsi="Times New Roman"/>
          <w:sz w:val="24"/>
          <w:szCs w:val="24"/>
        </w:rPr>
        <w:t>ных в СИ и наобор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нципов действия динамометра, весов, </w:t>
      </w:r>
      <w:r>
        <w:rPr>
          <w:rFonts w:cs="Times New Roman" w:ascii="Times New Roman" w:hAnsi="Times New Roman"/>
          <w:spacing w:val="-1"/>
          <w:sz w:val="24"/>
          <w:szCs w:val="24"/>
        </w:rPr>
        <w:t>встречающихся в повседневной жизни, и способов обеспече</w:t>
      </w:r>
      <w:r>
        <w:rPr>
          <w:rFonts w:cs="Times New Roman" w:ascii="Times New Roman" w:hAnsi="Times New Roman"/>
          <w:sz w:val="24"/>
          <w:szCs w:val="24"/>
        </w:rPr>
        <w:t>ния безопасности при их использов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 Давление твердых тел, жидкостей и газов (21 ч)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ление. Давление твердых тел. Давление газа. </w:t>
      </w:r>
      <w:r>
        <w:rPr>
          <w:rFonts w:cs="Times New Roman" w:ascii="Times New Roman" w:hAnsi="Times New Roman"/>
          <w:spacing w:val="-1"/>
          <w:sz w:val="24"/>
          <w:szCs w:val="24"/>
        </w:rPr>
        <w:t>Объяснение давления газа на основе молекулярно-кинетиче</w:t>
      </w:r>
      <w:r>
        <w:rPr>
          <w:rFonts w:cs="Times New Roman" w:ascii="Times New Roman" w:hAnsi="Times New Roman"/>
          <w:sz w:val="24"/>
          <w:szCs w:val="24"/>
        </w:rPr>
        <w:t xml:space="preserve">ских представлений. Передача давления газами и жидкостями. Закон Паскаля. Сообщающиеся сосуды. Атмосферное </w:t>
      </w:r>
      <w:r>
        <w:rPr>
          <w:rFonts w:cs="Times New Roman" w:ascii="Times New Roman" w:hAnsi="Times New Roman"/>
          <w:spacing w:val="-2"/>
          <w:sz w:val="24"/>
          <w:szCs w:val="24"/>
        </w:rPr>
        <w:t>давление. Методы измерения атмосферного давления. Баро</w:t>
      </w:r>
      <w:r>
        <w:rPr>
          <w:rFonts w:cs="Times New Roman" w:ascii="Times New Roman" w:hAnsi="Times New Roman"/>
          <w:sz w:val="24"/>
          <w:szCs w:val="24"/>
        </w:rPr>
        <w:t>метр, манометр, поршневой жидкостный насос. Закон Архимеда. Условия плавания тел. Воздухоплавание.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ЫЕ  РАБОТЫ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 Определение выталкивающей силы, действующей </w:t>
      </w:r>
      <w:r>
        <w:rPr>
          <w:rFonts w:cs="Times New Roman" w:ascii="Times New Roman" w:hAnsi="Times New Roman"/>
          <w:sz w:val="24"/>
          <w:szCs w:val="24"/>
        </w:rPr>
        <w:t>на погруженное в жидкость тело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 Выяснение условий плавания тела в жидк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8"/>
        <w:jc w:val="left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шаром Паскаля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ведерком Архимеда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рочная деятельность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и изготовить дозатор жидкости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автоматическую поилку для кур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пределить  во сколько раз давление табурета на пол больше ножками, чем сидением и давление сидящего ученика каждого класса на стул, сравнение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олучение  мыльных  пузырей и объяснение, почему они имеют шарообразную форму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дома на боковой стороне высокой банки из -под кофе пробить гвоздем отверстия на высотах 3,  6  и 9 см. поместите банку в раковину под кран и откройте так чтобы объем поступающей воды и вытекающей были одинаковы проследите за струйками объясните.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изготовление фонтана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зажженную свечку или бумагу внутри стакана подержи вверх дном, затем быстро поставить стакан вверх дном на воздушный шарик. Опишите наблюдаемое явление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определение плотности собственного тел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измерять: атмосферное давление, давление </w:t>
      </w:r>
      <w:r>
        <w:rPr>
          <w:rFonts w:cs="Times New Roman" w:ascii="Times New Roman" w:hAnsi="Times New Roman"/>
          <w:sz w:val="24"/>
          <w:szCs w:val="24"/>
        </w:rPr>
        <w:t>жидкости на дно и стенки сосуда, силу Архиме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зависимости: силы Архимеда от объема вытесненной телом воды, условий плавания тела в жидкости от действия си</w:t>
      </w:r>
      <w:r>
        <w:rPr>
          <w:rFonts w:cs="Times New Roman" w:ascii="Times New Roman" w:hAnsi="Times New Roman"/>
          <w:sz w:val="24"/>
          <w:szCs w:val="24"/>
        </w:rPr>
        <w:t>лы тяжести и силы Архиме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барометра-анероида, манометра, поршневого жидкостного насоса, гидравл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ого пресса и способов обеспечения безопасности при их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выполнения расчетов для нахождения: давления, давления жидкости на дно и стенки сосуда, </w:t>
      </w:r>
      <w:r>
        <w:rPr>
          <w:rFonts w:cs="Times New Roman" w:ascii="Times New Roman" w:hAnsi="Times New Roman"/>
          <w:spacing w:val="-3"/>
          <w:sz w:val="24"/>
          <w:szCs w:val="24"/>
        </w:rPr>
        <w:t>силы Архимеда в соответствии с поставленной задачей на ос</w:t>
      </w:r>
      <w:r>
        <w:rPr>
          <w:rFonts w:cs="Times New Roman" w:ascii="Times New Roman" w:hAnsi="Times New Roman"/>
          <w:sz w:val="24"/>
          <w:szCs w:val="24"/>
        </w:rPr>
        <w:t>новании использования законов физ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 Работа и мощность. Энергия (16 ч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 РАБОТЫ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яснение условия равновесия рычага.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КПД при подъеме тела по наклонной плоскости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ктивное движение модели ракеты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механизмы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рочная деятельность (нестандартные формы и приемы подачи учебного материалы)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рычажных весов с использованием монет ( мини проект)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мощности учеников класса при подъеме портфеля и ее сравнение( мини проект)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с помощью мм линейки плеча рычагов ножниц и ключа дверного замка и определить выигрыша в сил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равновесие тел, превращение одного вида механической энергии в друг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: механическую работу, мощность, плечо силы, момент силы, КПД, потенциальную и кинетическую энерг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соотношения сил и плеч, для равновесия рыча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ого физического закона: закон сохранения энергии; понимание принципов действия рычага, блока,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онной плоскости и способов обеспечения безопасности при </w:t>
      </w:r>
      <w:r>
        <w:rPr>
          <w:rFonts w:cs="Times New Roman" w:ascii="Times New Roman" w:hAnsi="Times New Roman"/>
          <w:sz w:val="24"/>
          <w:szCs w:val="24"/>
        </w:rPr>
        <w:t>их исполь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для нахождения: механической работы, мощности, условия равнове</w:t>
        <w:softHyphen/>
        <w:t>сия сил на рычаге, момента силы, КПД, кинетической и потенциальной энер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Style19"/>
        <w:spacing w:lineRule="auto" w:line="240" w:before="0" w:after="0"/>
        <w:ind w:left="15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экскурсии</w:t>
      </w:r>
      <w:r>
        <w:rPr>
          <w:rFonts w:cs="Times New Roman" w:ascii="Times New Roman" w:hAnsi="Times New Roman"/>
          <w:sz w:val="24"/>
          <w:szCs w:val="24"/>
        </w:rPr>
        <w:t>: на ГЭС, строительные площадки, пожарная часть МЧС, диагностические кабинеты поликлиники или больницы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биографических справок</w:t>
      </w:r>
      <w:r>
        <w:rPr>
          <w:rFonts w:cs="Times New Roman" w:ascii="Times New Roman" w:hAnsi="Times New Roman"/>
          <w:sz w:val="24"/>
          <w:szCs w:val="24"/>
        </w:rPr>
        <w:t>: Г.Галилей, И.Ньютон, Р.Гук, Б. Паскаль, Э. Торричелли, Архимед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сообщений по заданной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роуновское движение. Роль явления диффузии в жизни растений и животных. Три состояния воды в природе. Закон всемирного тяготения. Сила тяжести на других планетах. Пассажирские лайнеры. Танкеры и сухогрузы. Промысловые суда. Военные корабли. Подводные лодки. Ледоколы. Суда на воздушной подушке и подводных крыльях.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исследовательские проекты</w:t>
      </w:r>
      <w:r>
        <w:rPr>
          <w:rFonts w:cs="Times New Roman" w:ascii="Times New Roman" w:hAnsi="Times New Roman"/>
          <w:sz w:val="24"/>
          <w:szCs w:val="24"/>
        </w:rPr>
        <w:t>: Роль силы трения в моей жизни. Диффузия на кухне. Использование дирижаблей во время 1 и 2 Мировой войн и в наши дни. Перспектива использования или обреченность (изготовление модели дирижабля). Изготовление автоматической поилки для птиц. Проект - изготовление фонтана для школы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86"/>
        <w:gridCol w:w="974"/>
        <w:gridCol w:w="5102"/>
        <w:gridCol w:w="3969"/>
        <w:gridCol w:w="228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сам. работ, тестов</w:t>
            </w:r>
          </w:p>
        </w:tc>
      </w:tr>
      <w:tr>
        <w:trPr>
          <w:trHeight w:val="1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«Определение цены деления измерительного приб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«Измерение размеров малых те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 «Первоначальные сведения о строении веществ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«Измерение массы тела на рычажных весах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Взаимодействие тел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Измерение объема тел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«Определение плотности вещества твердого тел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«Градуирование пружины и измерение сил динамометр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Измерение силы трения с помощью динамометра</w:t>
            </w:r>
            <w:r>
              <w:rPr/>
              <w:t>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«Определение выталкивающей силы, действующей на погруженное в жидкость тел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«Давление твердых тел, жидкостей и г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ла Архимед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«Выяснение условий плавания тела в жидкост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Мощность. Энергия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«Выяснение условия равновесия рычаг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 Работа, мощность, энергия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«Определение КПД при подъеме тела по наклонной плоскост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</w:t>
      </w:r>
    </w:p>
    <w:tbl>
      <w:tblPr>
        <w:tblW w:w="1559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415"/>
        <w:gridCol w:w="1642"/>
        <w:gridCol w:w="2659"/>
        <w:gridCol w:w="1831"/>
        <w:gridCol w:w="1825"/>
        <w:gridCol w:w="1789"/>
        <w:gridCol w:w="1753"/>
        <w:gridCol w:w="2001"/>
        <w:gridCol w:w="509"/>
        <w:gridCol w:w="709"/>
      </w:tblGrid>
      <w:tr>
        <w:trPr>
          <w:tblHeader w:val="true"/>
          <w:trHeight w:val="8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дм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 и физические методы изучения природ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наука о природ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. Виды наук. Научный метод познания. Физика - наука о природе. Физические явления. Физические термин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ятие, виды понятий. Абстрактные и конкретные по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я, вещество, физическое тел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водный) ур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ют уровень знаний об окружающем мире.  Наблюдают и описывают физические явления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основания и критерии для сравнения объектов. Умеют классифицировать объекты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2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и опыты. Физические величины. Измерение физических велич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изучения природы. Наблюдения. Свойства тел. Физические величины. Измерения. Измерительные приборы. Цена дел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общей учебной задач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открытие нового способа дей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звестные свойства тел, соответствующие им величины и способы их измерения. Выбирают необходимые измерительные приборы, определяют цену д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свои действия. Учатся строить понятные для партнера высказывания. Имеют навыки конструктивного общения, взаимопонимания.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(1)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пределение цены деления измерительного прибора"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общей учебной задач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открытие нового способа дей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еобходимые измерительные приборы, определяют цену д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езультаты по определению цены деления измерительного прибора, делают выв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ботать в групп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4,</w:t>
            </w:r>
          </w:p>
        </w:tc>
      </w:tr>
      <w:tr>
        <w:trPr>
          <w:trHeight w:val="13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погрешность измер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 Время как характеристика процесса. Измерения времени и длины. Погрешности измерений. Среднее арифмет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расстояния и промежутки времени. Предлагают способы измерения объема тела. Измеряют объемы т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объекты и процессы с точки зрения целого и частей. Выделяют формальную структуру задачи. Выделяют количественные характеристики объектов, заданные словам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. Осуществляют взаимоконтроль и взаимопомощ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(2)</w:t>
            </w:r>
          </w:p>
        </w:tc>
      </w:tr>
      <w:tr>
        <w:trPr>
          <w:trHeight w:val="1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зики. Наука и техника. Физическая картина м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тест по теме "Физика и физические методы изучения природы". Составляют карту знаний (начальный эта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структуру взаимосвязей смысловых единиц текста. Выполняют операции со знаками и символ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год, предвосхищают временные характеристики достижения результата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собеседника,  формулировать вопросы. Понимают относительность оценок и выборов, совершаемых людьм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Зад.2стр.19, итоги главы</w:t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84" w:firstLine="2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готовность и способность выполнению обязанностей ученика, соблюдению моральных норм в отношении взрослых и сверстников в школе, дома, во внеурочных видах деятельности; познавательный интерес и становление смыслообразующей функции познавательного мотива; готовность к равноправному сотрудничеству; позитивное восприятие мира.</w:t>
            </w:r>
          </w:p>
        </w:tc>
      </w:tr>
      <w:tr>
        <w:trPr>
          <w:trHeight w:val="142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за постановки и решения системы учебных зад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е сведения о строении вещ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</w:t>
            </w:r>
          </w:p>
        </w:tc>
      </w:tr>
      <w:tr>
        <w:trPr>
          <w:trHeight w:val="11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е строение вещества. Промежутки между молекулами. Тепловое движение атомов и молекул. Взаимодействие частиц ве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и решение учебной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 и открытие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 по тепловому расширению тел, окрашиванию жидк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8</w:t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газах, жидкостях и твердых тел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Тепловое движение атомов и молекул. Диффуз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и объясняют явление диффузи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наблюдаемые явления, обобщают и делают вывод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навыки конструктивного общения, взаимопонимания. Осуществляют взаимоконтроль и взаимопомощ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10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р. №2 «Измерение размеров малых те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 №2 «Измерение размеров малых те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яют размер малых тел методом 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 способы повышения точности измер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наруживают отклонения. Обдумывают причины отклонений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 и взаимоконтрол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,3 стр.29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астиц вещества. Деформация. Пластичность и упругость. Смачивание и несмачи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пыты по обнаружению сил молекулярного притя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 1,2 стр.33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. 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 и системат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х ЗУН и СУ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ирование самоконтроля, работа над причинами ошибок и поиск путей их уст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войства газов, жидкостей и твердых тел на основе атомной теории строения ве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олно и точно выражать свои мысли в соответствии с задачами и условиями коммун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,13, тест стр. 38 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ервоначальные сведения о строении ве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едъявление результатов освоения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явления  диффузии, смачивания, упругости и пластичности на основе атомной теории строения вещества. Приводят примеры проявления и применения свойств газов, жидкостей и твердых тел в природе и техни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бирать смысловые единицы текста и устанавливать отношения между ними,  выводить следствия из имеющихся в условии задачи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 Осознают качество и уровень усвоения. Оценивают  достигнутый  результ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заимоконтроль и взаимопомощь. Умеют задавать вопросы,  обосновывать и доказывать свою точку зр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7-13</w:t>
            </w:r>
          </w:p>
        </w:tc>
      </w:tr>
      <w:tr>
        <w:trPr>
          <w:trHeight w:val="141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а; уважение к творцам науки и техники, от ношение к физике как элементу общечеловеческой культуры, 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ие те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ч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Равномерное и неравномерное движ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ое движение. Траектория. Путь.. Равномерное и неравномерное движение Скалярные и векторные величины. Единицы пу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водный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становка учебной задачи,  поиск и открытие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ют траектории движения тел. Определяют траекторию движения. Учатся различать равномерное и неравномерное движение. Переводить основную единицу пути в км, мм, см, д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15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Единицы скор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Средняя скорость Единицы скор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корость равномерного движения, выражают скорость в км/ч, м/с Представляют результаты измерений и вычислений в виде таблиц и граф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 деятель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</w:tr>
      <w:tr>
        <w:trPr>
          <w:trHeight w:val="29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ути и времени 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ути и времени движения при равномерном и неравномерном движен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ройденный путь и скорость тела по графику зависимости пути равномерного движения от времени . Рассчитывают путь и скорость тела при равномерном прямолинейном движении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тел. Инерц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 тела и его причины. Инерция.  Понятие взаимодействия.  Изменение скоростей взаимодействующих т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общей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 и открытие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силу взаимодействия двух тел. Объясняют причину изменения скорости тел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полняют операции со знаками и символами,  заменяют термины определ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19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изменения скорости взаимодействующих тел от их массы. Масса - мера инертности. Единицы масс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проявления инертности тел, исследуют зависимость быстроты изменения скорости тела от его м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21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 р. № 3 "Измерение массы на рычажн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измерения массы. Ве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3 "Измерение массы на рычажных весах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массу тела на рычажных весах. Предлагают  способы определения массы больших и маленьких т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правлять поведением партнера - убеждать его, контролировать, корректировать  его действ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. Единицы плотности. Плотность твердых тел, жидкостей и газ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изменение плотности вещества при переходе из одного агрегатного состояния в друг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4 "Измерение объема тел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измерения объема тела. Измеряют объемы т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 р. № 5 "Определение плотности твердого тела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плотности твердых тел, жидкостей и газов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5 "Определение плотности твердого тела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плотность ве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объема тела по его пло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ют массу и объем тела по его плотности. Предлагают способы проверки на наличие примесей и пустот в тел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. Сила тяжест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- причина изменения скорости. Сила - мера взаимодействия тел. Сила - векторная величина. Изображение сил.  Явление тяготения. Сила тяжест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общей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 и открытие нового способа действия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зависимость силы тяжести от массы тел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4,25, 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 Сила упругости. Закон Гу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. Деформация тел.  Сила упругости. Закон Гу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отличать силу упругости от силы тяжести. Графически изображать силу упругости, вес тела  и точку его приложения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27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массой тела и силой тяжести. Сила тяжести на  других плане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ил, единицы си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общей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 и открытие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, в масштабе изображать силу и точку ее приложения. Исследуют зависимость силы тяжести от массы т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тся эффективно сотрудничать в группе: распределяют функции и обязанности в соответствии с поставленными задачами и индивидуальными возможностям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29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р. № 6 "Градуирование пружины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градуировать пружину, получать шкалу с любой (заданной) ценой деления и с ее помощью измерять си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зависимость удлинения стальной пружины от приложенной си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упр.11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вух сил, направленных вдоль одной прямой. Равнодействующая си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 находят равнодействующую двух си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упр.12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трения. Трение покоя. Способы увеличения и уменьшения тр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зависимость силы трения скольжения от площади соприкосновения тел и силы нормального давления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33, 34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 7 «Измерение силы трения с помощью динамометр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илы трения с помощью динамомет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илу трения, называют  способы увеличения и уменьшения силы трения, измерять коэффициент трения сколь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и согласованно выполняют совместную деятельность, распределяют роли, взаимно контролируют действия друг друга,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328. 329, 338, 340, 342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,  Силы вокруг н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как мера взаимодействия тел и причина изменения скорости. Сила тяжести, сила упругости, сила трения и вес тел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 и систематизация матер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опорный конспект по теме "Взаимодействие тел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. Выбирают основания и критерии для сравнения, классификации объе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4-3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илы. Равнодействующая си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авнодействующей нескольких сил. Определение вида движения тела в зависимости от действующих на него с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базового уровня сложности по теме "Взаимодействие тел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,  выбирают, сопоставляют и обосновывают способы решения за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7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,  Силы вокруг нас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. Расчет плотности, объема и массы тела. Вычисление сил тяжести, упругости, трения, равнодействующей двух и более с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ирование  действия самоконтроля, работа над причинами ошибок и поиск путей их устра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о-групповую подготовку к контрольной работ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 с98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"Взаимодействие тел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, путь и время движения. Средняя скор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, масса и объем те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Взаимодействие тел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:Сила трения и велосипед. Сила трения на кухне.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теме «Взаимодействие те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 применение явлений инерции, тяготения, упругости и трения в природе и техн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едъявление результатов освоения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377.381, 428,432.351,368</w:t>
            </w:r>
          </w:p>
        </w:tc>
      </w:tr>
      <w:tr>
        <w:trPr>
          <w:trHeight w:val="7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позитивная моральная самооценка; доброжелательное отношение к окружающим; уважение к личности и ее достоинству; готовность к равноправному сотрудничеству; 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твердых тел, жидкостей и газ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ч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авления. Формула для вычисления и единицы измерения давления. Способы увеличения и уменьшения д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общей учебной зада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необходимости уменьшения или увеличения давления. Предлагают способы изменения д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 Выдвигают и обосновывают гипотезы, предлагают способы их провер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 упр14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давления в случае действия одной и нескольких сил. Вычисление силы, действующей на тело и площади опоры по известному давле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ормулу для расчета давления. Умеют вычислять силу и площадь опоры. Объясняют явления, вызываемые давлением твердых тел на опору или подв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 упр15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давления газов. Зависимость давления газа от объема и темпера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, демонстрирующие зависимость давления газа от объема и темпера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зад. с.109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ях и газах. Закон Паска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вления жидкостями и газами. Закон Паскаля. Зависимость давления от высоты (глубины). Гидростатический парадок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, демонстрирующие передачу давления жидкостями и газ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для расчета давления на дно и стенки сосуда. Решение качественных, количественных и экспериментальных зада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формулу  давления внутри жидкости, приводят примеры, свидетельствующие об увеличении давления на глуби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 упр.17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 Однородные и разнородные жидкости в сообщающихся сосудах. Фонтаны. Шлюзы. Системы водоснаб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устройств с использованием сообщающихся сосудов, объясняют принцип их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оставленные планы внеурочной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упр.18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массы и веса воздуха. Строение атмосферы. Явления, доказывающие существование атмосферного д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взвешивания воздуха. Объясняют причины существования атмосферы и механизм возникновения атмосферного д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43 упр.19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. Баромет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рения атмосферного давления. Опыт Торричелли. Ртутный барометр. Барометр-анероид. Атмосферное давление на различных высот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устройство и принцип действия жидкостных и безжидкостных барометров, причину зависимости давления от выс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45 , 46. упр.22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змерения давления. Устройство и принцип действия жидкостных и металлических манометров. Способы градуировки манометров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устройство барометра-анероида и металлического манометра. Предлагают методы градуиро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й жидкостный насос. Гидравлическая маш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машины (устройства):  пресс, домкрат, усилитель, поршневой насос, их устройство, принцип действия и области приме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,49, упр.25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выталкивающей силы. Природа выталкивающей си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ют, основываясь на законе Паскаля, существование выталкивающей силы, приводят примеры и  учатся использовать приобретенные знания и умения в практической деятельности и повседневно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существование выталкивающей силы, выводят формулу для ее вычисления, предлагают способы измерения Выделяют и формулируют проблему. Устанавливают причинно-следственные связи. Выделяют обобщенный смысл и формальную структур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597 - 600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алкивающая сила, вычисление и способы  измерения. Закон Архим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существование выталкивающей силы, выводят формулу для ее вычисления, предлагают способы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 упр.26(1-3)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8 "Определение выталкивающей силы, действующей на погруженное в жидкость тело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8 "Определение выталкивающей силы, действующей на погруженное в жидкость тело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ым путем обнаруживают выталкивающее действие жидкости на погруженное в нее тело; определяют выталкивающую си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626, 627, 632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9 "Выяснение условий плавания тел в жидкости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лавания т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9 "Выяснение условий плавания тел в жидкости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и формулируют условия плавания т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упр.27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Архимедова сила», «Условия плавания тел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ообщения из истории развития судоходства и судостроения. Решают зада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. Ориентируются и воспринимают тексты научно-публицистического сти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 достигнутый  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645 -651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. Воздухоплавани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плавания судов и воздухоплавания. Водный и воздушный транспор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условия плавания судов; приводят примеры из жизни плавания и воздухоплавания; объясняют изменение осадки суд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условия и требования задачи.  Выражают структуру задачи разными средствами, выбирают обобщенные стратегии реш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,54, упр.29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-консультац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ирование  действия самоконтроля, работа над причинами ошибок и поиск путей их устра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наличие пробелов в знаниях, определяют причины ошибок и затруднений и устраняют и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-54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№3 по теме "Давление твердых тел, жидкостей и газов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Давление твердых тел, жидкостей и газов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модель фонтана, поилки для птиц</w:t>
            </w:r>
          </w:p>
        </w:tc>
      </w:tr>
      <w:tr>
        <w:trPr>
          <w:trHeight w:val="7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устойчивый познавательный интерес и становление смыслообразующей функции познавательного мотива; готовность к равноправному сотрудничеству; потребность в самовыражении и самореализации, социальном признании; позитивная моральная самооценка; знание основных принципов и правил отношения к природе, правил поведения в чрезвычайных ситуациях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 самостоятельность в приобретении новых знаний и практических умений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и мощность. Энер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Механическая работа. Единицы работы. Вычисление механическ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работу силы тяжести, силы т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Строят логические цепи рассу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, упр.30(3)</w:t>
            </w:r>
          </w:p>
        </w:tc>
      </w:tr>
      <w:tr>
        <w:trPr>
          <w:trHeight w:val="7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. Единицы мощности. Вычисление мощ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мощ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заменять термины определениями. Устанавливают причинно-следственные связ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, упр.31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Рычаг. Равновесие си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. Простые механизмы. Рычаг и наклонная плоскость. Равновесие с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облегчения работы, требующей применения большой силы или вынослив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бъекты и процессы с точки зрения целого и ча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, Л.- 737, 740,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. Рычаги в технике, быту, и природ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чо силы. Момент силы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условия равновесия рыча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,60. Упр.32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10 "Выяснение условия равновесия рычага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/р № 10 "Выяснение условия равновесия рычага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ют условие равновесия рычага, делают выводы на основе экспериментальных данных, работают в группе и записывают результаты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его с эталон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р.181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«Золотое правило" меха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Подвижные и неподвижные блоки. Полиспасты. Использование простых механизмов. Равенство работ, "золотое правило" меха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.  Комплексное применение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условия равновесия подвижных и неподвижных блоков, предлагают способы их использования, приводят примеры применения Вычисляют работу, выполняемую с помощью механизмов, определяют «выигрыш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и обосновывают гипотезы, предлагают способы их проверки. Умеют выводить следствия из имеющихся в условии задачи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Формулируют познавательную цель и строят действия в соответствии с 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,62. Упр.33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вновесия т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вновесия т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центр тяжести плоского тела; работать с текстом Устанавливать вид равновесия по изменению положения центра тяжести т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езультаты опытов по нахождению центра тяжести плоского тела и делают выв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станавливать вид равновесия по изменению положения центра тяжести тела;  приводят примеры различных видов равновесия, встречающихся в бы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 63, 64задание стр.188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полезного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действия. КПД наклонной плоскости,  блока, полиспа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ют КПД наклонной плоскости. Вычисляют КПД простых механизм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, устанавливают рабочие отношения, учатся эффективно сотрудничат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 6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Л.- §778, 793,798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 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КПД при подъеме тела по наклонной плоско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Кинетическая и потенциальная энер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Единицы измерения энергии. Кинетическая и потенциальная энергия. Формулы для вычисления энер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энергию т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,67. Упр.34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энер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. Работа - мера изменения энергии. Закон сохранения энер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изменения кинетической и потенциальной энергии тела при движе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. Упр.35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"Работа и мощность. Энергия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кинетической, потенциальной и полной механической энергии тела. Определение совершенной работы и мощ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УН и С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овершенную работу, вычисляют мощность, КПД и изменение механической энергии т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830. 831, 836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. Энер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работы, совершенной при помощи различных механизмов, производимой при этом мощности и количества энергии, превратившегося из одного вида в друг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Выявляют наличие пробелов в знаниях, определяют причины ошибок и затруднений и устраняют и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. Выделяют объекты и процессы с точки зрения целого и частей. Умеют выбирать обобщенные стратегии решения за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-68. Проверь себя стр.201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"Работа и мощность. Энергия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Кинетическая, потенциальная и полная механическая энергия. Механическая работа и мощность.  КП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Работа и мощность. Энергия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803, 804, 807, 811</w:t>
            </w:r>
          </w:p>
        </w:tc>
      </w:tr>
      <w:tr>
        <w:trPr>
          <w:trHeight w:val="7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а;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; знание основных принципов и правил отношения к природе, правил поведения в чрезвычайных ситуациях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вная ф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ающее повтор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. Контроль и коррек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1,2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. Энергия. Работа. Мощ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. Контроль и коррек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 с точки зрения их рациональности и экономичности. Структурируют зн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3,4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базового и повышенного уровня слож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водить следствия из имеющихся в условии задачи данных. Выбирают наиболее эффективные способы решения зада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физический кроссворд, презентации.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знаю, я могу...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контроль и самооце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достигнутые результаты. Определяют причины успехов и неу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, проекты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 заре времен...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 -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ественный смотр зн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сформированность  познавательных интересов, интеллектуальных способностей учащихся; убежденность в возможности познания природы, в необходимости 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бязательных контрольных работ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трольная работа № 1. «Первоначальные сведения о строении вещест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ная работа № 2 «Взаимодействие т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ная работа №3 «Давление твердых тел, жидкостей и газов. Сила Архиме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ная работа №4 « Работа, мощность, энер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еречень лабораторных раб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оборудование к лабораторным работам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пределение цены деления измерительного прибора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змерительный цилиндр, стакан с водой, колб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Измерение размеров малых тел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ейка, дробь, горох, игол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Измерение массы тела на рычажных весах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весы, гири, три небольших тела разной мас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Измерение объема тел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зурка, тела неправильной формы, ни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Определение плотности твердого тел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сы, гири, мензурка, твердое тело, нит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радуирование пружины и измерение сил динамометром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динамометр, шкала которого закрыта бумагой, набор грузов, штати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Выяснение зависимости силы трения от площади соприкосновения тел и прижимающей силы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>: динамометр, деревянный брусок, набор груз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ределение выталкивающей силы, действующей на погруженное в жидкость тело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яснение условия плавания тел в жидкост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 №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Выяснение условия равновесия рычаг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рычаг на штативе, набор грузов, масштабная линейка, динамомет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ная работа№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Определение КПД при подъеме тела по наклонной плоскост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доска, динамометр, линейка, брусок, штати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опы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механических яв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бо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 тел в трубке Ньют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ер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илы упругости от деформации пружи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р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энергии тела при совершении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механической энергии из одной формы в другу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авления твердого тела на опору от действующей силы и площади опо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атмосферного дав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тмосферного давления барометром - анероид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аска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прес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рхиме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еханиз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тела на рычажных вес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тности твердого тел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тности жидкост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ы динамометром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, направленных вдоль одной прямо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висимости силы тяжести от массы тел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илы трения скольжения. Измерение коэффициента трения сколь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словий равновесия рыча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КПД наклонной плоск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рхимедовой си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плавания т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емость газ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в газах и жидкост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хаотического движения молеку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роуновского дви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ма жидкости при изменении  формы сос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ие свинцовых цилинд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четырехтактного двигателя внутреннего сгорани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аровой турбин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снащение учебного процесса</w:t>
      </w:r>
    </w:p>
    <w:p>
      <w:pPr>
        <w:pStyle w:val="Style18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ик «Физика. 7 класс». Перышкин А.В. - М.: Дрофа,2015г ФГОС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кашик В.И. Сборник задач по физике. 7-9 классы. – М.; Просвещение, 200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омцева О.И. Контрольные и самостоятельные работы по физике 7 класс: к учебнику А.В. Перышкина. Физика. 7класс. –М.: Издательство «Экзамен» 2013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ое пособие к учебнику Перышкин А.А. ФГОС. Филонович Н.В., 20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ник задач по физике 7-9кл. А.В. Перышкин; сост. Н.В.Филонович.-М.: АСТ: Астрель; Владимир ВКТ, 201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ая тетрадь по физике 7 класс к учебнику Перышкина А.В. Ф-7 кл. ФГОС 2015. (Касьянов В.А., Дмитриева А.Ф.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воначальные сведения о строении веществ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Модели молекул воды, кислорода, вод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Механическая модель броуновского движен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абор свинцовых цилиндро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заимодействие тел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Набор тележек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Набор цилиндро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ибор для демонстрации видов деформаци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ужинный и нитяной маятник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Динамометр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Набор бруско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вление твердых тел, жидкостей  и газо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Шар Паскал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ообщающиеся сосуды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Барометр-анероид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Манометр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Магдебургские полушар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и мощность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Набор бруско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Динамометры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ычаг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Набор бло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иблиотека – всё по предмету «Физика». – Режим доступа : http://www.proshkolu.ru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деоопыты на уроках. – Режим доступа : http://fizika-class.narod.ru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Единая коллекция цифровых образовательных ресурсов. – Режим доступа : http://school-collection.edu.ru 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тересные материалы к урокам физики по темам; тесты по темам; наглядные пособия к урокам. – Режим доступа : http://class-fizika.narod.ru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ифровые образовательные ресурсы. – Режим доступа : http://www.openclass.ru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Электронные учебники по физике. – Режим доступа : http://www.fizika.ru </w:t>
      </w:r>
    </w:p>
    <w:p>
      <w:pPr>
        <w:pStyle w:val="Normal"/>
        <w:autoSpaceDE w:val="false"/>
        <w:spacing w:lineRule="auto" w:line="264" w:before="75" w:after="0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средства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ткрытая физика 1.1 (СD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Живая физика. Учебно-методический комплект (СD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т плуга до лазера 2.0 (СD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Большая энциклопедия Кирилла и Мефодия (все предметы) (СD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Виртуальные лабораторные работы  по физике (</w:t>
      </w:r>
      <w:r>
        <w:rPr>
          <w:rFonts w:cs="Times New Roman" w:ascii="Times New Roman" w:hAnsi="Times New Roman"/>
          <w:sz w:val="24"/>
          <w:szCs w:val="24"/>
        </w:rPr>
        <w:t>7–9 кл.</w:t>
      </w:r>
      <w:r>
        <w:rPr>
          <w:rFonts w:cs="Times New Roman" w:ascii="Times New Roman" w:hAnsi="Times New Roman"/>
          <w:color w:val="000000"/>
          <w:sz w:val="24"/>
          <w:szCs w:val="24"/>
        </w:rPr>
        <w:t>) (СD)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1С:Школа. Физика. 7–11 кл. Библиотека наглядных пособий (СD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Электронное приложение к книге Н. А. Янушевской «Повторение и контроль знаний по физике на уроках и внеклассных мероприятиях. 7–9 классы» (СD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РЕСА ИНТЕРНЕТ-РЕСУРС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цифровых образовательных ресурсов, реализуемых с помощью сети Интерн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64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поддержка курса физик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58"/>
        <w:gridCol w:w="4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я ЦО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я «Естественнонаучные эксперименты»: физи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xperiment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физики: физический эксперимен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demo.home.nov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ер кафедры общей физики физфака МГУ: физический практикум и демонстр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genphys.phys.ms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по молекулярной физи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marklv.narod.ru/mk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в анимация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physics.na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 урок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nterneturok.ru/distancion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открытом колледж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physics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Физика» Издательского дома «Первое сентября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fiz.1septemb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Естественно-научные эксперименты»: физи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experiment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методический кабинет учителя физики и астроном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gomulina.orc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физике с решениям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fizzzika.naro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 в вопросах и ответах: сайт заслуженного учителя РФ В. Ельки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elkin52.naro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изико-техническая школа при МФ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school.mipt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Санкт-Петербургской академии постдипломного педагогического образо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edu.delfa.ne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 лаборатория физики МИО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fizkaf.naro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: научно-популярный физико-математический журнал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kvant.mccme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еподавании физики: сайт И. Я. Филиппово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ifilip.naro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физика: сайт учителя физики Е. А. Балдино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class-fizika.naro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справочник по физи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 physics.vi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изики: физический эксперимен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demo.home.nov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рвер «Оптик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optics.ifmo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трёхуровневые тесты по физике: сайт В. И. Регельма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 physics-regelman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образователь единиц измер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decode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центр открытого физического образования  физического факультета СПбГ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 phys.spb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кафедры общей физики физфака МГУ: физпрактикум и демонстр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genphys. phys.msu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относительности: Интернет-учебник по физи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relativity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: электронный учебник по физике для 7-го и 8-го класс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 fn.bmstu.ru/phys/bib/I-NET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и по молекулярной физи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://marklv.narod.ru/mkt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анимация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physics.na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Интернете: журнал «Дайджест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fim.samara.ws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округ на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physics03.naro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для учителей: сайт В. Н. Егорово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fisika.home.nov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ру: сайт для учащихся и преподавателей физ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fizik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студентам и школьникам: сайт А. Н. Варги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www.physic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мп: в помощь начинающему физик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physicomp.lipet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: учение с увлечение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physics.5ballov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: популярный сайт о фундаментальной нау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www.elementy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удит: биографии учёных и изобретате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erudit.nm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Wingdings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experiment.edu.ru/" TargetMode="External"/><Relationship Id="rId7" Type="http://schemas.openxmlformats.org/officeDocument/2006/relationships/hyperlink" Target="http://demo.home.nov.ru/" TargetMode="External"/><Relationship Id="rId8" Type="http://schemas.openxmlformats.org/officeDocument/2006/relationships/hyperlink" Target="http://genphys.phys.msu.ru/" TargetMode="External"/><Relationship Id="rId9" Type="http://schemas.openxmlformats.org/officeDocument/2006/relationships/hyperlink" Target="http://marklv.narod.ru/mkt/" TargetMode="External"/><Relationship Id="rId10" Type="http://schemas.openxmlformats.org/officeDocument/2006/relationships/hyperlink" Target="http://physics.nad.ru/" TargetMode="External"/><Relationship Id="rId11" Type="http://schemas.openxmlformats.org/officeDocument/2006/relationships/hyperlink" Target="http://www.physics.ru/" TargetMode="External"/><Relationship Id="rId12" Type="http://schemas.openxmlformats.org/officeDocument/2006/relationships/hyperlink" Target="http://fiz.1september.ru/" TargetMode="External"/><Relationship Id="rId13" Type="http://schemas.openxmlformats.org/officeDocument/2006/relationships/hyperlink" Target="http://experiment.edu.ru/" TargetMode="External"/><Relationship Id="rId14" Type="http://schemas.openxmlformats.org/officeDocument/2006/relationships/hyperlink" Target="http://www.gomulina.orc.ru/" TargetMode="External"/><Relationship Id="rId15" Type="http://schemas.openxmlformats.org/officeDocument/2006/relationships/hyperlink" Target="http://fizzzika.narod.ru/" TargetMode="External"/><Relationship Id="rId16" Type="http://schemas.openxmlformats.org/officeDocument/2006/relationships/hyperlink" Target="http://elkin52.narod.ru/" TargetMode="External"/><Relationship Id="rId17" Type="http://schemas.openxmlformats.org/officeDocument/2006/relationships/hyperlink" Target="http://www.school.mipt.ru/" TargetMode="External"/><Relationship Id="rId18" Type="http://schemas.openxmlformats.org/officeDocument/2006/relationships/hyperlink" Target="http://www.edu.delfa.net/" TargetMode="External"/><Relationship Id="rId19" Type="http://schemas.openxmlformats.org/officeDocument/2006/relationships/hyperlink" Target="http://fizkaf.narod.ru/" TargetMode="External"/><Relationship Id="rId20" Type="http://schemas.openxmlformats.org/officeDocument/2006/relationships/hyperlink" Target="http://kvant.mccme.ru/" TargetMode="External"/><Relationship Id="rId21" Type="http://schemas.openxmlformats.org/officeDocument/2006/relationships/hyperlink" Target="http://ifilip.narod.ru/" TargetMode="External"/><Relationship Id="rId22" Type="http://schemas.openxmlformats.org/officeDocument/2006/relationships/hyperlink" Target="http://class-fizika.narod.ru/" TargetMode="External"/><Relationship Id="rId23" Type="http://schemas.openxmlformats.org/officeDocument/2006/relationships/hyperlink" Target="http://demo.home.nov.ru/" TargetMode="External"/><Relationship Id="rId24" Type="http://schemas.openxmlformats.org/officeDocument/2006/relationships/hyperlink" Target="http://optics.ifmo.ru/" TargetMode="External"/><Relationship Id="rId25" Type="http://schemas.openxmlformats.org/officeDocument/2006/relationships/hyperlink" Target="http://www.decoder.ru/" TargetMode="External"/><Relationship Id="rId26" Type="http://schemas.openxmlformats.org/officeDocument/2006/relationships/hyperlink" Target="http://www.relativity.ru/" TargetMode="External"/><Relationship Id="rId27" Type="http://schemas.openxmlformats.org/officeDocument/2006/relationships/hyperlink" Target="http://physics.nad.ru/" TargetMode="External"/><Relationship Id="rId28" Type="http://schemas.openxmlformats.org/officeDocument/2006/relationships/hyperlink" Target="http://fim.samara.ws/" TargetMode="External"/><Relationship Id="rId29" Type="http://schemas.openxmlformats.org/officeDocument/2006/relationships/hyperlink" Target="http://physics03.narod.ru/" TargetMode="External"/><Relationship Id="rId30" Type="http://schemas.openxmlformats.org/officeDocument/2006/relationships/hyperlink" Target="http://fisik.home.nov.ru/" TargetMode="External"/><Relationship Id="rId31" Type="http://schemas.openxmlformats.org/officeDocument/2006/relationships/hyperlink" Target="http://www.fizika.ru/" TargetMode="External"/><Relationship Id="rId32" Type="http://schemas.openxmlformats.org/officeDocument/2006/relationships/hyperlink" Target="http://www.physica.ru/" TargetMode="External"/><Relationship Id="rId33" Type="http://schemas.openxmlformats.org/officeDocument/2006/relationships/hyperlink" Target="http://physicomp.lipetsk.ru/" TargetMode="External"/><Relationship Id="rId34" Type="http://schemas.openxmlformats.org/officeDocument/2006/relationships/hyperlink" Target="http://physics.5ballov.ru/" TargetMode="External"/><Relationship Id="rId35" Type="http://schemas.openxmlformats.org/officeDocument/2006/relationships/hyperlink" Target="http://www.elementy.ru/" TargetMode="External"/><Relationship Id="rId36" Type="http://schemas.openxmlformats.org/officeDocument/2006/relationships/hyperlink" Target="http://erudit.nm.ru/" TargetMode="Externa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6:00Z</dcterms:created>
  <dc:creator>Наталья Николаевна</dc:creator>
  <dc:description/>
  <cp:keywords/>
  <dc:language>en-US</dc:language>
  <cp:lastModifiedBy>Admin</cp:lastModifiedBy>
  <cp:lastPrinted>2019-08-30T13:24:00Z</cp:lastPrinted>
  <dcterms:modified xsi:type="dcterms:W3CDTF">2021-08-28T04:06:00Z</dcterms:modified>
  <cp:revision>12</cp:revision>
  <dc:subject/>
  <dc:title/>
</cp:coreProperties>
</file>