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DejaVu Sans"/>
          <w:b/>
          <w:kern w:val="2"/>
          <w:lang w:eastAsia="hi-IN" w:bidi="hi-IN"/>
        </w:rPr>
        <w:drawing>
          <wp:inline distT="0" distB="0" distL="0" distR="0">
            <wp:extent cx="634428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1 Нормативно-правовая баз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6"/>
          <w:color w:val="000000"/>
        </w:rPr>
        <w:t xml:space="preserve">Рабочая программа составлена на основе требований ФГОС основного общего образования второго поколения, примерной программы основного общего образования по биологии, базисного учебного плана, также основой послужили: </w:t>
      </w:r>
      <w:r>
        <w:rPr/>
        <w:t>Федеральный  Закон  от  29.12.2012  №  273-ФЗ  «Об  образовании  в  Российской Федерации»;</w:t>
      </w:r>
    </w:p>
    <w:p>
      <w:pPr>
        <w:pStyle w:val="Style15"/>
        <w:numPr>
          <w:ilvl w:val="0"/>
          <w:numId w:val="13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Федеральный  государственный  образовательный  стандарт  основного  общего образования,  утвержденный  приказом  Министерства  образования  и  науки  Российской Федерации  от  17.12.2010  №  1897  (далее  –  ФГОС  основного общего образования);</w:t>
      </w:r>
    </w:p>
    <w:p>
      <w:pPr>
        <w:pStyle w:val="Style15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т 31.12.2015 № 1577 «О внесении изменений в ФГОС OОО,  утв. приказом Минобрнауки РФ от 17 декабря 2010 № 1897»,</w:t>
      </w:r>
    </w:p>
    <w:p>
      <w:pPr>
        <w:pStyle w:val="Style15"/>
        <w:numPr>
          <w:ilvl w:val="0"/>
          <w:numId w:val="13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 и благополучия   человека  и  Главного  государственного  санитарного врача  Российской Федерации  от  29.12.2010  №189  «Об  утверждении СанПиН 2.4.2.2821-10». «Санитарно-эпидемиологические  требования  к  условиям  и организации обучения  в общеобразовательных  учреждениях»  (с  изменениями  на 29.06.2011)  (далее СанПиН 2.4.2.  2821-10);</w:t>
      </w:r>
    </w:p>
    <w:p>
      <w:pPr>
        <w:pStyle w:val="Style15"/>
        <w:numPr>
          <w:ilvl w:val="0"/>
          <w:numId w:val="13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Примерная программа по предмету биологии. Биология: 5–9 классы : программа. — М. Вентана-Граф,2018. — 304 с. (авторы: Пономарёва И.Н., Корнилова О.А.,Кучменко В.С., Константинов В.Н., Бабенко В.Г., Маш Р.Д., Драгомилов А.Г., Сухова Т.С. и др.)</w:t>
      </w:r>
    </w:p>
    <w:p>
      <w:pPr>
        <w:pStyle w:val="Style15"/>
        <w:numPr>
          <w:ilvl w:val="0"/>
          <w:numId w:val="13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Учебный план МБОУ КСОШ №3 на 2021-2022 г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</w:t>
      </w:r>
      <w:r>
        <w:rPr>
          <w:rStyle w:val="C26"/>
          <w:rFonts w:cs="Times New Roman" w:ascii="Times New Roman" w:hAnsi="Times New Roman"/>
          <w:color w:val="000000"/>
          <w:szCs w:val="24"/>
        </w:rPr>
        <w:t>полностью отражает базовый уровень подготовки школьников</w:t>
      </w:r>
      <w:r>
        <w:rPr>
          <w:rStyle w:val="C26"/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2 Место предмета в учебном плане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6"/>
          <w:color w:val="000000"/>
        </w:rPr>
        <w:t>Программа ориентирована на использование учебника Пономарева И.Н. и др. Биология. 6 класс. Учебник для учащихся общеобразовательных организаций (концентрический курс). М.: Вентана-Граф, 2020. В основе концепции учебника – системно-структурный подход к обучению биологии: формирование биологических и экологических понятий через установление общих признаков жизн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 ориентирована на использование учебников, имеющих грифы Министерства образования и науки Российской Федерации, в частности </w:t>
      </w:r>
      <w:r>
        <w:rPr>
          <w:color w:val="000000"/>
        </w:rPr>
        <w:t>УМК «Биология»  5- 9 классы  под редакцией И. Н. Пономарёвой (издательство «Вентана - Граф»)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7"/>
          <w:szCs w:val="27"/>
          <w:shd w:fill="FFFFFF" w:val="clear"/>
        </w:rPr>
        <w:t>Федеральный базисный план отводит 34 часа для образовательного изучения биологии в 5 классе из расчёта 1 час в неделю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3 Цель и задачи рабочей программы по предмету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продолжить формирование научно-материалистического мировоззрения при изучении раздела биологии «Ботаника» в 6 класс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внедрение в образовательный процесс ФГОС основного общего образования;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совершенствование работы по подготовке обучающихся к государственной итоговой аттестации;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продолжить работу по привидению правовых актов, регулирующих отношения в сфере образования, в соответствие 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формирование системы биологических знаний как компонента целостной научной картины мира;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обеспечить  ориентацию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освоение знаний о живой природе и присущих ей закономерностях;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использование приобретенных знаний и умений в повседневной жизни.</w:t>
      </w:r>
    </w:p>
    <w:p>
      <w:pPr>
        <w:pStyle w:val="Normal"/>
        <w:tabs>
          <w:tab w:val="clear" w:pos="708"/>
          <w:tab w:val="left" w:pos="2746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4 Используемое УМК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0" w:hanging="11"/>
        <w:rPr/>
      </w:pPr>
      <w:r>
        <w:rPr>
          <w:color w:val="000000"/>
        </w:rPr>
        <w:t>УМК «Биология»  5- 9 классы  под редакцией И. Н. Пономарёвой (издательство «Вентана - Граф»);</w:t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/>
        <w:t>Пономарева И. Н., Кучменко В.С., Корнилова ОЛ Биология. 6 класс. Учебник для учащихся общеобразовательных организаций. М.: Вентана- Граф, 2018;</w:t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/>
        <w:t>Пономарева И. Н., Кучменко В.С., Корнилова ОЛ  Биология. 6 класс. Рабочая тетрадь. М.: Вентана- Граф, 20184</w:t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/>
        <w:t>Пономарева И.Н. Биология. 6 класс. Методическое пособие. М.: Вентана-Граф, 2018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5 Методы реализации рабочей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тбор форм организации обучения осуществляется с учетом естественно-научного содержания. Большое внимание уделяется лабораторным и практическим работам, минимум которых определен в программе.</w:t>
      </w:r>
    </w:p>
    <w:p>
      <w:pPr>
        <w:pStyle w:val="C0"/>
        <w:shd w:fill="FFFFFF" w:val="clear"/>
        <w:spacing w:before="0" w:after="0"/>
        <w:ind w:left="2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</w:t>
      </w:r>
    </w:p>
    <w:p>
      <w:pPr>
        <w:pStyle w:val="C97"/>
        <w:shd w:fill="FFFFFF" w:val="clear"/>
        <w:spacing w:before="0" w:after="0"/>
        <w:ind w:left="20" w:right="2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C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hd w:fill="FFFFFF" w:val="clear"/>
        </w:rPr>
        <w:t>В программе указывается тип урока, вид контроля, описание приемов, помогающих учителю в формировании у школьников познавательных, коммуникативных и регулятивных универсальных навыков, а также технологии, обеспечивающие эффективную работу преподавателя и ученика на уроке.</w:t>
      </w:r>
    </w:p>
    <w:p>
      <w:pPr>
        <w:pStyle w:val="C0"/>
        <w:shd w:fill="FFFFFF" w:val="clear"/>
        <w:spacing w:before="0" w:after="0"/>
        <w:ind w:left="8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hd w:fill="FFFFFF" w:val="clear"/>
        </w:rPr>
        <w:t>Программа выполняет две основные функции.</w:t>
      </w:r>
    </w:p>
    <w:p>
      <w:pPr>
        <w:pStyle w:val="C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hd w:fill="FFFFFF" w:val="clear"/>
        </w:rPr>
        <w:t xml:space="preserve">Информационно-методическая функция </w:t>
      </w:r>
      <w:r>
        <w:rPr>
          <w:rStyle w:val="C5"/>
          <w:color w:val="000000"/>
          <w:shd w:fill="FFFFFF" w:val="clear"/>
        </w:rPr>
        <w:t>позволяет всем участникам образовательного процесса получать представления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C8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hd w:fill="FFFFFF" w:val="clear"/>
        </w:rPr>
        <w:t xml:space="preserve">Организационно-планирующая функция </w:t>
      </w:r>
      <w:r>
        <w:rPr>
          <w:rStyle w:val="C5"/>
          <w:color w:val="000000"/>
          <w:shd w:fill="FFFFFF" w:val="clear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/>
      </w:pPr>
      <w:r>
        <w:rPr/>
        <w:t>1.6 Планируемые результаты реализации рабочей программы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4"/>
          <w:bCs/>
          <w:color w:val="000000"/>
        </w:rPr>
        <w:t>Рабочая программа направлена на достижение следующих результатов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1.Личностными результатами</w:t>
      </w:r>
      <w:r>
        <w:rPr>
          <w:rStyle w:val="C26"/>
          <w:color w:val="000000"/>
        </w:rPr>
        <w:t> изучения предмета « Биология» являются следующие ум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умение применять полученные знания в практической деятельност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2. Метапредметными результатами освоения</w:t>
      </w:r>
      <w:r>
        <w:rPr>
          <w:rStyle w:val="C26"/>
          <w:color w:val="000000"/>
        </w:rPr>
        <w:t> программы по биологии являются: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4"/>
          <w:b/>
          <w:bCs/>
          <w:i/>
          <w:iCs/>
          <w:color w:val="000000"/>
        </w:rPr>
        <w:t>Регулятивные: УУД:</w:t>
      </w:r>
    </w:p>
    <w:p>
      <w:pPr>
        <w:pStyle w:val="Normal"/>
        <w:numPr>
          <w:ilvl w:val="0"/>
          <w:numId w:val="19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numPr>
          <w:ilvl w:val="0"/>
          <w:numId w:val="19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9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4"/>
          <w:b/>
          <w:bCs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19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numPr>
          <w:ilvl w:val="0"/>
          <w:numId w:val="19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44"/>
          <w:b/>
          <w:bCs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19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</w:t>
      </w:r>
    </w:p>
    <w:p>
      <w:pPr>
        <w:pStyle w:val="Normal"/>
        <w:numPr>
          <w:ilvl w:val="0"/>
          <w:numId w:val="19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numPr>
          <w:ilvl w:val="0"/>
          <w:numId w:val="19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умение создавать, применять и преобразовывать знаки и символы, модели  и схемы для решения учебных и познавательных задач;</w:t>
      </w:r>
    </w:p>
    <w:p>
      <w:pPr>
        <w:pStyle w:val="Normal"/>
        <w:numPr>
          <w:ilvl w:val="0"/>
          <w:numId w:val="19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проводить наблюдения, ставить элементарные эксперименты и объяснять полученные результаты;</w:t>
      </w:r>
    </w:p>
    <w:p>
      <w:pPr>
        <w:pStyle w:val="Normal"/>
        <w:numPr>
          <w:ilvl w:val="0"/>
          <w:numId w:val="19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умение работать с разными источниками биологической информации: находить необходимую информацию в тексте учебника, научно-популярной литературе, биологических словарях и справочниках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3.Предметными результатами</w:t>
      </w:r>
      <w:r>
        <w:rPr>
          <w:rStyle w:val="C26"/>
          <w:color w:val="000000"/>
        </w:rPr>
        <w:t> 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формирование первоначальных систематизированных представлений о биологических объектах, процессах, явл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26"/>
          <w:color w:val="000000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rStyle w:val="C26"/>
          <w:color w:val="000000"/>
        </w:rPr>
      </w:pPr>
      <w:r>
        <w:rPr>
          <w:rStyle w:val="C26"/>
          <w:color w:val="000000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СОДЕРЖАНИЕ УЧЕБНОГО КУРСА ПО ПРЕДМЕТУ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2.1 Перечень разделов, тем, основных понятий  и предметных результатов обучения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left="20" w:right="80" w:firstLine="4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 процессе изучения предмета «Биология» в 6 классе учащиеся осваивают следующие основные знания.</w:t>
      </w:r>
    </w:p>
    <w:p>
      <w:pPr>
        <w:pStyle w:val="C0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rStyle w:val="C31"/>
          <w:b/>
          <w:iCs/>
          <w:color w:val="000000"/>
        </w:rPr>
        <w:t>Глава 1. «Наука о растениях - ботаника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внешнее строение, органы растения:</w:t>
      </w:r>
      <w:r>
        <w:rPr>
          <w:rStyle w:val="C26"/>
          <w:color w:val="000000"/>
        </w:rPr>
        <w:t> вегетативные и генеративные органы; места обитания растений; история использования и изучения растений; семенные и споровые раст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многообразие жизненных форм растений:</w:t>
      </w:r>
      <w:r>
        <w:rPr>
          <w:rStyle w:val="C26"/>
          <w:color w:val="000000"/>
        </w:rPr>
        <w:t> представление о жизненных формах растений, примеры; связь жизненных форм растений со средой их обитания; характеристика отличительных свойст наиболее крупных категорий жизненных форм раст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клеточное строение растений и свойства растительной клетки:</w:t>
      </w:r>
      <w:r>
        <w:rPr>
          <w:rStyle w:val="C26"/>
          <w:color w:val="000000"/>
        </w:rPr>
        <w:t> клетка как основная структурная единица растений; строение растительной клетки; жизнедеятельность клетки; деление клетки; клетка как живая система; особенности растительной клет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ткани растений:</w:t>
      </w:r>
      <w:r>
        <w:rPr>
          <w:rStyle w:val="C26"/>
          <w:color w:val="000000"/>
        </w:rPr>
        <w:t> понятие о ткани; виды тканей; причины появления тканей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1"/>
          <w:b/>
          <w:iCs/>
          <w:color w:val="000000"/>
        </w:rPr>
        <w:t>Глава 2. «Органы растений»</w:t>
      </w:r>
      <w:r>
        <w:rPr>
          <w:rStyle w:val="C26"/>
          <w:b/>
          <w:color w:val="000000"/>
        </w:rPr>
        <w:t>:</w:t>
      </w:r>
    </w:p>
    <w:p>
      <w:pPr>
        <w:pStyle w:val="C0"/>
        <w:numPr>
          <w:ilvl w:val="0"/>
          <w:numId w:val="10"/>
        </w:numPr>
        <w:shd w:fill="FFFFFF" w:val="clear"/>
        <w:spacing w:before="0" w:after="0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семя, его строение и значение:</w:t>
      </w:r>
      <w:r>
        <w:rPr>
          <w:rStyle w:val="C26"/>
          <w:color w:val="000000"/>
        </w:rPr>
        <w:t> семя как орган размножения растений; строение семени; строение зародыша растения; двудольные и однодольные растения; прорастание семян; значение семян в природе и жизни человека;</w:t>
      </w:r>
    </w:p>
    <w:p>
      <w:pPr>
        <w:pStyle w:val="Normal"/>
        <w:numPr>
          <w:ilvl w:val="0"/>
          <w:numId w:val="10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условия прорастания семян:</w:t>
      </w:r>
      <w:r>
        <w:rPr>
          <w:rStyle w:val="C26"/>
          <w:color w:val="000000"/>
        </w:rPr>
        <w:t> значение воды и воздуха для прорастания семян; запасные питательные вещества семян; температурные условия прорастания семян; сроки посева семян;</w:t>
      </w:r>
    </w:p>
    <w:p>
      <w:pPr>
        <w:pStyle w:val="Normal"/>
        <w:numPr>
          <w:ilvl w:val="0"/>
          <w:numId w:val="10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корень, его строение и значение:</w:t>
      </w:r>
      <w:r>
        <w:rPr>
          <w:rStyle w:val="C26"/>
          <w:color w:val="000000"/>
        </w:rPr>
        <w:t> типы корневых систем растений; строение корня; рост корня, геотропизм; видоизменение и значение корней;</w:t>
      </w:r>
    </w:p>
    <w:p>
      <w:pPr>
        <w:pStyle w:val="Normal"/>
        <w:numPr>
          <w:ilvl w:val="0"/>
          <w:numId w:val="10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побег, его строение и развитие:</w:t>
      </w:r>
      <w:r>
        <w:rPr>
          <w:rStyle w:val="C26"/>
          <w:color w:val="000000"/>
        </w:rPr>
        <w:t> побег как сложная система; строение побега; строение почек; развитие и рост побегов;</w:t>
      </w:r>
    </w:p>
    <w:p>
      <w:pPr>
        <w:pStyle w:val="Normal"/>
        <w:numPr>
          <w:ilvl w:val="0"/>
          <w:numId w:val="10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лист, его строение и значение:</w:t>
      </w:r>
      <w:r>
        <w:rPr>
          <w:rStyle w:val="C26"/>
          <w:color w:val="000000"/>
        </w:rPr>
        <w:t> внешнее и внутреннее строение листа; типы жилкования листьев; значение листа для растений; видоизменения листьев;</w:t>
      </w:r>
    </w:p>
    <w:p>
      <w:pPr>
        <w:pStyle w:val="Normal"/>
        <w:numPr>
          <w:ilvl w:val="0"/>
          <w:numId w:val="10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стебель, его строение и значение:</w:t>
      </w:r>
      <w:r>
        <w:rPr>
          <w:rStyle w:val="C26"/>
          <w:color w:val="000000"/>
        </w:rPr>
        <w:t> внешнее и внутреннее строение стебля; типы стеблей, функции стебля; видоизменения стебля;</w:t>
      </w:r>
    </w:p>
    <w:p>
      <w:pPr>
        <w:pStyle w:val="Normal"/>
        <w:numPr>
          <w:ilvl w:val="0"/>
          <w:numId w:val="10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цветок, его строение и значение:</w:t>
      </w:r>
      <w:r>
        <w:rPr>
          <w:rStyle w:val="C26"/>
          <w:color w:val="000000"/>
        </w:rPr>
        <w:t> цветок как видоизменённый укороченный побег; строение и роль цветка; соцветия; опыление как условие оплодотворения;</w:t>
      </w:r>
    </w:p>
    <w:p>
      <w:pPr>
        <w:pStyle w:val="Normal"/>
        <w:numPr>
          <w:ilvl w:val="0"/>
          <w:numId w:val="10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</w:rPr>
        <w:t>плод, разнообразие и значение плодов:</w:t>
      </w:r>
      <w:r>
        <w:rPr>
          <w:rStyle w:val="C26"/>
          <w:color w:val="000000"/>
        </w:rPr>
        <w:t> строение плода; разнообразие плодов; значение плодов в природе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31"/>
          <w:b/>
          <w:iCs/>
          <w:color w:val="000000"/>
          <w:shd w:fill="FFFFFF" w:val="clear"/>
        </w:rPr>
        <w:t>Глава 3. «</w:t>
      </w:r>
      <w:r>
        <w:rPr>
          <w:rStyle w:val="C31"/>
          <w:b/>
          <w:iCs/>
          <w:color w:val="000000"/>
        </w:rPr>
        <w:t>Основные процессы жизнедеятельности растений</w:t>
      </w:r>
      <w:r>
        <w:rPr>
          <w:rStyle w:val="C31"/>
          <w:b/>
          <w:iCs/>
          <w:color w:val="000000"/>
          <w:shd w:fill="FFFFFF" w:val="clear"/>
        </w:rPr>
        <w:t>»</w:t>
      </w:r>
      <w:r>
        <w:rPr>
          <w:rStyle w:val="C8"/>
          <w:b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минеральное питание растений и значение воды:</w:t>
      </w:r>
      <w:r>
        <w:rPr>
          <w:rStyle w:val="C8"/>
          <w:color w:val="000000"/>
          <w:shd w:fill="FFFFFF" w:val="clear"/>
        </w:rPr>
        <w:t> вода как необходимое условие минерального питания; функция корневых волосков; перемещение воды и минеральных веществ по растению; значение минерального 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воздушное питание растений – фотосинтез:</w:t>
      </w:r>
      <w:r>
        <w:rPr>
          <w:rStyle w:val="C8"/>
          <w:color w:val="000000"/>
          <w:shd w:fill="FFFFFF" w:val="clear"/>
        </w:rPr>
        <w:t> условия фотосинтеза; автотрофы и гетеротрофы; значение фотосинте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дыхание и обмен веществ у растений:</w:t>
      </w:r>
      <w:r>
        <w:rPr>
          <w:rStyle w:val="C8"/>
          <w:color w:val="000000"/>
          <w:shd w:fill="FFFFFF" w:val="clear"/>
        </w:rPr>
        <w:t> роль дыхания в жизни растений; сравнение дыхания и фотосинтеза, взаимосвязь двух процессов; обмен веществ в расте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размножение и оплодотворение у растений:</w:t>
      </w:r>
      <w:r>
        <w:rPr>
          <w:rStyle w:val="C8"/>
          <w:color w:val="000000"/>
          <w:shd w:fill="FFFFFF" w:val="clear"/>
        </w:rPr>
        <w:t>  размножение как необходимое свойство жизни; типы размножения; особенности оплодотворения у цветковых растений; двойное оплодотвор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вегетативное размножение растений и его использование человеком:</w:t>
      </w:r>
      <w:r>
        <w:rPr>
          <w:rStyle w:val="C8"/>
          <w:color w:val="000000"/>
          <w:shd w:fill="FFFFFF" w:val="clear"/>
        </w:rPr>
        <w:t> особенности вегетативного размножения и его роль; использование вегетативного размножения челове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рост и развитие растений:</w:t>
      </w:r>
      <w:r>
        <w:rPr>
          <w:rStyle w:val="C8"/>
          <w:color w:val="000000"/>
          <w:shd w:fill="FFFFFF" w:val="clear"/>
        </w:rPr>
        <w:t> характерные черты процессов роста и развития растений; зависимость этих процессов от условий среды обитания; суточные и сезонные ритмы; экологические факторы.</w:t>
      </w:r>
    </w:p>
    <w:p>
      <w:pPr>
        <w:pStyle w:val="C7"/>
        <w:shd w:fill="FFFFFF" w:val="clear"/>
        <w:spacing w:before="0" w:after="0"/>
        <w:ind w:firstLine="709"/>
        <w:jc w:val="both"/>
        <w:rPr>
          <w:rStyle w:val="C8"/>
          <w:color w:val="000000"/>
          <w:shd w:fill="FFFFFF" w:val="clear"/>
        </w:rPr>
      </w:pPr>
      <w:r>
        <w:rPr>
          <w:rStyle w:val="C31"/>
          <w:b/>
          <w:iCs/>
          <w:color w:val="000000"/>
          <w:shd w:fill="FFFFFF" w:val="clear"/>
        </w:rPr>
        <w:t>Глава 4. «</w:t>
      </w:r>
      <w:r>
        <w:rPr>
          <w:rStyle w:val="C31"/>
          <w:b/>
          <w:iCs/>
          <w:color w:val="000000"/>
        </w:rPr>
        <w:t>Многообразие и развитие растительного мира</w:t>
      </w:r>
      <w:r>
        <w:rPr>
          <w:rStyle w:val="C31"/>
          <w:b/>
          <w:iCs/>
          <w:color w:val="000000"/>
          <w:shd w:fill="FFFFFF" w:val="clear"/>
        </w:rPr>
        <w:t>»</w:t>
      </w:r>
      <w:r>
        <w:rPr>
          <w:rStyle w:val="C8"/>
        </w:rPr>
        <w:t>: </w:t>
      </w:r>
    </w:p>
    <w:p>
      <w:pPr>
        <w:pStyle w:val="C7"/>
        <w:numPr>
          <w:ilvl w:val="0"/>
          <w:numId w:val="7"/>
        </w:numPr>
        <w:shd w:fill="FFFFFF" w:val="clear"/>
        <w:spacing w:before="0" w:after="0"/>
        <w:ind w:left="0" w:hanging="11"/>
        <w:rPr>
          <w:color w:val="000000"/>
        </w:rPr>
      </w:pPr>
      <w:r>
        <w:rPr>
          <w:rStyle w:val="C10"/>
          <w:color w:val="000000"/>
          <w:shd w:fill="FFFFFF" w:val="clear"/>
        </w:rPr>
        <w:t>систематика растений, её значение для ботаники:</w:t>
      </w:r>
      <w:r>
        <w:rPr>
          <w:rStyle w:val="C8"/>
          <w:color w:val="000000"/>
          <w:shd w:fill="FFFFFF" w:val="clear"/>
        </w:rPr>
        <w:t> происхождение названий отдельных растений; классификация растений; вид как единица классификации; роль систематики в изучении растений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водоросли, их многообразие в природе:</w:t>
      </w:r>
      <w:r>
        <w:rPr>
          <w:rStyle w:val="C8"/>
          <w:color w:val="000000"/>
          <w:shd w:fill="FFFFFF" w:val="clear"/>
        </w:rPr>
        <w:t> общая характеристика, строение, размножение, разнообразие водорослей; значение в природе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отдел Моховидные, общая характеристика и значение:</w:t>
      </w:r>
      <w:r>
        <w:rPr>
          <w:rStyle w:val="C8"/>
          <w:color w:val="000000"/>
          <w:shd w:fill="FFFFFF" w:val="clear"/>
        </w:rPr>
        <w:t> характерные черты строения, классы Печеночники и Листостебельные, их отличительные черты; размножение и развитие моховидных; значение мхов в природе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плауны, хвощи, папоротники, их общая характеристика:</w:t>
      </w:r>
      <w:r>
        <w:rPr>
          <w:rStyle w:val="C8"/>
          <w:color w:val="000000"/>
          <w:shd w:fill="FFFFFF" w:val="clear"/>
        </w:rPr>
        <w:t> характерные черты высших споровых растений; общая характеристика отделов; значение в природе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отдел Голосеменные, общая характеристика и значение:</w:t>
      </w:r>
      <w:r>
        <w:rPr>
          <w:rStyle w:val="C8"/>
          <w:color w:val="000000"/>
          <w:shd w:fill="FFFFFF" w:val="clear"/>
        </w:rPr>
        <w:t> общая характеристика, расселение; образование семян; особенности строения класса Хвойные; значение голосеменных в природе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отдел Покрытосеменные, общая характеристика и значение:</w:t>
      </w:r>
      <w:r>
        <w:rPr>
          <w:rStyle w:val="C8"/>
          <w:color w:val="000000"/>
          <w:shd w:fill="FFFFFF" w:val="clear"/>
        </w:rPr>
        <w:t> особенности строения, размножения и развития; характеристика классов Двудольные и Однодольные растения; охрана редких и исчезающих видов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семейства класса Двудольные:</w:t>
      </w:r>
      <w:r>
        <w:rPr>
          <w:rStyle w:val="C8"/>
          <w:color w:val="000000"/>
          <w:shd w:fill="FFFFFF" w:val="clear"/>
        </w:rPr>
        <w:t> общая характеристика; семейства; отличительные признаки семейств; значение двудольных в природе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семейства класса Однодольные:</w:t>
      </w:r>
      <w:r>
        <w:rPr>
          <w:rStyle w:val="C8"/>
          <w:color w:val="000000"/>
          <w:shd w:fill="FFFFFF" w:val="clear"/>
        </w:rPr>
        <w:t> общая характеристика; отличительные признаки семейств; значение однодольных в природе; значение злаковых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историческое развитие растительного мира:</w:t>
      </w:r>
      <w:r>
        <w:rPr>
          <w:rStyle w:val="C8"/>
          <w:color w:val="000000"/>
          <w:shd w:fill="FFFFFF" w:val="clear"/>
        </w:rPr>
        <w:t> понятие об эволюции живого мира; первые обитатели Земли; история развития растительного мира; выход растений на сушу; Н.И. Вавилов о результатах эволюции растений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многообразие и происхождение культурных растений:</w:t>
      </w:r>
      <w:r>
        <w:rPr>
          <w:rStyle w:val="C8"/>
          <w:color w:val="000000"/>
          <w:shd w:fill="FFFFFF" w:val="clear"/>
        </w:rPr>
        <w:t> история происхождения культурных растений; значение искусственного отбора и селекции; культурные и сорные растения, их значение;</w:t>
      </w:r>
    </w:p>
    <w:p>
      <w:pPr>
        <w:pStyle w:val="Normal"/>
        <w:numPr>
          <w:ilvl w:val="0"/>
          <w:numId w:val="7"/>
        </w:numPr>
        <w:shd w:fill="FFFFFF" w:val="clear"/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дары Нового и Старого Света:</w:t>
      </w:r>
      <w:r>
        <w:rPr>
          <w:rStyle w:val="C8"/>
          <w:color w:val="000000"/>
          <w:shd w:fill="FFFFFF" w:val="clear"/>
        </w:rPr>
        <w:t> история и центры появления растений; значение растений в жизни человека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31"/>
          <w:b/>
          <w:iCs/>
          <w:color w:val="000000"/>
          <w:shd w:fill="FFFFFF" w:val="clear"/>
        </w:rPr>
        <w:t>Глава 5. «</w:t>
      </w:r>
      <w:r>
        <w:rPr>
          <w:rStyle w:val="C31"/>
          <w:b/>
          <w:iCs/>
          <w:color w:val="000000"/>
        </w:rPr>
        <w:t>Природные сообщества</w:t>
      </w:r>
      <w:r>
        <w:rPr>
          <w:rStyle w:val="C31"/>
          <w:b/>
          <w:iCs/>
          <w:color w:val="000000"/>
          <w:shd w:fill="FFFFFF" w:val="clear"/>
        </w:rPr>
        <w:t>»</w:t>
      </w:r>
      <w:r>
        <w:rPr>
          <w:rStyle w:val="C8"/>
          <w:b/>
          <w:i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понятие о природном сообществе – биогеоценозе и экосистеме:</w:t>
      </w:r>
      <w:r>
        <w:rPr>
          <w:rStyle w:val="C8"/>
          <w:color w:val="000000"/>
          <w:shd w:fill="FFFFFF" w:val="clear"/>
        </w:rPr>
        <w:t> понятие о природном сообществе; круговорот веществ и поток энергии – главное условие существования природного сообщества; роль растений в природных сообществ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совместная жизнь организмов в природном сообществе:</w:t>
      </w:r>
      <w:r>
        <w:rPr>
          <w:rStyle w:val="C8"/>
          <w:color w:val="000000"/>
          <w:shd w:fill="FFFFFF" w:val="clear"/>
        </w:rPr>
        <w:t> ярусное строение; условия обитания растений в биогеоценоз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7" w:after="37"/>
        <w:ind w:left="0" w:hanging="11"/>
        <w:jc w:val="both"/>
        <w:rPr>
          <w:color w:val="000000"/>
        </w:rPr>
      </w:pPr>
      <w:r>
        <w:rPr>
          <w:rStyle w:val="C10"/>
          <w:color w:val="000000"/>
          <w:shd w:fill="FFFFFF" w:val="clear"/>
        </w:rPr>
        <w:t>смена природных сообществ и её причины:</w:t>
      </w:r>
      <w:r>
        <w:rPr>
          <w:rStyle w:val="C8"/>
          <w:color w:val="000000"/>
          <w:shd w:fill="FFFFFF" w:val="clear"/>
        </w:rPr>
        <w:t> понятие о смене природных сообществ; причины смены; необходимость мероприятий по сохранению природных сообществ. 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67" w:hanging="0"/>
        <w:rPr/>
      </w:pPr>
      <w:r>
        <w:rPr>
          <w:u w:val="single"/>
        </w:rPr>
        <w:t>2.2 Перечень практических занятий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Лабораторная работа № 1 «Строение семени фасоли».</w:t>
      </w:r>
    </w:p>
    <w:p>
      <w:pPr>
        <w:pStyle w:val="Normal"/>
        <w:jc w:val="both"/>
        <w:rPr/>
      </w:pPr>
      <w:r>
        <w:rPr/>
        <w:t>Лабораторная работа  № 2 «Строение корня проростка»</w:t>
      </w:r>
    </w:p>
    <w:p>
      <w:pPr>
        <w:pStyle w:val="Normal"/>
        <w:jc w:val="both"/>
        <w:rPr/>
      </w:pPr>
      <w:r>
        <w:rPr/>
        <w:t>Лабораторная работа № 3 «Строение вегетативных и генеративных почек»</w:t>
      </w:r>
    </w:p>
    <w:p>
      <w:pPr>
        <w:pStyle w:val="Normal"/>
        <w:jc w:val="both"/>
        <w:rPr/>
      </w:pPr>
      <w:r>
        <w:rPr/>
        <w:t>Лабораторная работа № 4 «Внешнее строение корневища, клубня, луковицы».</w:t>
      </w:r>
    </w:p>
    <w:p>
      <w:pPr>
        <w:pStyle w:val="Normal"/>
        <w:jc w:val="both"/>
        <w:rPr/>
      </w:pPr>
      <w:r>
        <w:rPr/>
        <w:t>Лабораторная работа  № 5 «Черенкование комнатных растений».</w:t>
      </w:r>
    </w:p>
    <w:p>
      <w:pPr>
        <w:pStyle w:val="Normal"/>
        <w:jc w:val="both"/>
        <w:rPr>
          <w:u w:val="single"/>
        </w:rPr>
      </w:pPr>
      <w:r>
        <w:rPr/>
        <w:t>Лабораторная работа  № 6 «Изучение внешнего строения моховидных растений».</w:t>
      </w:r>
    </w:p>
    <w:p>
      <w:pPr>
        <w:pStyle w:val="C3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C36"/>
        <w:shd w:fill="FFFFFF" w:val="clear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2.3 Используемые формы контроля</w:t>
      </w:r>
    </w:p>
    <w:p>
      <w:pPr>
        <w:pStyle w:val="C36"/>
        <w:shd w:fill="FFFFFF" w:val="clear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C3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троль результатов обучения в соответствии с данной образовательной программой проводится в форме:</w:t>
      </w:r>
    </w:p>
    <w:p>
      <w:pPr>
        <w:pStyle w:val="C36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стного опроса и беседы;</w:t>
      </w:r>
    </w:p>
    <w:p>
      <w:pPr>
        <w:pStyle w:val="C36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письменных работ;</w:t>
      </w:r>
    </w:p>
    <w:p>
      <w:pPr>
        <w:pStyle w:val="C36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абораторных работ;</w:t>
      </w:r>
    </w:p>
    <w:p>
      <w:pPr>
        <w:pStyle w:val="C36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ктических работ;</w:t>
      </w:r>
    </w:p>
    <w:p>
      <w:pPr>
        <w:pStyle w:val="C36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color w:val="000000"/>
        </w:rPr>
        <w:t>промежуточной и итоговой аттестации.</w:t>
      </w:r>
    </w:p>
    <w:p>
      <w:pPr>
        <w:pStyle w:val="C36"/>
        <w:shd w:fill="FFFFFF" w:val="clear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left="567" w:hanging="0"/>
        <w:rPr/>
      </w:pPr>
      <w:r>
        <w:rPr>
          <w:u w:val="single"/>
        </w:rPr>
        <w:t>2.4 Календарно-тематическое планирование с указанием количества часов, отведенных на изучение раздела, темы, а также планируемых результатов обучения (предметных, метапредметных, личностных) (Приложение 1)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2.5 Система оценки уровня усвоения знаний обучающимися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Pa9"/>
        <w:keepNext w:val="true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«5</w:t>
      </w:r>
      <w:r>
        <w:rPr>
          <w:rFonts w:cs="Times New Roman" w:ascii="Times New Roman" w:hAnsi="Times New Roman"/>
          <w:color w:val="000000"/>
        </w:rPr>
        <w:t xml:space="preserve">» ‒ уровень выполнения требований значительно выше удовлетворительного: </w:t>
      </w:r>
    </w:p>
    <w:p>
      <w:pPr>
        <w:pStyle w:val="Default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ошибок, как по текущему, так и по предыдущему учебному материалу; </w:t>
      </w:r>
    </w:p>
    <w:p>
      <w:pPr>
        <w:pStyle w:val="Default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одного недочёта. </w:t>
      </w:r>
    </w:p>
    <w:p>
      <w:pPr>
        <w:pStyle w:val="Pa9"/>
        <w:keepNext w:val="true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4» </w:t>
      </w:r>
      <w:r>
        <w:rPr>
          <w:rFonts w:cs="Times New Roman" w:ascii="Times New Roman" w:hAnsi="Times New Roman"/>
          <w:color w:val="000000"/>
        </w:rPr>
        <w:t xml:space="preserve">— уровень выполнения требований выше удовлетворительного: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2―3 ошибок или 4―6 недочётов по текущему учебному материалу;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2 ошибок или 4 недочётов по пройденному материалу;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рациональных приемов решения учебной задачи. </w:t>
      </w:r>
    </w:p>
    <w:p>
      <w:pPr>
        <w:pStyle w:val="Pa9"/>
        <w:keepNext w:val="true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«3</w:t>
      </w:r>
      <w:r>
        <w:rPr>
          <w:rFonts w:cs="Times New Roman" w:ascii="Times New Roman" w:hAnsi="Times New Roman"/>
          <w:color w:val="000000"/>
        </w:rPr>
        <w:t xml:space="preserve">» — достаточный минимальный уровень выполнения требований, предъявляемых к конкретной работе: </w:t>
      </w:r>
    </w:p>
    <w:p>
      <w:pPr>
        <w:pStyle w:val="Default"/>
        <w:keepNext w:val="true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4―6 ошибок или 10 недочётов по текущему учебному материалу; </w:t>
      </w:r>
    </w:p>
    <w:p>
      <w:pPr>
        <w:pStyle w:val="Default"/>
        <w:keepNext w:val="true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3―5 ошибок или не более 8 недочетов по пройденному учебному матери</w:t>
        <w:softHyphen/>
        <w:t xml:space="preserve">алу. </w:t>
      </w:r>
    </w:p>
    <w:p>
      <w:pPr>
        <w:pStyle w:val="Pa9"/>
        <w:keepNext w:val="true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2» </w:t>
      </w:r>
      <w:r>
        <w:rPr>
          <w:rFonts w:cs="Times New Roman" w:ascii="Times New Roman" w:hAnsi="Times New Roman"/>
          <w:color w:val="000000"/>
        </w:rPr>
        <w:t xml:space="preserve">— уровень выполнения требований ниже удовлетворительного: </w:t>
      </w:r>
    </w:p>
    <w:p>
      <w:pPr>
        <w:pStyle w:val="Default"/>
        <w:keepNext w:val="true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более 6 ошибок или 10 недочетов по текущему материалу; </w:t>
      </w:r>
    </w:p>
    <w:p>
      <w:pPr>
        <w:pStyle w:val="Default"/>
        <w:keepNext w:val="true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5 ошибок или более 8 недочетов по пройденному материалу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ЬЗУЕМЫЕ ИНФОРМАЦИОННЫЕ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3.1</w:t>
      </w:r>
      <w:r>
        <w:rPr>
          <w:b/>
          <w:u w:val="single"/>
        </w:rPr>
        <w:t xml:space="preserve"> </w:t>
      </w:r>
      <w:r>
        <w:rPr>
          <w:u w:val="single"/>
        </w:rPr>
        <w:t>Нормативно-правовая баз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0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 Закон  от  29.12.2012  №  273-ФЗ  «Об  образовании  в  Российской Федерации»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s://fzakon.ru/laws/federalnyy-zakon-ot-29.12.2012-n-273-fz/</w:t>
        </w:r>
      </w:hyperlink>
      <w:r>
        <w:rPr>
          <w:rFonts w:cs="Times New Roman" w:ascii="Times New Roman" w:hAnsi="Times New Roman"/>
        </w:rPr>
        <w:t xml:space="preserve"> (Дата обращения: 13.08.2021 г).</w:t>
      </w:r>
    </w:p>
    <w:p>
      <w:pPr>
        <w:pStyle w:val="Style15"/>
        <w:numPr>
          <w:ilvl w:val="0"/>
          <w:numId w:val="20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Федеральный  государственный  образовательный  стандарт  основного  общего образования,  утвержденный  приказом  Министерства  образования  и  науки  Российской Федерации  от  17.12.2010  №  1897  (далее  –  ФГОС  основного общего образования) [Электронный ресурс] – Режим доступа: https://docs.edu.gov.ru/document/8f549a94f631319a9f7f5532748d09fa/ (Дата обращения: 13.08.2021 г);</w:t>
      </w:r>
    </w:p>
    <w:p>
      <w:pPr>
        <w:pStyle w:val="Style15"/>
        <w:numPr>
          <w:ilvl w:val="0"/>
          <w:numId w:val="20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 xml:space="preserve">Приказ от 31.12.2015 № 1577 «О внесении изменений в ФГОС OОО,  утв. приказом Минобрнауки РФ от 17 декабря 2010 № 1897»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publication.pravo.gov.ru/Document/View/0001201602050011</w:t>
        </w:r>
      </w:hyperlink>
      <w:r>
        <w:rPr>
          <w:rFonts w:cs="Times New Roman" w:ascii="Times New Roman" w:hAnsi="Times New Roman"/>
        </w:rPr>
        <w:t xml:space="preserve"> (Дата обращения: 13.08.2021 г).</w:t>
      </w:r>
    </w:p>
    <w:p>
      <w:pPr>
        <w:pStyle w:val="Style15"/>
        <w:numPr>
          <w:ilvl w:val="0"/>
          <w:numId w:val="20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 и благополучия   человека  и  Главного  государственного  санитарного врача  Российской Федерации  от  29.12.2010  №189  «Об  утверждении СанПиН 2.4.2.2821-10». «Санитарно-эпидемиологические  требования  к  условиям  и организации обучения  в общеобразовательных  учреждениях»  (с  изменениями  на 29.06.2011)  (далее СанПиН 2.4.2.  2821-10) [Электронный ресурс] – Режим доступа: https://docs.cntd.ru/document/902256369 (Дата обращения: 13.08.2021 г);</w:t>
      </w:r>
    </w:p>
    <w:p>
      <w:pPr>
        <w:pStyle w:val="Style15"/>
        <w:numPr>
          <w:ilvl w:val="0"/>
          <w:numId w:val="20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КСОШ №3 на 2021-2022 г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3.2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</w:rPr>
        <w:t>УМК «Биология»  5- 9 классы  под редакцией И. Н. Пономарёвой (издательство «Вентана - Граф»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омарева И. Н., Кучменко В.С., Корнилова ОЛ Биология. 6 класс. Учебник для учащихся общеобразовательных организаций. М.: Вентана- Граф, 2018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омарева И.Н. Биология. 6 класс. Методическое пособие. М.: Вентана-Граф, 2018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о предмету биологии. Биология: 5–9 классы : программа. — М. Вентана-Граф,2018. — 304 с. (авторы: Пономарёва И.Н., Корнилова О.А.,Кучменко В.С., Константинов В.Н., Бабенко В.Г., Маш Р.Д., Драгомилов А.Г., Сухова Т.С. и др.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567" w:hanging="0"/>
        <w:rPr/>
      </w:pPr>
      <w:r>
        <w:rPr>
          <w:u w:val="single"/>
        </w:rPr>
        <w:t>3.3 Интернет-ресурсы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едсовет [Электронный ресурс] – Режим доступа: </w:t>
      </w:r>
      <w:hyperlink r:id="rId5">
        <w:r>
          <w:rPr>
            <w:rStyle w:val="InternetLink"/>
          </w:rPr>
          <w:t>http://pedsovet.org</w:t>
        </w:r>
      </w:hyperlink>
      <w:r>
        <w:rPr/>
        <w:t xml:space="preserve"> (Дата обращения: 14.08.2021 г)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ткрытый класс  [Электронный ресурс] – Режим доступа: </w:t>
      </w:r>
      <w:hyperlink r:id="rId6">
        <w:r>
          <w:rPr>
            <w:rStyle w:val="InternetLink"/>
          </w:rPr>
          <w:t>http://www.openclass.ru/</w:t>
        </w:r>
      </w:hyperlink>
      <w:hyperlink r:id="rId7">
        <w:r>
          <w:rPr>
            <w:rStyle w:val="InternetLink"/>
          </w:rPr>
          <w:t>http://pedsovet.org</w:t>
        </w:r>
      </w:hyperlink>
      <w:r>
        <w:rPr/>
        <w:t xml:space="preserve"> (Дата обращения: 14.08.2021 г)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Инфоурок класс  [Электронный ресурс] – Режим доступа: </w:t>
      </w:r>
      <w:hyperlink r:id="rId8">
        <w:r>
          <w:rPr>
            <w:rStyle w:val="InternetLink"/>
          </w:rPr>
          <w:t>https://infourok.ru/</w:t>
        </w:r>
      </w:hyperlink>
      <w:r>
        <w:rPr/>
        <w:t xml:space="preserve"> (Дата обращения: 16.08.2021 г). </w:t>
      </w:r>
    </w:p>
    <w:p>
      <w:pPr>
        <w:pStyle w:val="Normal"/>
        <w:shd w:fill="FFFFFF" w:val="clear"/>
        <w:spacing w:before="37" w:after="3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 биологии в 6 классе </w:t>
      </w:r>
    </w:p>
    <w:p>
      <w:pPr>
        <w:pStyle w:val="Normal"/>
        <w:jc w:val="center"/>
        <w:rPr/>
      </w:pPr>
      <w:r>
        <w:rPr/>
        <w:t>(1 ч в неделю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МК «Биология»  5-9 классы  под редакцией И. Н. Пономарёвой (издательство «Вентана - Граф»)</w:t>
      </w:r>
    </w:p>
    <w:tbl>
      <w:tblPr>
        <w:tblW w:w="2161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"/>
        <w:gridCol w:w="1242"/>
        <w:gridCol w:w="1568"/>
        <w:gridCol w:w="1701"/>
        <w:gridCol w:w="2409"/>
        <w:gridCol w:w="2127"/>
        <w:gridCol w:w="2126"/>
        <w:gridCol w:w="2019"/>
        <w:gridCol w:w="708"/>
        <w:gridCol w:w="851"/>
        <w:gridCol w:w="1264"/>
        <w:gridCol w:w="685"/>
        <w:gridCol w:w="579"/>
        <w:gridCol w:w="685"/>
        <w:gridCol w:w="579"/>
        <w:gridCol w:w="685"/>
        <w:gridCol w:w="579"/>
        <w:gridCol w:w="685"/>
      </w:tblGrid>
      <w:tr>
        <w:trPr>
          <w:trHeight w:val="7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 на раздел, тем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раздела,  уро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урока, форма прове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а контро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-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1. Наука о растениях – ботаника 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Растения. Внешнее строение и общая характеристика раст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учебником и Э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растений в жизни человека; формирование познавательных интересов и мотивов, направленных на изучение растений как части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использования информационных ресурсов для подготовки сообщения о роли и месте растений в природе, об отличительных особенностях семенных и споровых раст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называть царства живой природы, приводить примеры представителей царства Растения. Характеризовать внешнее строение растений, объяснять отличия вегетативных органов от генеративных. Описывать историю развития науки о раст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кооперативно-группов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контроль. Многообразие жизненных форм раст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 на основе мотивации к обучению и познанию. Формирование познавательных интересов и мотивов, направленных на изучение растений как части природы, эстетического отношения к живым объектам, знания основных принципов и правил отношения к живым объек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способы действий в рамках предложенных условий и требований. Умение работать с различными источниками биологической информации, анализировать и оценивать информацию. Умение создавать модели и схемы, преобразовывать знаки и символы для решения учебных задач. Умение организовывать учебное сотрудничество для решения совместных задач. Развитие ИКТ-компетентности.</w:t>
            </w:r>
          </w:p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общать и система-тизировать знания, делать выводы. Отве-чать на итоговые воп-росы темы, выпол-нять задания для самоконтроля. Давать определения поня-тиям, устанавливать причинно-следст-венные связи, осуществлять срав-нение и классифика-цию, строить логии-ческие рассуждения. Оценивать свои достижения и дости-жения одноклассни-ков по усвоению учебного материала. Усвоение системы научных знаний о живой природе, фор-мирование первич-ных представлений об эволюции расте-ний. Знание особен-ностей различных методов исследова-ния биологических наук, приобретение опыта использования некоторых из них для получения знаний о многообразии растений. Формиро-вание представлений о жизненных формах растений и связью их со средой обитания. Умение давать харак-теристику основным жизненным формам растений, узнавать их на иллюстрациях, в гербар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групповая, кооперативно-группов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растений. Свойства растительной клет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ллектуальных умений, направленных на изучение живой природы: умения сравнивать клетки растений, анализировать информацию и делать выводы о чертах их сходства и различ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работать с различными источниками информации (учебник, ЭОР, микропрепараты) при изучении клетки растений. Умение использовать схемы и таблицы для преобразования информации,  анализировать и оценивать информацию. Формирование коммуникативной компетентности в ходе работы в па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-ния выделять существенные признаки клетки растений, умение различать на табли-цах клетки растений и её органоиды, дальнейшее развитие навыков работы с увеличительными приборами при рассматривании микропрепаратов.  Умение приводить примеры однокле-точных и многокле-точных растений. Умение характери-зовать основные процессы жизнедея-тельности расти-тельной клетки, обобщать  знания и делать выводы о взаимосвязи работы всех частей растительной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парн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раст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, умение анализировать особенности растительных тканей и их функции и делать выводы о взаимосвязи строения и функций тканей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выделять существенные признаки тканей растений, умение различать их на таблицах, даль-нейшее развитие навыков работы с увеличительными приборами при рассматривании микропрепаратов. Умение работать с различными источниками информации, развитие ИКТ-компетен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давать определение ткани, распознавание различных видов растительных тканей. Умение устанавливать взаимосвязь строения и функции тканей. Приобретение опыта использования методов биологической науки /наблюдение, описание/, совершенствование навыков работы с микроскоп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парная, группов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7" w:hanging="0"/>
              <w:jc w:val="center"/>
              <w:rPr/>
            </w:pPr>
            <w:r>
              <w:rPr>
                <w:b/>
              </w:rPr>
              <w:t>Раздел  2. Органы растений (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я, его строение и значение. </w:t>
            </w:r>
            <w:r>
              <w:rPr>
                <w:i/>
              </w:rPr>
              <w:t>Лабораторная работа № 1 «Строение семени фасоли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й компетентности в общении и сотрудничестве с одноклассниками  в процессе учебно-исследовательской деятельности /лабораторная работа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исполь-зовать различные источники информации, формирование ИКТ-компетент-ности, умение создавать, приме-нять, преобразо-вывать различ-ные знаки и сим-волы для реше-ния учебных и познавательных задач. Овладение основами само-оценки, само-контроля, спо-собность выби-рать целевые и смысловые уста-новки в своих учебных действ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называть и характеризовать функции частей семени, описывать строение семени и зародыша, называть отличительные признаки семян двудольных и однодольных растений. Объяснять роль семян в жизни растений. Формирование умения проводить наблюдения, фиксировать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 «Строение семени фасоли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растания семя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го познавательного интереса и становление смыслообразующей функции познавательного мотива. Формирование экол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ИКТ-компетентности, умения работать с различными источниками биологической информации.  Овладение сос-тавляющими исследовательской деятельности /опыты по прора-щиванию семян/, умение выдви-гать гипотезы, проводить эксперименты, делать выв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определения условий, необходи-мых для прорастания семян. Прогнозиро-вание сроков посадки семян различных растений. Умение определять части проростка на табли-цах и натуральных объектах, умение сравнивать про-ростки различных растений, представителей классов двудольные и однодо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, его строение и значение. </w:t>
            </w:r>
            <w:r>
              <w:rPr>
                <w:i/>
              </w:rPr>
              <w:t>Лабораторная работа  № 2 «Строение корня пророст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/лабораторная работа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добывать информацию из различных источников, преобразовывать, анализировать, использовать схемы и модели.  Развитие навыков исследовательской деятельности, работы с микрос-копом. Умение организовывать учебное сотруд-ничество и сов-местную дея-тельность с уча-щимися и учите-лем, работать индивидуально и в группе. Умение осознанно использовать речевые средства, излага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ать и определять типы корневых систем на рисунках, таблицах, натуральных объектах. Называть части корня. Устанавливать взаимосвязь строения и функций частей корня. Объяснять особенности роста корня. проводить наблюдения и фиксировать результаты во время выполнения лабораторной работы. Соблюдать правила работы в кабинете и обращения с лабораторным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/презентации, стендовые доклады/,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2 «Строение корня пророст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, его строение и развит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ая работа № 3 «Строение вегетативных и генеративных почек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/лабораторная работа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мения добывать информацию из различных источников, преобразовывать, анализировать, использовать схемы и модели. Развитие навыков исследовательской деятельности, работы с микро-скопом. Умение организовывать учебное сотруд-ничество и сов-местную дея-тельность с уча-щимися и учите-лем, работать индивидуально и в группе. Умение осознанно использовать речевые средства, излагать свою точку зрения. Развитие ИКТ-компетен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определять типы почек на рисунках, натуральных объектах. Объяснять назначение вегетативных и генеративных почек, роль прищипки и пасынкования в растениеводстве. Формирование навыков исследования, наблюдения строения и развития побега на примере домашнего растения. Сравнивать побеги различных растений, находить сходства и различия. Соблюдать правила работы в кабинете и обращения с лабораторным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/составление плаката-схемы/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3 «Строение вегетативных и генеративных почек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, его строение и знач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различными источниками информации.  </w:t>
            </w:r>
          </w:p>
          <w:p>
            <w:pPr>
              <w:pStyle w:val="Normal"/>
              <w:jc w:val="both"/>
              <w:rPr/>
            </w:pPr>
            <w:r>
              <w:rPr/>
              <w:t>Элементы урока-путеш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в процесс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ИКТ-компетент-ности, умения получать биоло-гическую инфор-мацию из различ-ных источников, умение обрабаты-вать информацию и фиксировать в виде схем, таб-лиц. Умение организовывать учебное сотрудни-чество и совместную деятельность с учащимися и учителем, рабо-тать индивиду-ально и в группе. Умение осознан-но использовать речевые средства, излага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определять части листа на гербарных экземплярах, рисунках, различать простые и сложные листья. Знать внутреннее строение листа, устанавливать взаимосвязь строения и функций листа, характеризовать видоизменения листьев у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фронтальная, работа в группах/компьютерные презентации/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видуальная работа с карточками и  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ель, его строение и значение. </w:t>
            </w:r>
            <w:r>
              <w:rPr>
                <w:i/>
              </w:rPr>
              <w:t>Лабораторная работа № 4 «Внешнее строение корневища, клубня, луковицы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/лабораторная работа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both"/>
              <w:rPr/>
            </w:pPr>
            <w:r>
              <w:rPr/>
              <w:t>Формирование умения добывать информацию из различных источников, преобразовывать, анализировать, использовать схемы и модели. Развитие навыков исследовательской деятельности, работы с натуральными объектами и гербарием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 Развитие ИКТ-компете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исывать внешнее и внутреннее  строение стебля, приводить примеры различных типов стеблей. Определять видоизменения надземных и подземных побегов на рисунках и натуральных объектах.  Изучать и описывать строение подземных побегов, отмечать их различия, фиксировать результаты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/составление плаката-схемы/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4 «Внешнее строение корневища, клубня, луковицы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, его строение и знач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«Устный жур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,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работать с раз-личными источ-никами инфор-мации, выявлять главные особен-ности, умения преобразовывать информацию в символы и схемы. Развитие ИКТ-компетентности. Умение организо-вывать совмест-ную учебную деятельность с одноклассникамиРазвитие умения соотносить свои действия с плани-руемым резуль-татом, осущест-влять само и взаимоконтроль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ределять и назы-вать части цветка на рисунках, таблицах, моделях, натураль-ных объектах. Назы-вать функции частей цветка. Различать и называть типы соц-ветий, их функции. Объяснять взаимо-связь опыления и оплодотворения у цветковых, харак-теризовать типы опыления у расте-ний. Устанавливать взаимосвязь функций частей цветка и поведения животных в период опы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оперативно-групповая/составление плаката-схемы, компьютерные презентации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, разнообразие и значение плод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с элементами исследовательской деятельности. Эвристическая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ных представлений о ценности природы, эстетического отношения к природным объектам. Знание основных правил и принципов отношения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ивать мотивы своей познавательной деятельности, определять способы действия в рамках предложенных условий и требований, корректировать их в соответствии с меняющейся ситуацией. Владение основами самооценки. Формирование и развитие ИКТ-компетен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яснять процесс образования плода. Определять типы плодов, описывать способы их распространения. Использовать информационные ресурсы для подготовки сообщений о роли плодов и семян в жизни человека и в природе.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-тизировать знания, делать выводы. Отве-чать на итоговые вопросы темы, вы-полнять задания для самоконтроля. Об-суждать выполнение создаваемых проек-тов, высказывать своё мнение по проб-лемным вопросам. Оценивать свои достижения и достижения одноклассников по усвоению учебного материала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дифференцированно-группов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6</w:t>
            </w:r>
          </w:p>
        </w:tc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ные процессы жизнедеятельности растений (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ое питание растений и значение вод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с учебником, схе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, 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работать с различными источниками информации, выявлять главные особенности, умения преобра-зовывать инфор-мацию в символы и схемы. Разви-тие ИКТ-компе-тентности. Овла-дение основами самоконтроля, самооценки. Умение налажи-вания партнёрс-ких отношений во время работы в парах, в группах, умение осуществлять взаимо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ъяснять роль корневых волосков в механизме почвенного питания, обосновывать роль почвенного питания в жизни растений. Сравнивать и раз-личать состав и значение органичес-ких и минеральных удобрений для рас-тений. Устанавливать взаимосвязь почвен-ного питания расте-ний и условий внеш-ней среды. Исполь-зовать информации-онные ресурсы для подготовки презен-тации проекта о приспособленности к воде растений раз-личных экологи-чески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парах, фронтальная, группов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питание растений – фотосинтез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лекция, эвристическая беседа. Работа с учебником и Э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учащихся к саморазвитию и самообразованию на основе мотивации к обучению и познанию. Знание основных правил и принципов отношения к живой при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работать с раз-личными источ-никами информа-ции, выявлять главные особен-ности, умения преобразовывать информацию в символы и схемы. Развитие ИКТ-компетентности. Умение преобра-зовывать один вид информации в другие. Форми-рование комму-никативной культуры в процессе работы в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, необходимые для воздушного питания растений, объяснять роль зелёных листьев в фотосинтезе. Приводить примеры организмов – автотрофов и гетеротрофов, находить различия в их питании. Обосновывать космическую роль зелё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работа в парах, фронтальная,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видуальная работа с карточками и  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ы действий в рамках предложенных условий и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-тизировать знания, делать выводы. Отве-чать на итоговые вопросы темы, выполнять задания для самоконтроля. Давать определения понятиям, устанав-ливать причинно-следственные связи, осуществлять срав-нение и классифика-цию, строить логии-ческие рассуждения. Оценивать свои достижения и дости-жения одноклассни-ков по усвоению учебного материала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и обмен веществ у раст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ind w:right="-109" w:hanging="0"/>
              <w:rPr/>
            </w:pPr>
            <w:r>
              <w:rPr/>
              <w:t>Эвристическая беседа, работа с различными источниками биологической информации, с таблиц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самостоятельно ставить цели, формулировать новые задачи в познавательной деятельности. Давать опреде-ления понятиям, сравнивать, делать выводы. Находить биоло-гическую инфор-мацию в различ-ных источни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ределять сущ-ность процесса дыхания у растений. Устанавливать взаимосвязь процессов дыхания и фотосинтеза, прово-дить их сравнение. Давать определение понятия «обмен веществ». Характе-ризовать обмен веществ как важный признак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работа в парах, фронтальн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оплодотворение у раст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со схемами, таблицами,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ИКТ-компетентности. Умение находить биологическую информацию в различных источниках, структурировать её. Развитие уме-ния самостоя-тельно ставить цели, формулиро-вать новые зада-чи в познаватель-ной деятельно-сти. Давать опре-деления понятии-ям, сравнивать, делать выводы. Способность к самооценке и взаи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Характеризовать значение размноже-ния живых организ-мов. Называть и описывать способы бесполого размноже-ния, приводить примеры. Объяснять биологическую сущность полового размножения. Дока-зывать обоснован-ность определения «двойное оплодотво-рение» применитель-но к цветковым рас-тениям. Сравнивать половое и бесполое размножение, находить их разли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группа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 растений и его использование челове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ая работа  № 5 «Черенкование комнатных растений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Овладение составляющими исследовательской деятельности, проведения эксперимента, умением делать выводы, заключе-ния в ходе иссле-дования. Разви-тие ИКТ-компе-тентности. Уме-ние находить биологическую информацию в различных источниках, структурировать её. Развитие умения самостоя-тельно ставить цели, формулиро-вать новые зада-чи в познаватель-ной деятельнос-ти. Давать опре-деления понятии-ям, сравнивать, делать выводы. Способность к самооценке и взаимооценке. Умение органи-зовывать учебное сотрудничество, формулировать, аргументировать, отстаивать своё м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характерные черты вегетативного размножения растений. Сравнивать различные способы и приёмы работы в процессе вегетативного размножения растений. Применять знания о способах вегетативного размножения в практических целях. Формировать умения проведения черенкования в ходе выполнения лабораторной работы. Наблюдать за развитием корней у черенка и фиксировать результаты. Соблюдать правила работы в каби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фронтальная, работа в парах,  коллективная /эвристическая беседа/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5 «Черенкование комнатных растений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витие раст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, с учебником, Э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Умение осу-ществлять конт-роль своей дея-тельности в про-цессе достиже-ния результата, определять спо-собы действий в рамках предложе-нных условий и требований. Уме-ние осознанно использовать речевые средства, аргументировать, отстаивать свою точку зрения. Развитие ИКТ-компете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, характеризующие рост растений. объяснять процессы развития растений, роль зародыша. Сравнивать процессы роста и развития. Характеризовать этапы индивидуального развития растений. Устанавливать зависимость роста и развития растений от услови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 в группа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1</w:t>
            </w:r>
          </w:p>
        </w:tc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ногообразие и развитие растительного  мира (11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 растений, её значение для ботани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школьная лекция, 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самостоятельно ставить цели, формулировать новые задачи в познавательной деятельности. Давать опреде-ления понятиям, сравнивать, делать выводы. Находить биоло-гическую инфор-мацию в различ-ных источниках. Овладение осно-вами самоконтро-ля, самооценки. Умение налажи-вания партнёрс-ких отношений во время работы в парах, в группах, умение осуществлять взаимо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названия различных растений. Систематизировать растения по группам. Характеризовать единицу систематики – вид. Осваивать приёмы работы с определителями растений. Объяснять значение систематики для бота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сли, их разнообразие в природ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ходить биологическую информацию в различных источниках, анализировать, структурировать её, преобразовы-вать один вид информации в другой.  Развитие коммуникативной компетентности учащихся, уме-ния организовы-вать работу в группе в ходе учебного сотруд-ничества, умение излагать свою точку зрения, отстаивать её, используя рече-вые возможнос-ти, аргументируя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делять и описы-вать существенные признаки водорос-лей. Характеризовать основные черты, лежащие в основе систематики водо-рослей. Распознавать водоросли на рисун-ках, гербарных мате-риалах. Сравнивать водоросли с назем-ными растениями и находить общие признаки. Объяснять процессы размноже-ния у одноклеточных и многоклеточных водорослей. Приво-дить примеры использования водорослей человеком, значение водорослей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видуальная работа с карточками и  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ховидные. Общая характеристика и знач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бораторная работа  № 6 «Изучение внешнего строения моховидных растений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ходить биологическую информацию в различных источниках, анализировать, структурировать её, преобразовы-вать один вид информации в другой.  Развитие коммуникативной компетентности учащихся, уме-ния организовы-вать работу в группе в ходе учебного сотруд-ничества, умение излагать свою точку зрения, отстаивать её, используя рече-вые возможнос-ти, аргументируя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делять и описы-вать существенные признаки мхов. Срав-нивать представите-лей различных групп растений отдела, делать выводы. Распознавать представителей моховидных на рисунках, гербарных материалах и нату-ральных объектах. Устанавливать взаи-мосвязь строения мхов и их воздейст-вия на среду обита-ния. Изучать и сравнивать внешнее строение кукушкина льна и сфагнума, отмечать их сходства и различия. Фиксировать результаты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6 «Изучение внешнего строения моховидных растений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3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уны. Хвощи. Папоротники. Их общая характеристи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«Удивительное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ходить биологическую информацию в различных источниках, анализировать, структурировать её, преобразовы-вать один вид информации в другой.  Развитие коммуникативной компетентности учащихся, умения организо-вывать работу в группе в ходе учебного сотруд-ничества, умение излагать свою точку зрения, отстаивать её, используя рече-вые возможнос-ти, аргументируя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делять и описы-вать существенные признаки папоротни-ковидных. Сравни-вать представителей различных групп растений отдела, делать выводы. Рас-познавать представи-телей хвощей, плау-нов, папоротников на рисунках, гербарных материалах и нату-ральных объектах. Сравнивать особен-ности строения и размножения мхов и папоротников, делать выводы о прогресс-сивном развитии папоротников. Обосновывать роль папоротникообразных в природе и необходимость охраны исчезающих в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лосеменные. Общая характеристика и знач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. Защита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ходить биологическую информацию в различных источ-никах, анализи-ровать, структу-рировать её, преобразовывать один вид инфор-мации в другой.  Развитие комму-никативной компетентности учащихся, уме-ния организовы-вать работу в группе в ходе учебного сотруд-ничества, умение излагать свою точку зрения, отстаивать её, используя рече-вые возможнос-ти, аргументируя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описы-вать общие черты строения семенных растений. Сравни-вать строение споры и семени, находить их преимущества. Распознавать представителей голосемянных на рисунках, гербарных материалах и нату-ральных объектах. Объяснять процессы размножения и развития голосемен-ных. Прогнозировать последствия нераци-ональной деятель-ности человека для жизни голосеменных растений. Описывать использование голосеменных растений в практической деятельности человека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крытосеменные. Общая характеристика и знач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jc w:val="both"/>
              <w:rPr/>
            </w:pPr>
            <w:r>
              <w:rPr/>
              <w:t>Элементы урока «Устный жур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Формирование умения находить биологическую информацию в различных источниках, анализировать, структурировать её, преобразовы-вать один вид информации в другой.  Развитие коммуникативной компетентности учащихся, уме-ния организовы-вать работу в группе в ходе учебного сотруд-ничества, умение излагать свою точку зрения, отстаивать её, используя рече-вые возможнос-ти, аргументируя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черты усложнения строения покрытосеменных растений. Сравни-вать и находить чер-ты отличия и сход-ства в строении и жизнедеятельности покрытосеменных и голосеменных рас-тений. Распознавать представителей покрытосемянных на рисунках, гербарных материалах и нату-ральных объектах. Устанавливать взаимосвязь приспособленности покрытосеменных к условиям среды. Выделять и сравни-вать существенные признаки строения однодольных и дву-дольных растений.  Описывать и прогнозировать  использование и последствия нераци-ональной деятель-ности человека для жизни покрытосе-менных растений.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, кооперативно-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Двудоль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ереходу к самообразованию на основе учебно-познавательной мотивации в ходе работы над проектом. Формирование способности  к саморазвитию, личностных представлений о ценности прир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сос-тавляющими проектной деятельности. Формирование умения </w:t>
            </w:r>
            <w:r>
              <w:rPr>
                <w:rFonts w:cs="Times New Roman" w:ascii="Times New Roman" w:hAnsi="Times New Roman"/>
                <w:bCs/>
              </w:rPr>
              <w:t xml:space="preserve">учиты-вать разные мне-ния и стремиться к координации различных пози-ций в сотрудни-честве. Формули-ровать собствен-ное мнение и позицию; уста-навливать и срав-нивать разные точки зрения, прежде чем при-нимать решения и делать выбор, аргументировать свою точку зре-ния. Способность задавать вопро-сы, необходимые для организации собственной деятельности и сотрудничества с партнером. </w:t>
            </w:r>
            <w:hyperlink r:id="rId9" w:tgtFrame="_parent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 xml:space="preserve">Осу-ществлять взаим-ный контроль </w:t>
              </w:r>
            </w:hyperlink>
            <w:r>
              <w:rPr>
                <w:rFonts w:cs="Times New Roman" w:ascii="Times New Roman" w:hAnsi="Times New Roman"/>
                <w:bCs/>
              </w:rPr>
              <w:t>и оказывать в сотрудничестве необходимую взаимопомощь; адекватно использовать речь для плани-рования и регу-ляции своей дея-тельности, для решения различ-ных коммуника-тивных задач; планирование путей достиже-ния ц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выделять основные признаки класса Двудольные, описывать отличительные признаки семейств класса. Способность распознавать семейства на рисунках, гербарных экземплярах, натуральных объектах. Формирование умения работы с определителями растений. Знание роли Двудольных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работа в парах, кооперативно-групповая /защита проектов/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Однодольны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ереходу к самообразованию на основе учебно-познавательной мотивации в ходе работы над проектом. Формирование способности  к саморазвитию, личностных представлений о ценности прир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сос-тавляющими проектной дея-тельности. Формирование умения </w:t>
            </w:r>
            <w:r>
              <w:rPr>
                <w:rFonts w:cs="Times New Roman" w:ascii="Times New Roman" w:hAnsi="Times New Roman"/>
                <w:bCs/>
              </w:rPr>
              <w:t xml:space="preserve">учиты-вать разные мне-ния и стремиться к координации различных пози-ций в сотрудни-честве. Формули-ровать собствен-ное мнение и позицию; устанавливать и сравнивать разные точки зрения, прежде чем принимать решения и делать выбор, аргумен-тировать свою точку зрения; за-давать вопросы, необходимые для организации собственной деятельности и сотрудничества с партнером. Уме-ние </w:t>
            </w:r>
            <w:hyperlink r:id="rId10" w:tgtFrame="_parent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 xml:space="preserve">осуществлять взаимный конт-роль </w:t>
              </w:r>
            </w:hyperlink>
            <w:r>
              <w:rPr>
                <w:rFonts w:cs="Times New Roman" w:ascii="Times New Roman" w:hAnsi="Times New Roman"/>
                <w:bCs/>
              </w:rPr>
              <w:t>и оказывать в сотрудничестве необходимую взаимопомощь; адекватно использовать речь для плани-рования и регу-ляции своей дея-тельности, для решения различ-ных коммуника-тивных задач; планирование путей достиже-ния ц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выделять основные признаки класса Однодольные, описывать отличительные признаки семейств класса. Способность распознавать семейства на рисунках, гербарных экземплярах, натуральных объектах. Формирование умения работы с определителями растений.  Знание роли Однодольных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работа в парах, кооперативно-групповая /защита проектов/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/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развитие растительного мир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го познавательного интереса, интеллектуальных умений анализировать, сравнивать, делать выводы.  Формирование бережного отношения к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Развитие умения давать определе-ния понятиям, сравнивать, клас-сифицировать, делать выводы и заключения. Умение работать с различными источниками биологической информации, преобразовывать один вид инфор-мации в другой, работать со схе-мами и таблица-ми. Умение орга-низовывать учебное сотрудниче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 сущность понятия эволюция, описывать основные этапы эволюции растений на Земле. Называть черты приспособленности растений к наземно-воздушной среде обитания. Знать значение трудов Н.И. Вавилова для доказательства эволюции растений, направляемой человеком /селекции/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кооперативно-групповая /создание стендового плаката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происхождение культурных раст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откры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ьнейшее формирование познавательных интересов, формирование экологического сознания, </w:t>
            </w:r>
            <w:r>
              <w:rPr>
                <w:bCs/>
              </w:rPr>
              <w:t>становление смыслообразующей функции познавательного мотива, умение вести диало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организовывать учебное сотрудничество, работать индивидуально и в группе,  владение основами самоконтроля.  Работа с различными источниками биологической информации, формирование ИКТ-компетен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собность назы-вать основные признаки отличия культурных растений от дикорастущих. Умение объяснять способы расселения растений по земному шару.  Умение характеризовать роль человека в появлении культурных расте-ний, приводить примеры таких растений. Умение характеризовать роль сорных растений в природе и жизни человека. Иметь представление о научных заслугах Н.И. Вавилова, о его открытии центров происхождения куль-тур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 фронтальная, работа в пара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видуальная работа с карточками и  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/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ы Нового и Старого свет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семи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оммуникативной компетентности в общении и сотрудничестве со сверстниками в процессе образовательной деятельности, формирование интеллектуальных умений анализа, построения рассуждений. Эстетическое отношение к живым объекта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ознанно использовать речевые средства для дискуссии, аргументации своей позиции. Умение организовывать совместную учебную деятельность со сверстниками и педагогом. Умение распределять время в ходе 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одину наиболее распространённых культурных растений, объяснять причины вхождения картофеля, ржи и пшеницы в ряд ведущих сельскохозяйственных культур России. Характеризовать значение растений в жизни человека. Обобщать и систематизировать знания по теме, делать выводы, выполнять задания для са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/круглый стол/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Природные сообщества (5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сообществе – биогеоценозе и экосистем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«Следствие ведут зна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кологической культуры на основе понимания ценности жизни Во всех её проявлениях и необходимости ответственного, бережного отношения к окружающей среде. Формирование личностных представлений о ценности прир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Способность к целеполаганию, включая преоб-разование прак-тической задачи в познавательную. Умение осу-ществлять само и взаимоконтроль, организовывать учебное сотруд-ничество, адек-ватно самостоя-тельно оценивать правильность выполнения действия и внесе-ние необходимых корректив. Способность к осуществлению познавательной рефлексии в отношении действий по ре-шению учебных и познавательных задач. Умение создавать модели и схемы для решения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понятия «природное сообщество», устанавливать взаимосвязь структурных звеньев природного сообщества. Оценивать роль круговорота веществ и потоков энергии в экосистемах. Выявлять преобладающие типы природных сообществ родного края. Характеризовать влияние абиотических факторов на формирование природного со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 и 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2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знаний по курсу биологии 6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ы действий в рамках предложенных условий и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общать и система-тизировать знания, делать выводы. Отве-чать на итоговые вопросы темы, вы-полнять задания для самоконтроля.  Да-вать определения понятиям, устанавли-вать причинно-следственные связи, осуществлять срав-нение и классифика-цию, строить логи-ческие рассуждения. Оценивать свои дос-тижения и достиже-ния одноклассников по усвоению учеб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фронтальн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учебником, тетра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3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жизнь организмов в природном сообщест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. 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сновных правил и принципов отношения к живой природе, признание ценности жизни во всех её проявлениях. Формирование познавательных интересов, направленных на изучение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Умение организо-вывать учебное сотрудничество, работать в групп-пе, используя речевые средства для поиска и принятия общего решения. Способность самостоятельно анализировать пути достижения цели на основе учёта выделен-ных учителем ориентиров действий в учеб-ном материале. Умение адекват-но самостоя-тельно оценивать правильность выполнения действия, внесе-ние необходимых корректив. Ф-ие основ комм-ной рефлек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природных явлений, умение фиксировать результаты и делать выводы. Характеризовать условия обитания растений в разный ярусах природного сообщества. Называть черты приспособленности растений к существованию в условиях яруса. Объяснять целесообразности ярусного расположения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индивидуаль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№ 1 «Весенние явления в жизни экосистемы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риродных сообществ и её причин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работа с учебником и ЭОР, со схемами и таб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сновных правил и принципов отношения к живой природе, признание ценности жизни во всех её проявлениях. Формирование познавательных интересов, направленных на изучение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>Способность к целеполаганию, включая преоб-разование прак-тической задачи в познавательную. Умение осуществлять само и взаимо-контроль, органи-зовывать учебное сотрудничество, адекватно самостоятельно оценивать правильность выполнения действия и внесение необходимых корректив. Способность к осуществлению познавательной рефлексии в отношении действий по решению учебных и познавательных задач. Умение создавать модели и схемы для решения задач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смены природных сообществ, приводить примеры. Объяснять причины неустойчивости культурного сообщества – агроценоза. Аргументировать необходимость бережного отношения к природным сообществам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, фронтальная, работа в пара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кскур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4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2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extbook New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26">
    <w:name w:val="c26"/>
    <w:basedOn w:val="Style14"/>
    <w:qFormat/>
    <w:rPr/>
  </w:style>
  <w:style w:type="character" w:styleId="C24">
    <w:name w:val="c24"/>
    <w:basedOn w:val="Style14"/>
    <w:qFormat/>
    <w:rPr/>
  </w:style>
  <w:style w:type="character" w:styleId="C44">
    <w:name w:val="c44"/>
    <w:basedOn w:val="Style14"/>
    <w:qFormat/>
    <w:rPr/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character" w:styleId="C28">
    <w:name w:val="c28"/>
    <w:basedOn w:val="Style14"/>
    <w:qFormat/>
    <w:rPr/>
  </w:style>
  <w:style w:type="character" w:styleId="C31">
    <w:name w:val="c3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Textbook New;Arial" w:hAnsi="Textbook New;Arial" w:eastAsia="Calibri" w:cs="Textbook New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 New;Arial" w:hAnsi="Textbook New;Arial" w:eastAsia="Calibri" w:cs="Textbook New;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zakon.ru/laws/federalnyy-zakon-ot-29.12.2012-n-273-fz/" TargetMode="External"/><Relationship Id="rId4" Type="http://schemas.openxmlformats.org/officeDocument/2006/relationships/hyperlink" Target="http://publication.pravo.gov.ru/Document/View/0001201602050011" TargetMode="External"/><Relationship Id="rId5" Type="http://schemas.openxmlformats.org/officeDocument/2006/relationships/hyperlink" Target="http://hghltd.yandex.net/yandbtm?fmode=envelope&amp;keyno=0&amp;l10n=ru&amp;lr=48&amp;mime=pdf&amp;sign=fad0b12f3475c83770e14b86c6bdf9ff&amp;text=&#1059;&#1095;&#1072;&#1089;&#1090;&#1080;&#1077;+&#1074;+&#1089;&#1077;&#1090;&#1077;&#1074;&#1099;&#1093;+&#1089;&#1086;&#1086;&#1073;&#1097;&#1077;&#1089;&#1090;&#1074;&#1072;&#1093;+&#1082;&#1072;&#1082;+&#1086;&#1076;&#1085;&#1086;+&#1080;&#1079;+&#1085;&#1072;&#1087;&#1088;&#1072;&#1074;&#1083;&#1077;&#1085;&#1080;&#1081;+&#1089;&#1072;&#1084;&#1086;&#1086;&#1073;&#1088;&#1072;&#1079;&#1086;&#1074;&#1072;&#1085;&#1080;&#1103;+&#1087;&#1077;&#1076;&#1072;&#1075;&#1086;&#1075;&#1072;+&#1080;+&#1087;&#1086;&#1074;&#1099;&#1096;&#1077;&#1085;&#1080;&#1103;+&#1077;&#1075;&#1086;+&#1087;&#1088;&#1086;&#1092;&#1077;&#1089;&#1089;&#1080;&#1086;&#1085;&#1072;&#1083;&#1100;&#1085;&#1086;&#1075;&#1086;+&#1084;&#1072;&#1089;&#1090;&#1077;&#1088;&#1089;&#1090;&#1074;&#1072;.&amp;tld=ru&amp;url=http%3A//pedsovet.org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hghltd.yandex.net/yandbtm?fmode=envelope&amp;keyno=0&amp;l10n=ru&amp;lr=48&amp;mime=pdf&amp;sign=fad0b12f3475c83770e14b86c6bdf9ff&amp;text=&#1059;&#1095;&#1072;&#1089;&#1090;&#1080;&#1077;+&#1074;+&#1089;&#1077;&#1090;&#1077;&#1074;&#1099;&#1093;+&#1089;&#1086;&#1086;&#1073;&#1097;&#1077;&#1089;&#1090;&#1074;&#1072;&#1093;+&#1082;&#1072;&#1082;+&#1086;&#1076;&#1085;&#1086;+&#1080;&#1079;+&#1085;&#1072;&#1087;&#1088;&#1072;&#1074;&#1083;&#1077;&#1085;&#1080;&#1081;+&#1089;&#1072;&#1084;&#1086;&#1086;&#1073;&#1088;&#1072;&#1079;&#1086;&#1074;&#1072;&#1085;&#1080;&#1103;+&#1087;&#1077;&#1076;&#1072;&#1075;&#1086;&#1075;&#1072;+&#1080;+&#1087;&#1086;&#1074;&#1099;&#1096;&#1077;&#1085;&#1080;&#1103;+&#1077;&#1075;&#1086;+&#1087;&#1088;&#1086;&#1092;&#1077;&#1089;&#1089;&#1080;&#1086;&#1085;&#1072;&#1083;&#1100;&#1085;&#1086;&#1075;&#1086;+&#1084;&#1072;&#1089;&#1090;&#1077;&#1088;&#1089;&#1090;&#1074;&#1072;.&amp;tld=ru&amp;url=http%3A//pedsovet.org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../../C:%5CUsers%5C&#1052;&#1045;&#1043;&#1040;&#1060;&#1054;&#1056;&#1059;&#1052;%202013&#1043;%2020.08%5C&#1041;&#1080;&#1086;&#1083;&#1086;&#1075;&#1080;&#1103;_&#1072;&#1074;&#1075;&#1091;&#1089;&#1090;%202013%5C&#1072;&#1074;&#1075;&#1091;&#1089;&#1090;%20&#1059;&#1048;&#1055;&#1050;%20&#1055;&#1056;&#1054;%202013%20&#1080;%20&#1043;&#1054;&#1056;&#1054;&#1044;&#1057;&#1050;&#1054;&#1045;%20&#1057;&#1054;&#1042;&#1045;&#1065;&#1040;&#1053;&#1048;&#1045;%5C&#1074;&#1079;&#1072;&#1080;&#1084;&#1086;&#1082;&#1086;&#1085;&#1090;&#1088;&#1086;&#1083;&#1100;.ppt" TargetMode="External"/><Relationship Id="rId10" Type="http://schemas.openxmlformats.org/officeDocument/2006/relationships/hyperlink" Target="../../C:%5CUsers%5C&#1052;&#1045;&#1043;&#1040;&#1060;&#1054;&#1056;&#1059;&#1052;%202013&#1043;%2020.08%5C&#1041;&#1080;&#1086;&#1083;&#1086;&#1075;&#1080;&#1103;_&#1072;&#1074;&#1075;&#1091;&#1089;&#1090;%202013%5C&#1072;&#1074;&#1075;&#1091;&#1089;&#1090;%20&#1059;&#1048;&#1055;&#1050;%20&#1055;&#1056;&#1054;%202013%20&#1080;%20&#1043;&#1054;&#1056;&#1054;&#1044;&#1057;&#1050;&#1054;&#1045;%20&#1057;&#1054;&#1042;&#1045;&#1065;&#1040;&#1053;&#1048;&#1045;%5C&#1074;&#1079;&#1072;&#1080;&#1084;&#1086;&#1082;&#1086;&#1085;&#1090;&#1088;&#1086;&#1083;&#1100;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9:00Z</dcterms:created>
  <dc:creator>Admin</dc:creator>
  <dc:description/>
  <cp:keywords/>
  <dc:language>en-US</dc:language>
  <cp:lastModifiedBy>Пользователь Windows</cp:lastModifiedBy>
  <cp:lastPrinted>2014-11-26T16:07:00Z</cp:lastPrinted>
  <dcterms:modified xsi:type="dcterms:W3CDTF">2021-08-30T08:31:00Z</dcterms:modified>
  <cp:revision>43</cp:revision>
  <dc:subject/>
  <dc:title/>
</cp:coreProperties>
</file>