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 01 сентября 2020 года по 31 мая 2021 года учащиеся 1-4 классов будут получать бесплатное горячее пит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еречень категорий учащихся, которые получают горячее питание за счет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учащиеся 1-4х классов обеспечиваются бесплатным горячим питанием (основание: пункт 2.1 статьи 37 №273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учащиеся с ограниченными возможностями здоровья обеспечиваются бесплатным двухразовым питанием (основание: часть 7 статьи 79 №273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учащиеся с ограниченными возможностями здоровья, получающие образование на дому обеспечиваются продуктовым набором (сухим пайком) (основание: часть 7 статьи 79 №273-ФЗ, письмо Минобрнауки России от 14.01.2016 №07-81 «Об осуществлении выплат компенсации родителям (законным представителям) детей, обучающихся на дому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дети-инвалиды, имеющие статус учащихся с ограниченными возможностями здоровья, обеспечиваются бесплатным двухразовым питанием (основание: часть 7 статьи 79 №273-ФЗ, письмо Минобрнауки России от 14.01.2016 г. №07-81 «Об осуществлении выплат компенсации родителям (законным представителям) детей, обучающихся на дом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дети из малоимущ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</w:rPr>
        <w:t>Все дети начальных классов МБОУ КСОШ №3 будут получать бесплатное горячее питание на сумму 54-78 /пятьдесят четыре рубля 78 копеек/ рубля в день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ttercontactitem">
    <w:name w:val="letter__contact-item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1ec37f31mailrucssattributepostfix">
    <w:name w:val="cs1ec37f31_mailru_css_attribute_postfix"/>
    <w:qFormat/>
    <w:rPr/>
  </w:style>
  <w:style w:type="character" w:styleId="Cs4d33443amailrucssattributepostfix">
    <w:name w:val="cs4d33443a_mailru_css_attribute_postfix"/>
    <w:qFormat/>
    <w:rPr/>
  </w:style>
  <w:style w:type="character" w:styleId="Cscfcd279bmailrucssattributepostfix">
    <w:name w:val="cscfcd279b_mailru_css_attribute_postfix"/>
    <w:qFormat/>
    <w:rPr/>
  </w:style>
  <w:style w:type="character" w:styleId="Csb4b80ebdmailrucssattributepostfix">
    <w:name w:val="csb4b80ebd_mailru_css_attribute_postfix"/>
    <w:qFormat/>
    <w:rPr/>
  </w:style>
  <w:style w:type="character" w:styleId="Cs692ebcfbmailrucssattributepostfix">
    <w:name w:val="cs692ebcfb_mailru_css_attribute_postfix"/>
    <w:qFormat/>
    <w:rPr/>
  </w:style>
  <w:style w:type="character" w:styleId="Jsphonenumber">
    <w:name w:val="js-phone-number"/>
    <w:qFormat/>
    <w:rPr/>
  </w:style>
  <w:style w:type="character" w:styleId="Cs6a4dcf3bmailrucssattributepostfix">
    <w:name w:val="cs6a4dcf3b_mailru_css_attribute_postfix"/>
    <w:qFormat/>
    <w:rPr/>
  </w:style>
  <w:style w:type="character" w:styleId="Cs23479deemailrucssattributepostfix">
    <w:name w:val="cs23479dee_mailru_css_attribute_postfix"/>
    <w:qFormat/>
    <w:rPr/>
  </w:style>
  <w:style w:type="character" w:styleId="Cs256136a2mailrucssattributepostfix">
    <w:name w:val="cs256136a2_mailru_css_attribute_postfix"/>
    <w:qFormat/>
    <w:rPr/>
  </w:style>
  <w:style w:type="character" w:styleId="Csd7cb6232mailrucssattributepostfix">
    <w:name w:val="csd7cb6232_mailru_css_attribute_postfix"/>
    <w:qFormat/>
    <w:rPr/>
  </w:style>
  <w:style w:type="character" w:styleId="Button2txt">
    <w:name w:val="button2__tx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ettercontact">
    <w:name w:val="letter-contact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readcrumbsitemtitle">
    <w:name w:val="breadcrumbs__item-title"/>
    <w:qFormat/>
    <w:rPr/>
  </w:style>
  <w:style w:type="character" w:styleId="Articlestatdate">
    <w:name w:val="article-stat__date"/>
    <w:qFormat/>
    <w:rPr/>
  </w:style>
  <w:style w:type="character" w:styleId="Articlestatcount">
    <w:name w:val="article-stat__count"/>
    <w:qFormat/>
    <w:rPr/>
  </w:style>
  <w:style w:type="character" w:styleId="Articlestattipvalue">
    <w:name w:val="article-stat-tip__valu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4f66be1amailrucssattributepostfix">
    <w:name w:val="cs4f66be1a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dfa850b2mailrucssattributepostfix">
    <w:name w:val="csdfa850b2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1:00Z</dcterms:created>
  <dc:creator>Noggano Wolf</dc:creator>
  <dc:description/>
  <cp:keywords/>
  <dc:language>en-US</dc:language>
  <cp:lastModifiedBy>Admin</cp:lastModifiedBy>
  <cp:lastPrinted>2020-09-02T11:20:00Z</cp:lastPrinted>
  <dcterms:modified xsi:type="dcterms:W3CDTF">2020-09-08T07:49:00Z</dcterms:modified>
  <cp:revision>117</cp:revision>
  <dc:subject/>
  <dc:title/>
</cp:coreProperties>
</file>