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 мероприятий                                                                                                                  по профилактике  терроризма и экстремизма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 в МБОУ КСОШ №3  на 2018-2019 уч. год</w:t>
      </w:r>
    </w:p>
    <w:p>
      <w:pPr>
        <w:pStyle w:val="Style15"/>
        <w:spacing w:before="280" w:after="0"/>
        <w:jc w:val="center"/>
        <w:textAlignment w:val="top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tbl>
      <w:tblPr>
        <w:tblW w:w="1009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52"/>
        <w:gridCol w:w="2042"/>
        <w:gridCol w:w="2250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тветственные  </w:t>
            </w:r>
          </w:p>
        </w:tc>
      </w:tr>
      <w:tr>
        <w:trPr/>
        <w:tc>
          <w:tcPr>
            <w:tcW w:w="100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20" w:hanging="36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 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20" w:hanging="36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20" w:hanging="36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нструктаж работников школы по противодействию терроризм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20" w:hanging="36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смотрение вопросов, связанных с экстремизмом на совещаниях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426" w:hanging="36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  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О классных руководителей «Что надо знать об экстремизме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426" w:hanging="36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.  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Тренинг «Толерантность учителя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7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акопление методического материала по противодействию терроризму и экстремизм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8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9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онтроль за пребыванием посторонних лиц на территории и в здании школы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ежурство педагогов, членов администрац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1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егулярный, ежедневный обход зданий, помещений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еспечение круглосуточной охраны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новление наглядной профилактической агитац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 ОУ. Организация пропускного режима и контрол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онных сообщений и материалов по профилактике терроризма, экстремизма на сайте школы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7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с ОВД во время проведения массовых мероприятий, праздников, утренников, вечеров отдыха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с учащими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8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о Дню солидарности в борьбе с терроризмом</w:t>
            </w:r>
          </w:p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Классные часы «Трагедия Беслана в наших сердцах»</w:t>
            </w:r>
          </w:p>
          <w:p>
            <w:pPr>
              <w:pStyle w:val="Style15"/>
              <w:spacing w:before="280" w:after="0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8"/>
              </w:rPr>
              <w:t>«Терроризм - угроза общества» и др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0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ей с учащимися «Действия при угрозе теракта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1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ей с учащимися по противодействию терроризму, экстремизму и этносепаратизму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2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, методических инструкций по обеспечению безопасности жизни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3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еализация школьной программы по профилактике безнадзорности и правонарушений «Перекресток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4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рамках месячника  «Безопасность детей на дорогах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5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рамках     Дня  защиты детей (по особому плану)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6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26" w:hanging="283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международного Дня толерантности: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часы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онкурс фоторабот «Мы разные, но мы вместе!»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Акция</w:t>
              </w:r>
            </w:hyperlink>
            <w:r>
              <w:rPr>
                <w:color w:val="000000"/>
                <w:sz w:val="28"/>
                <w:szCs w:val="28"/>
              </w:rPr>
              <w:t> « Молодежь  - за мир, против терроризма!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textAlignment w:val="top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ктив школы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7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роки права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«Конституция РФ о межэтнических отношениях»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ителя истории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ивлечение работников силовых ведомств к проведению практических занятий с обучающимис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9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зучение на уроках обществознания нормативных документов по противодействию терроризму, экстремизму, этносепаратизму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итель обществознания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ыпуск информационных листов по вопросам противодействия терроризму и экстремизм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1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анкетирования по выявлению скрытого экстремизма в 9-11 классах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 Классные руководители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2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бесед работниками правоохранительных органов по профилактике правонарушений, противодействию терроризму и экстремизму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 плану ВР школы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3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бота психолога по программе кружка психологии (68 часов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едагоги-психологи 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00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5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всеобучей по данной теме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6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ого патрулирования с родителями на территории школы для поддержания правопорядка вовремя общешкольных мероприятий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 по обеспечению безопасности детей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 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89" w:hanging="0"/>
              <w:jc w:val="center"/>
              <w:textAlignment w:val="top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8. 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, «Интернет и безопасность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  <w:p>
            <w:pPr>
              <w:pStyle w:val="Style15"/>
              <w:spacing w:before="280" w:after="0"/>
              <w:jc w:val="center"/>
              <w:textAlignment w:val="top"/>
              <w:rPr>
                <w:rFonts w:ascii="Arial" w:hAnsi="Arial" w:cs="Arial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5.moy.su/index/plan_meroprijatij_po_profilaktike_ehkstremizma/0-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8:00Z</dcterms:created>
  <dc:creator>1</dc:creator>
  <dc:description/>
  <cp:keywords/>
  <dc:language>en-US</dc:language>
  <cp:lastModifiedBy>1</cp:lastModifiedBy>
  <dcterms:modified xsi:type="dcterms:W3CDTF">2018-09-12T13:49:00Z</dcterms:modified>
  <cp:revision>3</cp:revision>
  <dc:subject/>
  <dc:title>План мероприятий                                                                                                                  по профилактике  терроризма и экстремизма                                                                  в МБОУ КСОШ №3  н</dc:title>
</cp:coreProperties>
</file>